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-я очередн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31» августа 2020 г.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Тулинского сельсовета Новосибирского района  Новосибирской области, утвержденный решением 2-й сессии Совета депутатов Верх-Тулинского сельсовета Новосибирского района Новосибирской области от 30.10.2015г.  № 2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Регламента Совета депутатов Верх-Тулинского сельсовета Новосибирского района Новосибирской области в соответствие с действующим законодательством, руководствуясь Уставом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гламент Совета депутатов Верх-Тулинского сельсовета Новосибирского района  Новосибирской области, утвержденный решением 2-й сессии Совета депутатов Верх-Тулинского сельсовета от 30.10.2015г.  № 2 (далее Регламент) изменения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 xml:space="preserve">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опубликования.</w:t>
      </w:r>
    </w:p>
    <w:p>
      <w:pPr>
        <w:pStyle w:val="Style17"/>
        <w:tabs>
          <w:tab w:val="clear" w:pos="708"/>
          <w:tab w:val="left" w:pos="0" w:leader="none"/>
        </w:tabs>
        <w:overflowPunct w:val="false"/>
        <w:autoSpaceDE w:val="false"/>
        <w:ind w:left="0" w:firstLine="58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местного самоуправления, обеспечению законности, правопорядка и гласности, работе с общественными организациями.  </w:t>
      </w:r>
    </w:p>
    <w:p>
      <w:pPr>
        <w:pStyle w:val="Style17"/>
        <w:tabs>
          <w:tab w:val="clear" w:pos="708"/>
          <w:tab w:val="left" w:pos="0" w:leader="none"/>
        </w:tabs>
        <w:overflowPunct w:val="false"/>
        <w:autoSpaceDE w:val="false"/>
        <w:ind w:left="0" w:firstLine="58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Верх-Тулинского сельсовета                     Председатель Совета депутатов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 М.И.Соболёк                        ______________ А.С. Жатов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59-й сессии Совета депутатов </w:t>
      </w:r>
    </w:p>
    <w:p>
      <w:pPr>
        <w:pStyle w:val="Normal"/>
        <w:jc w:val="right"/>
        <w:rPr/>
      </w:pPr>
      <w:r>
        <w:rPr/>
        <w:t xml:space="preserve">Верх-Тулинского сельсовета </w:t>
      </w:r>
    </w:p>
    <w:p>
      <w:pPr>
        <w:pStyle w:val="Normal"/>
        <w:jc w:val="right"/>
        <w:rPr/>
      </w:pPr>
      <w:r>
        <w:rPr/>
        <w:t>Новосиби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«31» августа 2020г. 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регламент Совета депутатов Верх-Тулинского сельсовета Новосибирского района Новосибирской области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Статью 15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Решением сессии Совета депутатов устанавливается структура Совета депутатов и штатная численность аппарата управления, в том числе: председатель Совета  и заместитель председателя Совета – на внештатной основе, председатели постоянных комиссий – на внештатной основе, а также утверждается структура аппарата по обеспечению деятельности Совета депутатов в составе четырех единиц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Слова «Порядок и обязанности депутата Совета на заседании» после статьи 19 Регламента исключить.  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>
          <w:color w:val="000000"/>
        </w:rPr>
        <w:t>Статью  23 изложить в следующей редакции:</w:t>
      </w:r>
    </w:p>
    <w:p>
      <w:pPr>
        <w:pStyle w:val="Normal"/>
        <w:ind w:firstLine="567"/>
        <w:rPr/>
      </w:pPr>
      <w:r>
        <w:rPr>
          <w:color w:val="000000"/>
        </w:rPr>
        <w:t>«В настоящем регламент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установленное число депутатов, определенное для Совета депутатов Верх-Тулинского сельсовета - 15 человек;</w:t>
      </w:r>
    </w:p>
    <w:p>
      <w:pPr>
        <w:pStyle w:val="Normal"/>
        <w:ind w:firstLine="567"/>
        <w:rPr/>
      </w:pPr>
      <w:r>
        <w:rPr>
          <w:color w:val="000000"/>
        </w:rPr>
        <w:t>б) число избранных депутатов – число депутатов фактически избранных в Совет  -15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число депутатов присутствующих на сессии - число депутатов, зарегистрированных в начале каждого заседания сессии Сове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квалифицированное большинство голосов – число голосов составляющих 2/3 от установленного  для данного Совета числа  депутат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>Дополнить статью 24 следующи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</w:rPr>
        <w:t xml:space="preserve">пункт 7 абзацем 2 следующего содержания «В случае, если ни один из кандидатов не наберет необходимое число голосов, </w:t>
      </w:r>
      <w:r>
        <w:rPr>
          <w:color w:val="000000"/>
          <w:spacing w:val="-5"/>
        </w:rPr>
        <w:t>Совет депутатов не позднее 15 рабочих дней со дня проведения голосования принимает решение об объявлении нового конкурса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изложить пункт 8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</w:rPr>
        <w:t>«</w:t>
      </w:r>
      <w:r>
        <w:rPr>
          <w:bCs/>
          <w:color w:val="000000"/>
        </w:rPr>
        <w:t xml:space="preserve">Кандидат, избранный Главой, обязан в </w:t>
      </w:r>
      <w:r>
        <w:rPr>
          <w:rStyle w:val="FontStyle57"/>
          <w:rFonts w:cs="Times New Roman"/>
          <w:color w:val="000000"/>
          <w:sz w:val="24"/>
          <w:szCs w:val="24"/>
        </w:rPr>
        <w:t>течение пяти рабочих дней со дня принятия решения Советом депутатов</w:t>
      </w:r>
      <w:r>
        <w:rPr>
          <w:bCs/>
          <w:color w:val="000000"/>
        </w:rPr>
        <w:t xml:space="preserve">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pacing w:val="-5"/>
        </w:rPr>
      </w:pPr>
      <w:r>
        <w:rPr>
          <w:bCs/>
          <w:color w:val="000000"/>
        </w:rPr>
        <w:t>Дополнить пунктами 9 и 10 следующего содержани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«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bCs/>
          <w:color w:val="000000"/>
        </w:rPr>
        <w:t>10. Если кандидат, избранный 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не позднее 15 рабочих дней со дня истечения срока, предусмотренного пунктом 8 настоящей статьи, </w:t>
      </w:r>
      <w:r>
        <w:rPr>
          <w:bCs/>
          <w:color w:val="000000"/>
        </w:rPr>
        <w:t>объявляет новый конкурс».</w:t>
      </w:r>
    </w:p>
    <w:p>
      <w:pPr>
        <w:pStyle w:val="Normal"/>
        <w:ind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46:00Z</dcterms:created>
  <dc:creator>user</dc:creator>
  <dc:description/>
  <cp:keywords/>
  <dc:language>en-US</dc:language>
  <cp:lastModifiedBy>Admin</cp:lastModifiedBy>
  <cp:lastPrinted>2020-08-24T12:13:00Z</cp:lastPrinted>
  <dcterms:modified xsi:type="dcterms:W3CDTF">2020-08-24T05:14:00Z</dcterms:modified>
  <cp:revision>11</cp:revision>
  <dc:subject/>
  <dc:title/>
</cp:coreProperties>
</file>