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 я 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23» сентября 2020  г.                                                                                 № 3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депутатов Верх-Тулинского сельсовета Новосибирского района Новосибирской области шестого созы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.24 Устава Верх-Тулинского сельсовета, на основании результатов проведенного открытого голосования по выборам заместителя председателя Совета депутатов  Верх-Тулинского сельсовета Новосибирского района Новосибирской области шестого  созыва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ем Совета депутатов Верх-Тулинского сельсовета  Новосибирского района Новосибирской области шестого созыва Уксусову Надежду Ивановну, депутата Совета депутатов Верх-Тулинского сельсовета Новосибирского района Новосибирской области шестого созыв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публиковать настоящее решение в газете «Приобская правда» и разместить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Тулинского сельсовета                                                       /___________/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44:00Z</dcterms:created>
  <dc:creator>1</dc:creator>
  <dc:description/>
  <cp:keywords/>
  <dc:language>en-US</dc:language>
  <cp:lastModifiedBy>Admin</cp:lastModifiedBy>
  <cp:lastPrinted>2020-10-07T11:04:00Z</cp:lastPrinted>
  <dcterms:modified xsi:type="dcterms:W3CDTF">2020-10-07T04:04:00Z</dcterms:modified>
  <cp:revision>4</cp:revision>
  <dc:subject/>
  <dc:title>ВЕРХ-ТУЛИНСКИЙ СЕЛЬСКИЙ СОВЕТ ДЕПУТАТОВ</dc:title>
</cp:coreProperties>
</file>