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7» декабря 2020 г.                                                                                 № 1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Верх-Тулинского сельсовета Новосибирского района Новосибир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 Устава Верх-Тулинского сельсовета Новосибирского района Новосибирской области, статьи 24 Регламента Совета депутатов Верх-Тулинского сельсовета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Избрать Главой Верх-Тулинского сельсовета Новосибирского района Новосибирской области Соболёк Майю Ивановн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газете «Приобская правда» и на официальном сайте Верх-Тулинского сельсовета Новосибир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й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                              Р.В.Мотин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>User</dc:creator>
  <dc:description/>
  <cp:keywords/>
  <dc:language>en-US</dc:language>
  <cp:lastModifiedBy>Admin</cp:lastModifiedBy>
  <cp:lastPrinted>2020-12-21T11:19:00Z</cp:lastPrinted>
  <dcterms:modified xsi:type="dcterms:W3CDTF">2020-12-22T07:39:00Z</dcterms:modified>
  <cp:revision>3</cp:revision>
  <dc:subject/>
  <dc:title/>
</cp:coreProperties>
</file>