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«14» февраля 2020г.                                                                                    № 1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51-й сессии Совета депутатов Верх-Тулинского сельсовета Новосибирского района Новосибирской области от 24.12.2019  № 2 «Об утверждении бюджета Верх-Тулинского сельсовета Новосибирского района Новосибирской области на 2020 год и на плановый период 2021 и 2022 годов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51-й сессии Совета депутатов Верх-Тулинского сельсовета Новосибирского района Новосибирской области от 24.12.2019 № 2 «Об утверждении бюджета Верх-Тулинского сельсовета Новосибирского района Новосибирской области на 2020 год и на плановый период 2021 и 2022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0 год и на плановый период 2021 и 2022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0 год в сумме    125744223,0 руб., в том числе объем безвозмездных поступлений в сумме 51367833,0 руб., из них объем межбюджетных трансфертов, получаемых из  других бюджетов бюджетной системы Российской Федерации в сумме  51367833,0 руб., в том числе объем субсидий, субвенций и иных межбюджетных трансфертов, имеющих целевое назначение, в сумме 51367833,0руб.; на 2021 год в сумме 78644560,0 руб., в том числе объем  безвозмездных поступлений в сумме 34138600,0 руб., из них объем межбюджетных трансфертов, получаемых из других бюджетов бюджетной системы Российской Федерации в сумме 34138600,0 руб., в том числе объем субсидий, субвенций и иных межбюджетных трансфертов, имеющих целевое назначение, в сумме 34138600,0 руб., на 2022 год в сумме  46306730,0 руб., в том числе объем безвозмездных поступлений в сумме 515800,0руб., из них объем межбюджетных трансфертов, получаемых из  других бюджетов бюджетной системы Российской Федерации в сумме 515800,0 руб., в том числе объем субсидий, субвенций и иных межбюджетных трансфертов, имеющих целевое назначение, в сумме 5158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огнозируемый общий объем расходов бюджета Верх-Тулинского сельсовета  Новосибирского района Новосибирской области на 2020 год в сумме  164442332,12 руб.; на 2021  год в сумме  78644560,0 руб., в том числе условно утвержденные расходы в сумме 1112649,0 руб.  и на 2022 год  в сумме   46306730,0 руб., в том числе условно утвержденные расходы в сумме 2289547,0 руб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нкт 11 изложить в следующей редакции «Утвердить источники финансирования дефицита бюджета Верх-Тулинского сельсовета на 2020 год и плановый период 2021 и 2022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В пункте 16.1 слова  «согласно приложения  № 8»  читать как «приложения  № 8 изложить в прилагаемой редак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ункте 27 «Объем бюджетных ассигнований дорожного фонда Верх-Тулинского сельсовета Новосибирского района Новосибирской области» слова «на 2020 год в сумме 4058390,0 рублей»  заменить словами « на 2020 год – 13112690,0 рублей».</w:t>
      </w:r>
    </w:p>
    <w:p>
      <w:pPr>
        <w:pStyle w:val="Normal"/>
        <w:widowControl/>
        <w:autoSpaceDE w:val="tru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7.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8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Волк С.Е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 </w:t>
      </w:r>
      <w:r>
        <w:rPr>
          <w:sz w:val="28"/>
          <w:szCs w:val="28"/>
        </w:rPr>
        <w:t xml:space="preserve">Соболёк М. И. </w:t>
      </w:r>
      <w:r>
        <w:rPr>
          <w:b/>
          <w:sz w:val="28"/>
          <w:szCs w:val="28"/>
        </w:rPr>
        <w:t xml:space="preserve">                _______________ </w:t>
      </w:r>
      <w:r>
        <w:rPr>
          <w:sz w:val="28"/>
          <w:szCs w:val="28"/>
        </w:rPr>
        <w:t>Жатов А.С.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8:00Z</dcterms:created>
  <dc:creator>1</dc:creator>
  <dc:description/>
  <dc:language>en-US</dc:language>
  <cp:lastModifiedBy>Admin</cp:lastModifiedBy>
  <cp:lastPrinted>2020-02-25T16:45:00Z</cp:lastPrinted>
  <dcterms:modified xsi:type="dcterms:W3CDTF">2020-02-27T02:38:00Z</dcterms:modified>
  <cp:revision>2</cp:revision>
  <dc:subject/>
  <dc:title>СОВЕТ ДЕПУТАТОВ ВЕРХ-ТУЛИНСКОГО СЕЛЬСОВЕТА</dc:title>
</cp:coreProperties>
</file>