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2-я очередная сесс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4» февраля 2020 г.                                                                          № 2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екте </w:t>
      </w:r>
      <w:r>
        <w:rPr>
          <w:rFonts w:cs="Times New Roman" w:ascii="Times New Roman" w:hAnsi="Times New Roman"/>
          <w:b/>
          <w:sz w:val="28"/>
          <w:szCs w:val="28"/>
        </w:rPr>
        <w:t>изменений в Устав Верх-Тулинского сельсовета Новосиби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7, 35, 44 Федерального закона от  06.10.2003 г.  № 131-ФЗ «Об общих принципах организации местного самоуправления в Российской Федерации», в целях приведения Устава Верх-Тулинского сельсовета  Новосибирского района Новосибирской области в соответствие с нормами Зак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2.2006 N 58-ОЗ "О выборах депутатов представительных органов муниципальных образований в Новосибир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Верх-Тулинского сельсовета Новосиби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ект изменений в Устав Верх-Тулинского сельсовета  Новосибирского района Новосибирской области (согласно Прилож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нести проект муниципального правового акта о внесении изменений в Устав Верх-Тулинского сельсовета Новосибирского района Новосибирской области  на  публичные слуш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-Тулин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Верх-Тулинского сельсовета Новосибирского района Новосибирской обла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М.И. Соболёк</w:t>
        <w:tab/>
        <w:tab/>
        <w:t>_______________ А.С. Ж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firstLine="510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едной 52-й сесс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0 №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зменения в Устав Верх-Тулинского сельсовета Новосибирского района Новосибирской области (далее - Уста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 статьи 8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е выборы»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Верх-Тули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18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» Устав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ет депутатов состоит из 15 депутатов, избираемых на муниципальных выборах на основе всеобщего, равного и прямого избирательного права при тайном голос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3:00Z</dcterms:created>
  <dc:creator>Пользователь</dc:creator>
  <dc:description/>
  <dc:language>en-US</dc:language>
  <cp:lastModifiedBy>Admin</cp:lastModifiedBy>
  <cp:lastPrinted>2020-02-12T12:20:00Z</cp:lastPrinted>
  <dcterms:modified xsi:type="dcterms:W3CDTF">2020-02-20T05:03:00Z</dcterms:modified>
  <cp:revision>2</cp:revision>
  <dc:subject/>
  <dc:title/>
</cp:coreProperties>
</file>