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17декабря  2020г.                                                                                    № 2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1-й сессии Совета депутатов Верх-Тулинского сельсовета Новосибирского района Новосибирской области от 24.12.2019  № 2 «Об утверждении бюджета Верх-Тулинского сельсовета Новосибирского района Новосибирской области на 2020 год и на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51-й сессии Совета депутатов Верх-Тулинского сельсовета Новосибирского района Новосибирской области от 24.12.2019 № 2 «Об утверждении бюджета Верх-Тулинского сельсовета Новосибирского района Новосибирской области на 2020 год и на плановый период 2021 и 2022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0 год и на плановый период 2021 и 2022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0 год в сумме    145418637,82 руб., в том числе объем безвозмездных поступлений в сумме 77392247,82 руб., из них объем межбюджетных трансфертов, получаемых из  других бюджетов бюджетной системы Российской Федерации в сумме  74762700,86 руб., в том числе объем субсидий, субвенций и иных межбюджетных трансфертов, имеющих целевое назначение, в сумме 74762700,86 руб.; на 2021 год в сумме 88644560,0 руб., в том числе объем  безвозмездных поступлений в сумме 44138600,0 руб., из них объем межбюджетных трансфертов, получаемых из других бюджетов бюджетной системы Российской Федерации в сумме 44138600,0 руб., в том числе объем субсидий, субвенций и иных межбюджетных трансфертов, имеющих целевое назначение, в сумме 44138600,0 руб., на 2022 год в сумме  46306730,0 руб., в том числе объем безвозмездных поступлений в сумме 515800,0руб., из них объем межбюджетных трансфертов, получаемых из  других бюджетов бюджетной системы Российской Федерации в сумме 515800,0 руб., в том числе объем субсидий, субвенций и иных межбюджетных трансфертов, имеющих целевое назначение, в сумме 5158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гнозируемый общий объем расходов бюджета Верх-Тулинского сельсовета  Новосибирского района Новосибирской области на 2020 год в сумме  184116746,94 руб.; на 2021  год в сумме  88644560,0 руб., в том числе условно утвержденные расходы в сумме 1112649,0 руб.  и на 2022 год  в сумме   46306730,0 руб., в том числе условно утвержденные расходы в сумме 2289547,0 руб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1 изложить в следующей редакции «Утвердить источники финансирования дефицита бюджета Верх-Тулинского сельсовета на 2020 год и плановый период 2021 и 2022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.1.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6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Соболёк М. И.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Мотин Р.В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3:00Z</dcterms:created>
  <dc:creator>1</dc:creator>
  <dc:description/>
  <dc:language>en-US</dc:language>
  <cp:lastModifiedBy>Admin</cp:lastModifiedBy>
  <cp:lastPrinted>2020-12-22T10:57:00Z</cp:lastPrinted>
  <dcterms:modified xsi:type="dcterms:W3CDTF">2020-12-22T07:33:00Z</dcterms:modified>
  <cp:revision>2</cp:revision>
  <dc:subject/>
  <dc:title>СОВЕТ ДЕПУТАТОВ ВЕРХ-ТУЛИНСКОГО СЕЛЬСОВЕТА</dc:title>
</cp:coreProperties>
</file>