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 я 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«23» сентября 2020  г.                                                                                 № 2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Совета депутатов Верх-Тулинского сельсовета Новосибирского района Новосибирской области шестого созыв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ст.23 Устава Верх-Тулинского сельсовета, на основании результатов проведенного </w:t>
      </w:r>
      <w:r>
        <w:rPr>
          <w:b/>
          <w:sz w:val="28"/>
          <w:szCs w:val="28"/>
        </w:rPr>
        <w:t>открытого</w:t>
      </w:r>
      <w:r>
        <w:rPr>
          <w:sz w:val="28"/>
          <w:szCs w:val="28"/>
        </w:rPr>
        <w:t xml:space="preserve"> голосования по выборам председателя Совета депутатов Верх-Тулинского сельсовета Новосибирского района Новосибирской области шестого  созыва,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брать председателем Совета депутатов Верх-Тулинского сельсовета  Новосибирского района Новосибирской области шестого созыва Мотина Романа Васильевича, депутата Совета депутатов Верх-Тулинского сельсовета Новосибирского района Новосибирской области шестого созыва. </w:t>
      </w:r>
    </w:p>
    <w:p>
      <w:pPr>
        <w:pStyle w:val="Style61"/>
        <w:widowControl/>
        <w:tabs>
          <w:tab w:val="clear" w:pos="708"/>
          <w:tab w:val="left" w:pos="0" w:leader="none"/>
          <w:tab w:val="left" w:pos="5335" w:leader="underscor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Приобская правда» и разместить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verh-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                            М.И.Соболек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40:00Z</dcterms:created>
  <dc:creator>1</dc:creator>
  <dc:description/>
  <cp:keywords/>
  <dc:language>en-US</dc:language>
  <cp:lastModifiedBy>Admin</cp:lastModifiedBy>
  <cp:lastPrinted>2020-09-21T08:39:00Z</cp:lastPrinted>
  <dcterms:modified xsi:type="dcterms:W3CDTF">2020-10-06T08:38:00Z</dcterms:modified>
  <cp:revision>4</cp:revision>
  <dc:subject/>
  <dc:title>ВЕРХ-ТУЛИНСКИЙ СЕЛЬСКИЙ СОВЕТ ДЕПУТАТОВ</dc:title>
</cp:coreProperties>
</file>