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17» декабря 2020г.                                                                                    №  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Утвердить основные  характеристики бюджета Верх-Тулинского сельсовета Новосибирского района Новосибирской области на 2021-2023 год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1 год в сумме    64156660,0 руб., в том числе объем безвозмездных поступлений в сумме 10799900,0 руб., из них объем межбюджетных трансфертов, получаемых из  других бюджетов бюджетной системы Российской Федерации в сумме  10549900,0 руб., в том числе объем субсидий, субвенций и иных межбюджетных трансфертов, имеющих целевое назначение, в сумме 10549900,0руб.; на 2022 год в сумме 54970540,0 руб., в том числе объем  безвозмездных поступлений в сумме 555700,0 руб., из них объем межбюджетных трансфертов, получаемых из других бюджетов бюджетной системы Российской Федерации в сумме 555700,0 руб., в том числе объем субсидий, субвенций и иных межбюджетных трансфертов, имеющих целевое назначение, в сумме 555700,0 руб., на 2023 год в сумме  58938800,0 руб., в том числе объем безвозмездных поступлений в сумме 577900,0руб., из них объем межбюджетных трансфертов, получаемых из  других бюджетов бюджетной системы Российской Федерации в сумме 577900,0 руб., в том числе объем субсидий, субвенций и иных межбюджетных трансфертов, имеющих целевое назначение, в сумме 577900,0 руб.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1 год в сумме  64156660,0 руб.; на 2022  год в сумме  54970540,0 руб., в том числе условно утвержденные расходы в сумме 1360371,0 руб.  и на 2023 год  в сумме   58938800,0 руб., в том числе условно утвержденные расходы в сумме 2918045,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1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2 год в сумме 0,00 руб., на 2023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становить «Перечень главных администраторов доходов бюджета Верх-Тулинского сельсовета на 2021 год и на плановый период 2022 и 2023 годов» согласно приложению  № 2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Главные администраторы доходов бюджета Верх-Тулинского сельсовета, за исключением безвозмездных поступлений в бюджет сельсовета из федерального и областного бюджетов (таблица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Главные  администраторы безвозмездных поступлений в бюджет  Верх-Тулинского сельсовета из федерального и областного  бюджетов  (таблица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«Перечень главных администраторов источников финансирования дефицита бюджета Верх-Тулинского сельсовета на 2021 год и на плановый период 2022 и 2023 годов»  (таблица 3)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Установить, что в случае изменения в 2021 году перечня и (или) полномочий  главных администраторов доходов бюджета Верх-Тулинского сельсовета или главных администраторов источника финансирования дефицита бюджета Верх-Тулинского сельсовета администрация Верх-Тулинского сельсовета Новосибирского района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на основании нормативно правового акта администрации Верх-Тулинского сельсовета Новосибирского района Новосибирской области без внесения изменений в  решение о бюдже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1 год и на плановый период 2022 и 2023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Утвердить программу муниципальных внутренних заимствований  Верх-Тулинского сельсовета на  2021 год и на плановый период 2022 и 2023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программу муниципальных гарантий Верх-Тулинского сельсовета 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1 год в сумме -  4771246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2 год в сумме -  50203440,0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3 год в сумме -  52807300,0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2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3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4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0.1.Установить, что в 2021 году и в плановом  периоде 2022 и 2023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1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2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3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1.Утвердить источники финансирования дефицита бюджета Верх-Тулинского сельсовета на 2021 год и на плановый период 2022 и 2023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размере 9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Установить, что не использованные по состоянию на 01 января 2020 года остатки целевых средств, переданных из областного, районного бюджетов в бюджет Верх-Тулинского сельсовета, подлежат возврату в доход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,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ные в доход областного, районного бюджетов неиспользованные остатки целевых средств могут быть возвращены в бюджет Верх-Тулинского сельсовета при установлении наличия потребности в  использовании их на те же цели в соответствии с решениями главных администраторов доходов областного, районного бюджетов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Установить, что доходы бюджета Верх-Тулинского сельсовета на 2021 год и плановый период 2022 и 2023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1 год и плановый период 2022 и 2023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Утвердить ведомственную структуру расходов бюджета Верх-Тулинского сельсовета на 2021 год и плановый период 2022 и 2023 годов согласно приложения № 7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Утвердить размер резервного фонда администрации Верх-Тулинского сельсовета Новосибирского района Новосибирской области на 2021 год в сумме 500000,0 руб., на 2022 год в сумме 500000,0 руб., на 2023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становить, что в 2021 году и в плановом  периоде 2022 и 2023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Установить в соответствии с пунктом 8 статьи 217 Бюджетного кодекса РФ следующие основания для внесения в 2021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 в том числе административных), пеней (в том числе за несвоевременную уплату налогов и сборов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ерераспределение бюджетных ассигнований, предусмотренных главному распорядителю бюджетных средств бюджета Верх-Тулинского сельсовета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, изъятого в муниципальную казну Верх-Тулинского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1 год в сумме 14175860,0 рублей, в том числе за счет акцизов 364586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2 год в сумме 3856540,0 рублей, в том числе за счет акцизов 385654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3 год в сумме 4002100,0 рублей, в том числе за счет акцизов 400210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Установить, что в 2021 году и плановом периоде 2022 и 2023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verh-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в информационной сети Интер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Настоящее Решение вступает в силу с 1 января 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   </w:t>
      </w:r>
      <w:r>
        <w:rPr>
          <w:sz w:val="24"/>
          <w:szCs w:val="24"/>
        </w:rPr>
        <w:t>Соболёк М.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_______________ </w:t>
      </w:r>
      <w:r>
        <w:rPr>
          <w:sz w:val="24"/>
          <w:szCs w:val="24"/>
        </w:rPr>
        <w:t>Мотин Р.В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5:00Z</dcterms:created>
  <dc:creator>1</dc:creator>
  <dc:description/>
  <dc:language>en-US</dc:language>
  <cp:lastModifiedBy>Admin</cp:lastModifiedBy>
  <cp:lastPrinted>2020-12-21T11:32:00Z</cp:lastPrinted>
  <dcterms:modified xsi:type="dcterms:W3CDTF">2020-12-22T07:35:00Z</dcterms:modified>
  <cp:revision>2</cp:revision>
  <dc:subject/>
  <dc:title>СОВЕТ ДЕПУТАТОВ ВЕРХ-ТУЛИНСКОГО СЕЛЬСОВЕТА</dc:title>
</cp:coreProperties>
</file>