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8-я очередна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30» июля  2020  г.   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обращений граждан по предоставлению жилых помещений по ул.Центральная, 6/2 п.Тулинский: Гринченко О.А., Учайкиной Е.К., Ваганова М.М., Шамей Е.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426"/>
        <w:jc w:val="both"/>
        <w:rPr/>
      </w:pPr>
      <w:r>
        <w:rPr>
          <w:sz w:val="28"/>
          <w:szCs w:val="28"/>
        </w:rPr>
        <w:t>Заслушав информацию председателя Совета депутатов Верх-Тулинского сельсовета Жатова А.С. об итогах заседания комиссии, созданной Решением 57-й сессии Совета депутатов Верх-Тулинского сельсовета от 19.06.2020 № 3, по рассмотрению обращений граждан: Гринченко О.А., Учайкиной Е.К., Ваганова М.М., Шамей Е.В., проживающих в многоквартирном жилом доме по ул.Центральная, 6/2 п.Тулинский по вопросу закрепления за ними права пользования жилыми помещениями,  в связи с тем, что занимаемые жилые помещения отнесены к маневренному фонду Верх-Тулинского сельсовета (специализированный жилой фонд) и на основании ст.95 Жилищного кодекса Российской Федерации выделяется только для временного проживания в нем, на период решения жилищных проблем и постоянная регистрация в данном помещении невозможна, отсутствием документов, дающих право первоочередного предоставления жилых помещений по договорам социального найма, руководствуясь Уставом Верх-Тулинского сельсовета Новосибирского района Новосибирской области,  Совет депутатов Верх-Тулинского сельсовета Новосибир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ражданам: Гринченко О.А., Учайкиной Е.К., Ваганову М.М., Шамей Е.В. встать на учет граждан в качестве нуждающихся в жилых помещения по договорам социального найма, либо решать данный вопрос через судебные инстанции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986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986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Тулинского сельсовета                  Председатель Совета депут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_   М.И.Соболёк                  ______________ А.С.Жатов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52:00Z</dcterms:created>
  <dc:creator>User</dc:creator>
  <dc:description/>
  <cp:keywords/>
  <dc:language>en-US</dc:language>
  <cp:lastModifiedBy>Admin</cp:lastModifiedBy>
  <cp:lastPrinted>2020-08-13T11:21:00Z</cp:lastPrinted>
  <dcterms:modified xsi:type="dcterms:W3CDTF">2020-08-13T04:22:00Z</dcterms:modified>
  <cp:revision>3</cp:revision>
  <dc:subject/>
  <dc:title/>
</cp:coreProperties>
</file>