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я очередная се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декабря 2020 г.                                                                                № 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и дополнений в Устав Верх-Тулинского сельсовета 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. 7, 35, 44 Федерального закона от  06.10.2003 г.  № 131-ФЗ «Об общих принципах организации местного самоуправления в Российской Федерации», Уставом Верх-Тулинского сельсовета  Новосибирского района Новосибирской области, Совет депутатов Верх-Тулинского сельсовета Новосибирского района</w:t>
      </w:r>
      <w:r>
        <w:rPr>
          <w:b w:val="false"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Устав Верх-Тулинского сельсовета Новосибирского района Новосибирской области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орядке, установленном Федеральным законом от 21.07.2005 г. № 97-ФЗ «О государственной регистрации Уставов муниципальных образований», предоставить решение о внесении изменений в Устав Верх-Тулин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решение в газете «Приобская правда» и разместить на официальном сайте Верх-Тулинского сельсовета www.adm-verh-tula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ru в информ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лаве Верх-Тулинского сельсовета Новосибирского района Новосибирской области опубликовать решение о внесении изменений в Устав Верх-Тул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Верх-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4956" w:hanging="49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улинского сельсовета </w:t>
        <w:tab/>
        <w:t>Председатель Совета депутатов Верх-Тул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М.И. Соболёк</w:t>
        <w:tab/>
        <w:tab/>
        <w:t>_______________Р.В. Мот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й 4-й сесс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» декабря 2020г.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Верх-Тулинского сельсовета Новосибирского района Новосибирской области (далее Уста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Устава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тава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в сельского поселения Верх-Тулинского сельсовета Новосибирского муниципального района Новосибирской обла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в Статью 1. Наименование, статус и территория муниципального образования следующие изменения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1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именование муниципального образования – сельское поселение Верх-Тулинский сельсовет Новосибирского муниципального района Новосибирской области (далее по тексту – Верх-Тулинский сельсовет или поселение или муниципальное образование)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1.1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Верх-Тулинский сельсовет Новосибирского муниципального района Новосибирской области) используется сокращённое – Верх-Тулинский сельсовет Новосибирского района Новосибирской обла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1 части 3 Статьи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правовые 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обская правда» заменить словами «Новосибирский район-территория развит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1 Части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и 6. Права органов местного самоуправления Верх-Тулинского сельсовета на решение вопросов, не отнесённых к вопросам местного значения посел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7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й для досрочного прекращения полномочий, а если это основание появилось в период между сессиями Совета депутатов, - не позднее, чем через три месяца со дня появления такого основания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гарантии деятельности депутата Совета депутатов, Главы Верх-Тул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частью 4 следующего содержани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 Депутату, осуществляющему свои полномочия на непостоянной основе, в целях осуществления своих полномочий гарантируется сохранение места работы (должности) на период, который составляет в совокупности 4 рабочих дней в меся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36 Стат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2. Полномочия местно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00Z</dcterms:created>
  <dc:creator>Пользователь</dc:creator>
  <dc:description/>
  <dc:language>en-US</dc:language>
  <cp:lastModifiedBy>Admin</cp:lastModifiedBy>
  <cp:lastPrinted>2020-12-16T08:56:00Z</cp:lastPrinted>
  <dcterms:modified xsi:type="dcterms:W3CDTF">2020-12-22T07:38:00Z</dcterms:modified>
  <cp:revision>2</cp:revision>
  <dc:subject/>
  <dc:title/>
</cp:coreProperties>
</file>