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 я 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23» сентября 2020  г.                                                                                 № 4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Совета депутатов Верх-Тулинского сельсовета Новосибирского района Новосибирской области шестого созыв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23 Устава Верх-Тулинского сельсовета, Совет депутатов Верх-Тулинского сельсовета Новосибирского района Новосибирской област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Структуру Совета депутатов Верх-Тулинского сельсовета Новосибирского района шестого созыва (прилагается)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четыре постоянные комиссии Совета депутатов Верх-Тулинского сельсовета Новосибирского района Новосибирской области шестого созыва:</w:t>
      </w:r>
    </w:p>
    <w:p>
      <w:pPr>
        <w:pStyle w:val="Normal"/>
        <w:tabs>
          <w:tab w:val="clear" w:pos="708"/>
          <w:tab w:val="left" w:pos="1140" w:leader="none"/>
        </w:tabs>
        <w:ind w:firstLine="540"/>
        <w:jc w:val="both"/>
        <w:rPr/>
      </w:pPr>
      <w:r>
        <w:rPr>
          <w:sz w:val="28"/>
          <w:szCs w:val="28"/>
        </w:rPr>
        <w:t>1)</w:t>
        <w:tab/>
        <w:t>постоянная комиссия по бюджету, налоговой, финансово-кредитной политике  в составе ____ депутатов;</w:t>
      </w:r>
    </w:p>
    <w:p>
      <w:pPr>
        <w:pStyle w:val="Normal"/>
        <w:tabs>
          <w:tab w:val="clear" w:pos="708"/>
          <w:tab w:val="left" w:pos="1140" w:leader="none"/>
        </w:tabs>
        <w:ind w:firstLine="540"/>
        <w:jc w:val="both"/>
        <w:rPr/>
      </w:pPr>
      <w:r>
        <w:rPr>
          <w:sz w:val="28"/>
          <w:szCs w:val="28"/>
        </w:rPr>
        <w:t xml:space="preserve">2) </w:t>
        <w:tab/>
        <w:t>постоянная комиссия по землепользованию, экологии, благоустройству,   жилищно-коммунальному хозяйству, и развитию малого бизнеса  в составе ____депута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) постоянная комиссия по социальной политике, здравоохранению, образованию, культуре, спорту и делам молодежи в составе ___депутатов;</w:t>
      </w:r>
    </w:p>
    <w:p>
      <w:pPr>
        <w:pStyle w:val="Normal"/>
        <w:tabs>
          <w:tab w:val="clear" w:pos="708"/>
          <w:tab w:val="left" w:pos="1140" w:leader="none"/>
        </w:tabs>
        <w:ind w:firstLine="540"/>
        <w:jc w:val="both"/>
        <w:rPr/>
      </w:pPr>
      <w:r>
        <w:rPr>
          <w:sz w:val="28"/>
          <w:szCs w:val="28"/>
        </w:rPr>
        <w:t>4)</w:t>
        <w:tab/>
        <w:t>постоянная комиссия по вопросам местного самоуправления, обеспечению законности,  правопорядка и гласности, работе с общественными организациями в составе ___ депута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Настоящее Решение вступает в силу с момента принятия.</w:t>
      </w:r>
    </w:p>
    <w:p>
      <w:pPr>
        <w:pStyle w:val="Normal"/>
        <w:ind w:firstLine="567"/>
        <w:jc w:val="both"/>
        <w:rPr>
          <w:u w:val="single"/>
        </w:rPr>
      </w:pPr>
      <w:r>
        <w:rPr>
          <w:sz w:val="28"/>
          <w:szCs w:val="28"/>
        </w:rPr>
        <w:t xml:space="preserve">3.Опубликовать настоящее решение в газете «Приобская правда» и разместить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Верх-Тулинского сельсовета                                               /______________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1-й сессии Совета депутатов Верх-Тулинского сельсовета Новосибирского района Новосибирской области шестого созыва от 23.09.2020г. 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Тулинского сельсовета Новосибирского района Новосибирской области шестого 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Верх-Тулинского сельсовет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меститель председателя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рх-Тулин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стоянные комиссии Совета депутат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ерх-Тулинского сельсовет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ной, налоговой и финансово-кредитной политик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, экологии, благоустройству, жилищно-коммунальному хозяйству и развитию малого бизнес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й политике, здравоохранению, образованию, культуре, спорту и делам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я по вопросам местного самоуправления, обеспечению законности, правопорядка и гласности, работе с общественными организац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4:00Z</dcterms:created>
  <dc:creator>1</dc:creator>
  <dc:description/>
  <dc:language>en-US</dc:language>
  <cp:lastModifiedBy>Admin</cp:lastModifiedBy>
  <cp:lastPrinted>2020-09-21T08:52:00Z</cp:lastPrinted>
  <dcterms:modified xsi:type="dcterms:W3CDTF">2020-09-21T01:54:00Z</dcterms:modified>
  <cp:revision>2</cp:revision>
  <dc:subject/>
  <dc:title>ВЕРХ-ТУЛИНСКИЙ СЕЛЬСКИЙ СОВЕТ ДЕПУТАТОВ</dc:title>
</cp:coreProperties>
</file>