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очеред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«10» ноября  2020г.                                                                                    №  4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51-й сессии Совета депутатов Верх-Тулинского сельсовета Новосибирского района Новосибирской области от 24.12.2019  № 2 «Об утверждении бюджета Верх-Тулинского сельсовета Новосибирского района Новосибирской области на 2020 год и на плановый период 2021 и 2022 годов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, утвержденным Решением 49-й сессии Совета депутатов Верх-Тулинского сельсовета Новосибирского района Новосибирской области от  07.11.2019 № 1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 Внести в решение 51-й сессии Совета депутатов Верх-Тулинского сельсовета Новосибирского района Новосибирской области от 24.12.2019 № 2 «Об утверждении бюджета Верх-Тулинского сельсовета Новосибирского района Новосибирской области на 2020 год и на плановый период 2021 и 2022 годов» (далее - решение о бюджете)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1 основные  характеристики бюджета Верх-Тулинского сельсовета Новосибирского района Новосибирской области на 2020 год и на плановый период 2021 и 2022 годов  изложить в следующей редакции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Верх-Тулинского сельсовета Новосибирского района Новосибирской области на 2020 год в сумме    144380908,04 руб., в том числе объем безвозмездных поступлений в сумме 76354518,04 руб., из них объем межбюджетных трансфертов, получаемых из  других бюджетов бюджетной системы Российской Федерации в сумме  73724971,08 руб., в том числе объем субсидий, субвенций и иных межбюджетных трансфертов, имеющих целевое назначение, в сумме 73724971,08руб.; на 2021 год в сумме 88644560,0 руб., в том числе объем  безвозмездных поступлений в сумме 44138600,0 руб., из них объем межбюджетных трансфертов, получаемых из других бюджетов бюджетной системы Российской Федерации в сумме 44138600,0 руб., в том числе объем субсидий, субвенций и иных межбюджетных трансфертов, имеющих целевое назначение, в сумме 44138600,0 руб., на 2022 год в сумме  46306730,0 руб., в том числе объем безвозмездных поступлений в сумме 515800,0руб., из них объем межбюджетных трансфертов, получаемых из  других бюджетов бюджетной системы Российской Федерации в сумме 515800,0 руб., в том числе объем субсидий, субвенций и иных межбюджетных трансфертов, имеющих целевое назначение, в сумме 515800,0 руб.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гнозируемый общий объем расходов бюджета Верх-Тулинского сельсовета  Новосибирского района Новосибирской области на 2020 год в сумме  183079017,16 руб.; на 2021  год в сумме  88644560,0 руб., в том числе условно утвержденные расходы в сумме 1112649,0 руб.  и на 2022 год  в сумме   46306730,0 руб., в том числе условно утвержденные расходы в сумме 2289547,0 руб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11 изложить в следующей редакции «Утвердить источники финансирования дефицита бюджета Верх-Тулинского сельсовета на 2020 год и плановый период 2021 и 2022 годы»  приложения № 1 изложить в прилагаемой реда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В пункте 16 слова «согласно приложения № 6» читать как «приложения  № 6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пункте 16.1. слова «согласно приложения № 8» читать как «приложения  № 8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ункте 17 слова  «согласно приложения  № 7»  читать как «приложения  № 7 изложить в прилагаемой редакции». </w:t>
      </w:r>
    </w:p>
    <w:p>
      <w:pPr>
        <w:pStyle w:val="Normal"/>
        <w:widowControl/>
        <w:autoSpaceDE w:val="true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6. Обнародовать настоящее решение на срок не менее 30 дней на информационном стенде в администрации Верх-Тулинского сельсовета и на официальном сайте Верх-Тулинского сельсовета Новосибирского района Новосибирской области в информ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verh-t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la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52"/>
        <w:ind w:firstLine="540"/>
        <w:jc w:val="both"/>
        <w:rPr/>
      </w:pPr>
      <w:r>
        <w:rPr>
          <w:bCs/>
          <w:sz w:val="28"/>
          <w:szCs w:val="28"/>
        </w:rPr>
        <w:t>7. 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Богомолова Н.Л.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      Председатель Совета депутатов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х-Тулинского сельсовета</w:t>
      </w:r>
      <w:r>
        <w:rPr>
          <w:b/>
          <w:sz w:val="28"/>
          <w:szCs w:val="28"/>
        </w:rPr>
        <w:t xml:space="preserve"> ___________________   </w:t>
      </w:r>
      <w:r>
        <w:rPr>
          <w:sz w:val="28"/>
          <w:szCs w:val="28"/>
        </w:rPr>
        <w:t xml:space="preserve">Соболёк М. И. </w:t>
      </w:r>
      <w:r>
        <w:rPr>
          <w:b/>
          <w:sz w:val="28"/>
          <w:szCs w:val="28"/>
        </w:rPr>
        <w:t xml:space="preserve">                _______________ </w:t>
      </w:r>
      <w:r>
        <w:rPr>
          <w:sz w:val="28"/>
          <w:szCs w:val="28"/>
        </w:rPr>
        <w:t>Мотин Р.В.</w:t>
      </w:r>
    </w:p>
    <w:sectPr>
      <w:type w:val="nextPage"/>
      <w:pgSz w:w="11906" w:h="16838"/>
      <w:pgMar w:left="1588" w:right="73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25:00Z</dcterms:created>
  <dc:creator>1</dc:creator>
  <dc:description/>
  <cp:keywords/>
  <dc:language>en-US</dc:language>
  <cp:lastModifiedBy>Admin</cp:lastModifiedBy>
  <cp:lastPrinted>2020-11-11T12:34:00Z</cp:lastPrinted>
  <dcterms:modified xsi:type="dcterms:W3CDTF">2020-11-11T05:39:00Z</dcterms:modified>
  <cp:revision>3</cp:revision>
  <dc:subject/>
  <dc:title>СОВЕТ ДЕПУТАТОВ ВЕРХ-ТУЛИНСКОГО СЕЛЬСОВЕТА</dc:title>
</cp:coreProperties>
</file>