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-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14»  февраля  2020г.                                                                                 № 5 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О внесении изменений в прогнозный план приватизации муниципального имущества Верх-Тулинского сельсовета Новосибирского района Новосибирской области на </w:t>
      </w:r>
      <w:r>
        <w:rPr>
          <w:rStyle w:val="31"/>
          <w:bCs w:val="false"/>
          <w:sz w:val="28"/>
          <w:szCs w:val="28"/>
        </w:rPr>
        <w:t>2020</w:t>
      </w:r>
      <w:r>
        <w:rPr>
          <w:b/>
          <w:color w:val="000000"/>
          <w:sz w:val="28"/>
          <w:szCs w:val="28"/>
          <w:lang w:bidi="ru-RU"/>
        </w:rPr>
        <w:t xml:space="preserve"> год, утвержденный</w:t>
      </w:r>
      <w:r>
        <w:rPr>
          <w:b/>
          <w:sz w:val="28"/>
          <w:szCs w:val="28"/>
        </w:rPr>
        <w:t xml:space="preserve"> Решением 51-й сессии Совета депутатов Верх-Тулинского сельсовета Новосибирского района Новосибирской области от 24.12.2019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и законами от 21.12.2001г. № 178-ФЗ «О приватизации государственного и муниципального имущества",  от 06.10.2003г.  № 131-ФЗ «Об общих принципах организации местного самоуправления в Российской Федерации», Положением «О приватизации муниципального имущества, находящегося в собственности Верх-Тулинского сельсовета Новосибирского района Новосибирской области», утвержденным решением Совета депутатов Верх-Тулинского сельсовета от 30.08.2011г. № 8, руководствуясь Уставом Верх-Тулинского сельсовета Новосибирского района Новосибирской области, в целях приватизации муниципального имущества Верх-Тулинского сельсовета Новосибирского района Новосибирской области, Совет депутатов Верх-Тулинского сельсовета Новосибирского района Новосибирской области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рогнозный план приватизации муниципального имущества Верх-Тулинского сельсовета Новосибирского района Новосибирской области на 2020 год, утвержденный Решением 51-й  сессии Совета депутатов Верх-Тулинского сельсовета от 24.12.2019г. № 3, дополнив приложение  пунктами 2,  3 следующего содержания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985"/>
        <w:gridCol w:w="1505"/>
        <w:gridCol w:w="1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движимое имущество Верх-Тулинского сельсовета Новосибирского района Новосибирской области  в виде земельного участка (кадастровый номер 54:19:060501:41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5pt"/>
                <w:sz w:val="24"/>
                <w:szCs w:val="24"/>
                <w:shd w:fill="auto" w:val="clear"/>
              </w:rPr>
              <w:t>Новосибирская область, Новосибирский район, Верх-Тулинский сельсовет, п.Красный Вост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,0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движимое имущество Верх-Тулинского сельсовета Новосибирского района Новосибирской области  в виде земельного участка (кадастровый номер 54:19:060501:41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5pt"/>
                <w:sz w:val="24"/>
                <w:szCs w:val="24"/>
                <w:shd w:fill="auto" w:val="clear"/>
              </w:rPr>
              <w:t>Новосибирская область, Новосибирский район, Верх-Тулинский сельсовет, п.Красный Вост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0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/>
        <w:ind w:left="0" w:firstLine="540"/>
        <w:jc w:val="both"/>
        <w:rPr/>
      </w:pPr>
      <w:r>
        <w:rPr>
          <w:sz w:val="28"/>
          <w:szCs w:val="28"/>
        </w:rPr>
        <w:t xml:space="preserve">Обнародовать настоящее решение на срок не менее 30 дней на информационном стенде в администрации Верх-Тулинского сельсовета и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Волк С.Е.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_____________М.И.Соболёк                            ________________А.С.Жа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rdiaUPC17pt">
    <w:name w:val="Основной текст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CordiaUPC21pt">
    <w:name w:val="Основной текст + CordiaUPC;2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0" w:after="420"/>
      <w:jc w:val="center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04:00Z</dcterms:created>
  <dc:creator>User</dc:creator>
  <dc:description/>
  <dc:language>en-US</dc:language>
  <cp:lastModifiedBy>Admin</cp:lastModifiedBy>
  <cp:lastPrinted>2020-02-12T12:26:00Z</cp:lastPrinted>
  <dcterms:modified xsi:type="dcterms:W3CDTF">2020-02-20T05:04:00Z</dcterms:modified>
  <cp:revision>2</cp:revision>
  <dc:subject/>
  <dc:title/>
</cp:coreProperties>
</file>