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-я очередн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декабря  2020 г.</w:t>
        <w:tab/>
        <w:tab/>
        <w:tab/>
        <w:t xml:space="preserve">                           </w:t>
        <w:tab/>
        <w:t xml:space="preserve">                  №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Верх-Тулинского сельсовета Новосибирского района Новосибирской области от  28.05.2020г. № 3 «Об утверждении порядка размещения нестационарных торговых объектов на территории Верх-Тулинского сельсовета Новосибир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29" w:before="0" w:after="0"/>
        <w:ind w:left="20" w:right="20" w:firstLine="60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Уставом Верх-Тулинского сельсовета Новосибир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Style w:val="FontStyle57"/>
          <w:rFonts w:cs="Times New Roman"/>
          <w:sz w:val="28"/>
          <w:szCs w:val="28"/>
        </w:rPr>
        <w:t>Совет депутатов</w:t>
      </w:r>
      <w:r>
        <w:rPr>
          <w:rStyle w:val="FontStyle57"/>
          <w:rFonts w:cs="Times New Roman"/>
          <w:i/>
          <w:sz w:val="28"/>
          <w:szCs w:val="28"/>
        </w:rPr>
        <w:t xml:space="preserve"> </w:t>
      </w:r>
      <w:r>
        <w:rPr>
          <w:rStyle w:val="FontStyle58"/>
          <w:rFonts w:cs="Times New Roman"/>
          <w:i w:val="false"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Normal"/>
        <w:ind w:left="20" w:hanging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ИЛ:</w:t>
      </w:r>
    </w:p>
    <w:p>
      <w:pPr>
        <w:pStyle w:val="Style16"/>
        <w:ind w:left="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рядок размещения нестационарных торговых объектов на территории Верх-Тулинского сельсовета Новосибирского района Новосибирской области, утвержденный решением 56-й сессии Совета депутатов Верх-Тулинского сельсовета Новосибирского района Новосибирской области от 28.05.2020 г. № 3 ( далее – Порядок), следующие изменения:</w:t>
      </w:r>
    </w:p>
    <w:p>
      <w:pPr>
        <w:pStyle w:val="Style16"/>
        <w:numPr>
          <w:ilvl w:val="1"/>
          <w:numId w:val="2"/>
        </w:numPr>
        <w:ind w:left="20" w:firstLine="60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раздела 1 изложить в следующей редакции:</w:t>
      </w:r>
    </w:p>
    <w:p>
      <w:pPr>
        <w:pStyle w:val="Normal"/>
        <w:ind w:left="20" w:firstLine="600"/>
        <w:rPr>
          <w:color w:val="000000"/>
          <w:sz w:val="28"/>
          <w:szCs w:val="28"/>
        </w:rPr>
      </w:pPr>
      <w:bookmarkStart w:id="0" w:name="sub_13"/>
      <w:bookmarkEnd w:id="0"/>
      <w:r>
        <w:rPr>
          <w:color w:val="000000"/>
          <w:sz w:val="28"/>
          <w:szCs w:val="28"/>
        </w:rPr>
        <w:t>«4. Положение применяется при размещении нестационарных торговых объектов в зданиях, строениях, сооружениях и на земельных участках, находящихся в муниципальной собственности Верх-Тулинского сельсовета Новосибирского района Новосибирской области».</w:t>
      </w:r>
    </w:p>
    <w:p>
      <w:pPr>
        <w:pStyle w:val="Style16"/>
        <w:numPr>
          <w:ilvl w:val="1"/>
          <w:numId w:val="2"/>
        </w:numPr>
        <w:ind w:left="20" w:firstLine="60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раздела 2 изложить в следующей редакции: «Нестационарные торговые объекты размещаются на основании договоров, заключенных по результатам торгов (в форме конкурса или аукциона), за исключением случаев, предусмотренных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6,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, 10, 15, 15.1 настоящего раздела».</w:t>
      </w:r>
    </w:p>
    <w:p>
      <w:pPr>
        <w:pStyle w:val="Style16"/>
        <w:numPr>
          <w:ilvl w:val="1"/>
          <w:numId w:val="2"/>
        </w:numPr>
        <w:ind w:left="20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 раздела 2 </w:t>
      </w:r>
      <w:bookmarkStart w:id="2" w:name="sub_22"/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0" w:firstLine="600"/>
        <w:rPr/>
      </w:pPr>
      <w:r>
        <w:rPr>
          <w:color w:val="000000"/>
          <w:sz w:val="28"/>
          <w:szCs w:val="28"/>
        </w:rPr>
        <w:t>«Договор на размещение временных (сезонных) конструкций, за исключением мест для размещения елочных базаров, а также передвижных сооружений заключается на период с 1 мая по 1 октября.</w:t>
      </w:r>
    </w:p>
    <w:p>
      <w:pPr>
        <w:pStyle w:val="Style16"/>
        <w:ind w:left="2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елочных базаров определяется и передвижных сооружений определяется заявителем».</w:t>
      </w:r>
    </w:p>
    <w:p>
      <w:pPr>
        <w:pStyle w:val="Style17"/>
        <w:tabs>
          <w:tab w:val="clear" w:pos="708"/>
          <w:tab w:val="left" w:pos="0" w:leader="none"/>
        </w:tabs>
        <w:ind w:left="540" w:hanging="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Дополнить Порядок разделами 6 и 7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Подготовка и организация аукциона на право заключения договора на размещение нестационарного торгового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ешение о проведении аукциона на право заключения договора на размещение принимается администрацией Верх-Тулинского сельсовета Новосибирского района Новосибирской области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дин лот аукциона может содержать два и более адресных ориентира места размещения 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места размещения нестационарного торгового объекта и подготовка к проведению аукциона осуществляется после внесения изменений в схему размещения нестационарных торговых объектов на территории Верх-Тулинского сельсовета Новосибир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 в качестве индивидуального предпринимателя и крестьянского (фермерского) хозяйства, претендующего на заключение договора на размещение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Аукцион проводится в указанном в извещении о проведении аукциона месте, в соответствующие день и час. При проведении аукциона в месте его проведения присутствует только один уполномоченный представитель от каждо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участие в аукционе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ая цена предмета аукциона рассчитывается в соответствии с методикой расчета начальной цены права на заключение договоров на размещение нестационарного торгового объекта, утвержденной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В случае формирования лота аукциона из нескольких адресных ориентиров - мест размещения нестационарных торговых объектов начальной ценой лота аукциона будет являться сумма начальных цен прав на заключение договора на размещение каждого из адресных ориентиров - мест размещения нестационарных торговых объектов на территории Верх-Тулинского сельсовета Новосибирского района Новосибирской области, входящих в состав лота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пределах пяти процентов начальной цены предмета аукци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Извещение о проведении аукциона опубликовывается в порядке, установленном для официального опубликования (обнародования) муниципальных правовых актов Уставом Верх-Тулинского сельсовета Новосибирского района Новосибирской области, и размещается на сайте администрации Новосибирского района Новосибирской области в информационно-телекоммуникационной сети "Интернет" не менее чем за двадцать дней до дня проведения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6"/>
        <w:ind w:left="928" w:hanging="2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вещение о проведении аукциона должно содержать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рганизаторе аукци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е, дате, времени и порядке проведения аукци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едмете аукциона (в том числе о местоположении, площади, типе и количестве нестационарных торговых объектов, специализ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начальной цене предмета аукци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"шаге аукцион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бязательным приложением к размещенному на официальном сайте извещению о проведении аукциона является проект договора на разм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рганизатор аукциона вправе отказаться от проведения аукциона в любое время, но не позднее чем за пять календарных дней до окончания срока подачи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звещение об отказе в проведении аукциона размещается на официальном сайте организатором аукциона в течение дня, следующего за днем принятия д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Организатор аукциона в течение дву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22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7. Проведение аукциона на право заключения договор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P223"/>
      <w:bookmarkEnd w:id="4"/>
      <w:r>
        <w:rPr>
          <w:rFonts w:cs="Times New Roman" w:ascii="Times New Roman" w:hAnsi="Times New Roman"/>
          <w:sz w:val="28"/>
          <w:szCs w:val="28"/>
        </w:rPr>
        <w:t>1.Для участия в аукционе заявители представляют организатору аукциона (лично либо через своего уполномоченного представителя) в установленный в извещении о проведении аукциона срок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ежный документ, подтверждающий внесение зада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тор аукциона не вправе требовать представления иных документов, за исключением документов, указанных в пункте 1 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ем документов прекращается не ранее чем за пять дней до дня проведения аукциона на право заключения договора на раз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дин заявитель вправе подать только одну заявку на участие в аукци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явка на участие в аукционе, поступившая по истечении срока приема заявок, возвращается заявителю в день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явитель не допускается к участию в аукцион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ведений в реестре недобросовестных участников аукциона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P236"/>
      <w:bookmarkEnd w:id="5"/>
      <w:r>
        <w:rPr>
          <w:rFonts w:cs="Times New Roman" w:ascii="Times New Roman" w:hAnsi="Times New Roman"/>
          <w:sz w:val="28"/>
          <w:szCs w:val="28"/>
        </w:rPr>
        <w:t>9.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в течение 3 дней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 пункте 9 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P240"/>
      <w:bookmarkEnd w:id="6"/>
      <w:r>
        <w:rPr>
          <w:rFonts w:cs="Times New Roman" w:ascii="Times New Roman" w:hAnsi="Times New Roman"/>
          <w:sz w:val="28"/>
          <w:szCs w:val="28"/>
        </w:rPr>
        <w:t>13.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составления протокола о результатах аукциона обязан направить заявителю три 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предмет аукциона, в том числе сведения о месте размещения нестационарного торгового объекта и площад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токол о результатах аукциона размещается на официальном сайте в течение трех рабочих дней со дня подписания данного прото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Победителем аукциона признается участник аукциона, предложивший наибольший размер арендной платы за право размещения нестационарного торгового объекта на территории Верх-Тулинского сельсовета Новосиби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 течение пяти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, если в аукционе участвовал только один участник или при проведении аукциона не присутствовал ни один из участников аукциона, аукцион признается несостоя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P251"/>
      <w:bookmarkEnd w:id="7"/>
      <w:r>
        <w:rPr>
          <w:rFonts w:cs="Times New Roman" w:ascii="Times New Roman" w:hAnsi="Times New Roman"/>
          <w:sz w:val="28"/>
          <w:szCs w:val="28"/>
        </w:rPr>
        <w:t>19.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десятидневный срок со дня составления протокола о результатах аукциона. При этом договор на размещение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Задаток, внесенный лицом, признанным победителем аукциона, задаток, внесенный иным лицом, с которым договор на размещение заключается в соответствии с пунктом 13 или 19 настоящего раздела, засчитываются в оплату арендной платы за него. Задатки, внесенные этими лицами, не заключившими в установленном настоящим разделом порядке договор на размещение вследствие уклонения от заключения указанного договора, не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Не допускается требовать от победителя аукциона, иного лица, с которым договор на размещение заключается в соответствии с пунктом 13 или 19 настоящего раздела, возмещение расходов, связанных с организацией и проведением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на размещение не подписал и не представил организатору аукциона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Если договор на размещение в течение тридцати дней со дня направления победителю аукциона проекта указанного договора не был им подписан, организатор аукциона направляет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 случае, если в течение тридцати дней со дня направления участнику аукциона, который сделал предпоследнее предложение о цене предмета аукциона, проекта договора на размещение этот участник не представил в уполномоченный орган подписанный им договор на размещение, организатор аукциона вправе объявить о проведении повторного аукциона».</w:t>
      </w:r>
    </w:p>
    <w:p>
      <w:pPr>
        <w:pStyle w:val="Style17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в информационной сети Интернет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М.И.Соболёк                         ________________Р.В. Моти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4" w:before="0" w:after="300"/>
      <w:ind w:hanging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908A53D01FE874A2F3A3FC903G8XCJ" TargetMode="External"/><Relationship Id="rId3" Type="http://schemas.openxmlformats.org/officeDocument/2006/relationships/hyperlink" Target="http://adm-verh-tula.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5 о внесение изменений в Порядок НТО отре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1:00Z</dcterms:created>
  <dc:creator>Admin</dc:creator>
  <dc:description/>
  <dc:language>en-US</dc:language>
  <cp:lastModifiedBy>Admin</cp:lastModifiedBy>
  <cp:lastPrinted>2020-12-21T12:49:00Z</cp:lastPrinted>
  <dcterms:modified xsi:type="dcterms:W3CDTF">2020-12-22T07:41:00Z</dcterms:modified>
  <cp:revision>2</cp:revision>
  <dc:subject/>
  <dc:title/>
</cp:coreProperties>
</file>