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сентября 2020  г.                                                                                 № 6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ов  постоянных комиссий Совета депутатов Верх-Тулинского сельсовета Новосибирского района Новосибирской области шес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председателя Совета депутатов Верх-Тулинского сельсовета о составе постоянных депутатских комиссий в соответствии с утвержденной структурой Совета депутатов Верх-Тулинского сельсовета Новосибирского района Новосибирской области шестого созыв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оянную комиссию по бюджету, налоговой, финансово-кредитной политике Совета депутатов Верх-Тулинского сельсовета Новосибирского района Новосибирской области шестого созыва в следующем состав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оянную комиссию по землепользованию, экологии, благоустройству,   жилищно-коммунальному хозяйству, и развитию малого бизнеса  Совета депутатов Верх-Тулинского сельсовета Новосибирского района Новосибирской области шестого созыва в следующем состав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оянную комиссию по социальной политике, здравоохранению, образованию, культуре, спорту и делам молодежи Совета депутатов Верх-Тулинского сельсовета Новосибирского района Новосибирской области шестого созыва в следующем состав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стоянную комиссию по вопросам местного самоуправления, обеспечению законности,  правопорядка и гласности, работе с общественными организациями Совета депутатов Верх-Тулинского сельсовета Новосибирского района Новосибирской области шестого созыва в следующем состав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ручить  постоянным комиссиям в срок </w:t>
      </w:r>
      <w:r>
        <w:rPr>
          <w:sz w:val="28"/>
          <w:szCs w:val="28"/>
          <w:u w:val="single"/>
        </w:rPr>
        <w:t>до     октября 2020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готовить и внести на рассмотрение очередной  сессии Положения о постоянных комиссиях Совета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Верх-Тулинского сельсовета Новосибирского района Новосибирской области 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               /______________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03:00Z</dcterms:created>
  <dc:creator>1</dc:creator>
  <dc:description/>
  <cp:keywords/>
  <dc:language>en-US</dc:language>
  <cp:lastModifiedBy>Admin</cp:lastModifiedBy>
  <cp:lastPrinted>2020-09-22T08:27:00Z</cp:lastPrinted>
  <dcterms:modified xsi:type="dcterms:W3CDTF">2020-09-22T01:28:00Z</dcterms:modified>
  <cp:revision>4</cp:revision>
  <dc:subject/>
  <dc:title>ВЕРХ-ТУЛИНСКИЙ СЕЛЬСКИЙ СОВЕТ ДЕПУТАТОВ</dc:title>
</cp:coreProperties>
</file>