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2-я очеред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«14»  февраля 2020 г.                                                                                  № 6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Верх-Тулинского сельсовета Новосибирского района Новосибирской области з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от  06.10.2003г. № 131-ФЗ «Об общих принципах организации местного самоуправления в Российской Федерации», Уставом Верх-Тулинского сельсовета Новосибирского района Новосибирской области, 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Главы Верх-Тулинского сельсовета Новосибирского района Новосибирской области за 2019 года (прилагается.)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риобская правда» и разместить на официальном сайте Верх-Тулинского сельсовета Новосибирского района Новосибирской области в информ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verh-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la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  <w:tab w:val="left" w:pos="526" w:leader="none"/>
          <w:tab w:val="left" w:pos="3986" w:leader="underscor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Глава Верх-Тулинского сельсовета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8"/>
          <w:szCs w:val="28"/>
        </w:rPr>
        <w:t xml:space="preserve">_________________   М.И.Соболёк                   ______________ А.С.Жатов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ula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04:00Z</dcterms:created>
  <dc:creator>User</dc:creator>
  <dc:description/>
  <dc:language>en-US</dc:language>
  <cp:lastModifiedBy>Admin</cp:lastModifiedBy>
  <cp:lastPrinted>2020-02-12T12:28:00Z</cp:lastPrinted>
  <dcterms:modified xsi:type="dcterms:W3CDTF">2020-02-20T05:04:00Z</dcterms:modified>
  <cp:revision>2</cp:revision>
  <dc:subject/>
  <dc:title/>
</cp:coreProperties>
</file>