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1» декабря 2014г.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р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 на территории Верх-Тул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 «Правилами проведения органом местного самоуправления открытого конкурса по отбору управляющей организации для управления многоквартирным домом», утвержденными Постановлением Правительства Российской Федерации от 06.02.2006г. № 75, в целях обеспечения благоприятных и безопасных условий проживания граждан, надлежащего содержания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ый конкурс по отбору управляющей организации для управления многоквартирным домом на территории Верх-Тулинского сельсовета (далее «открытый  конкурс»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открытого конкурса администрацию Верх-Тули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ведения открытого конкурса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курсную документацию по проведению открытого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остав конкурсной комиссии по проведению конкурса согласно приложению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 официальном сайте Российской Федерации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извещение о проведении открытого конкурса  в срок до 20.08.2014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зам.главы администрации Верх-Тулинского сельсовета И.Ю.Е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                   Н.П.Кононов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1.08.2014 №  56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 многоквартирным дом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left="4395" w:hanging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а Ирина Юрьевна                -    зам.главы администрации Верх-Тулинского сельсов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.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на Ирина Юрьевна       -      ведущий специалист администрации Верх-Тулинского сельсов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комиссии</w:t>
      </w:r>
      <w:r>
        <w:rPr/>
        <w:t>: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"/>
        <w:gridCol w:w="586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жкова Галина Александ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Верх-Тул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ебенщиков Геннадий Викторо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остенко Ольга  Владими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а Совета депутатов Верх-Тул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Верх-Тул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лина Алена Владимиро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–  юрист администрации Верх-Тул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5:00Z</dcterms:created>
  <dc:creator>PC MS</dc:creator>
  <dc:description/>
  <dc:language>en-US</dc:language>
  <cp:lastModifiedBy>Пользователь</cp:lastModifiedBy>
  <cp:lastPrinted>2011-07-12T14:36:00Z</cp:lastPrinted>
  <dcterms:modified xsi:type="dcterms:W3CDTF">2014-12-26T02:15:00Z</dcterms:modified>
  <cp:revision>2</cp:revision>
  <dc:subject/>
  <dc:title/>
</cp:coreProperties>
</file>