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ВЕРХ-ТУЛ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от «20» мая  2016г.</w:t>
        <w:tab/>
        <w:t xml:space="preserve">№ 154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Верх-Ту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Об утверждении Устава муниципального унитарного предприятия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ерх-Тула Ресур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совершенствования системы управления жилищным и коммунальным хозяйством Верх-Тулинского сельсовета, в соответствии с Федеральными законами от 06.10.2003 </w:t>
      </w:r>
      <w:hyperlink r:id="rId2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14.11.2002 </w:t>
      </w:r>
      <w:hyperlink r:id="rId3">
        <w:r>
          <w:rPr>
            <w:rStyle w:val="InternetLink"/>
            <w:sz w:val="28"/>
            <w:szCs w:val="28"/>
          </w:rPr>
          <w:t>N 161-ФЗ</w:t>
        </w:r>
      </w:hyperlink>
      <w:r>
        <w:rPr>
          <w:sz w:val="28"/>
          <w:szCs w:val="28"/>
        </w:rPr>
        <w:t xml:space="preserve"> "О государственных и муниципальных унитарных предприятиях", в соответствии с «</w:t>
      </w:r>
      <w:hyperlink r:id="rId4">
        <w:r>
          <w:rPr>
            <w:rStyle w:val="InternetLink"/>
            <w:bCs/>
            <w:sz w:val="28"/>
            <w:szCs w:val="28"/>
          </w:rPr>
          <w:t>Порядком</w:t>
        </w:r>
      </w:hyperlink>
      <w:r>
        <w:rPr>
          <w:bCs/>
          <w:sz w:val="28"/>
          <w:szCs w:val="28"/>
        </w:rPr>
        <w:t xml:space="preserve"> создания, реорганизации, ликвидации и управления муниципальными унитарными предприятиями в Верх-Тулинском сельсовете Новосибирского района Новосибирской области», принятым решением Совета депутатов Верх-Тулинского сельсовета от 19.04.2016 N 3, </w:t>
      </w:r>
      <w:r>
        <w:rPr>
          <w:sz w:val="28"/>
          <w:szCs w:val="28"/>
        </w:rPr>
        <w:t xml:space="preserve">постановлением администрации Верх-Тулинского сельсовета  Новосибирской области от 20.05.2016г. № 153 «О создании муниципального унитарного предприятия «Верх-Тула Ресурс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Устав муниципального унитарного предприятия «Верх-Тула Ресурс» (не приводится) (далее - Уста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государственную регистрацию Устава в установленном законодательством Российской Федерации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Верх-Тулинского сельсовета Ена И.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Верх-Тулинского сельсовета                                               М.И.Соболек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на И.Ю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33-2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33250EF9611484BC43F36659CFE2B9B5C93485A6B193838A6C99A8B8uEB0K" TargetMode="External"/><Relationship Id="rId3" Type="http://schemas.openxmlformats.org/officeDocument/2006/relationships/hyperlink" Target="consultantplus://offline/ref=6D33250EF9611484BC43F36659CFE2B9B5C83C84AABE93838A6C99A8B8uEB0K" TargetMode="External"/><Relationship Id="rId4" Type="http://schemas.openxmlformats.org/officeDocument/2006/relationships/hyperlink" Target="consultantplus://offline/ref=64D9EEA8E587DF01345ADF08686327900DAD489294DE889F24AF704684023DCA1C907FDA0809AB7BA7DA03N672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41:00Z</dcterms:created>
  <dc:creator>Admin</dc:creator>
  <dc:description/>
  <dc:language>en-US</dc:language>
  <cp:lastModifiedBy>Admin</cp:lastModifiedBy>
  <dcterms:modified xsi:type="dcterms:W3CDTF">2016-08-08T04:42:00Z</dcterms:modified>
  <cp:revision>1</cp:revision>
  <dc:subject/>
  <dc:title/>
</cp:coreProperties>
</file>