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-я  се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1.2012</w:t>
      </w:r>
      <w:r>
        <w:rPr>
          <w:sz w:val="28"/>
          <w:szCs w:val="28"/>
        </w:rPr>
        <w:t xml:space="preserve">__                                                                                     №  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bookmarkStart w:id="0" w:name="up"/>
      <w:r>
        <w:rPr>
          <w:rFonts w:cs="Times New Roman" w:ascii="Times New Roman" w:hAnsi="Times New Roman"/>
          <w:sz w:val="24"/>
          <w:szCs w:val="24"/>
        </w:rPr>
        <w:t xml:space="preserve">Об обеспечении доступа к информаци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 администрации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го района Новосибирской области</w:t>
      </w:r>
    </w:p>
    <w:p>
      <w:pPr>
        <w:pStyle w:val="Consplusnormal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ализации прав граждан, организаций и общественных объединений на доступ к информации о деятельности  администрации Верх-Тулинского сельсовета Новосибирского района Новосибирской области, в соответствии с Федеральным законом от 09.02.2009 № 8- ФЗ «Об обеспечении доступа к информации о деятельности государственных органов и органов местного самоуправления», руководствуясь Уставом Верх-Тулинского сельсовета Новосибирского района Новосибирской области 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беспечении доступа к информации о деятельности администрации Верх-Тулинского сельсовета Новосибирского района Новосибирской области (Приложение № 1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Утвердить Перечень информации о деятельности администрации Верх-Тулинского сельсовета Новосибирского района Новосибирской области, размещаемой в сети Интернет (Приложение № 2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 Утвердить Порядок информационного наполнения официального сайта администрации Верх-Тулинского сельсовета Новосибирского района Новосибирской области (Приложение № 3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Работникам  администрации Верх-Тулинского сельсовета Новосибирского района Новосибирской области при исполнении должностных обязанностей руководствоваться настоящим  Реш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Решение вступает в силу с момента е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троль за исполнением решения возложить на постоянную комиссию по вопросам местного самоуправления, обеспечению законности, правопорядка и гласности (Черкасов В.А.)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Глава Верх-Тулинского сельсовета                                                   Н.П. Кононо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21-й сессии Совета депутатов Верх-Тулинского сельсовета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12 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          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Б ОБЕСПЕЧЕНИИ ДОСТУПА К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О ДЕЯТЕЛЬНОСТИ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rStyle w:val="StrongEmphasis"/>
          <w:caps/>
          <w:color w:val="000000"/>
          <w:sz w:val="24"/>
          <w:szCs w:val="24"/>
        </w:rPr>
        <w:t>ВЕРХ-ТУЛИНСКОГО СЕЛЬСОВЕТА НОВОСИБИРСКОГО</w:t>
      </w:r>
      <w:r>
        <w:rPr>
          <w:rStyle w:val="StrongEmphasis"/>
          <w:color w:val="000000"/>
          <w:sz w:val="24"/>
          <w:szCs w:val="24"/>
        </w:rPr>
        <w:t xml:space="preserve">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Глава 1. ОБЩИЕ ПОЛОЖ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bookmarkStart w:id="1" w:name="up"/>
      <w:r>
        <w:rPr>
          <w:color w:val="000000"/>
          <w:sz w:val="24"/>
          <w:szCs w:val="24"/>
        </w:rPr>
        <w:t xml:space="preserve">1. Положение об обеспечении доступа к информации о деятельности администрации Верх-Тулинского сельсовета Новосибирского района Новосибирской области (далее по тексту - Положение) разработано в соответствии с Федеральным </w:t>
      </w:r>
      <w:hyperlink r:id="rId2">
        <w:bookmarkEnd w:id="1"/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 (далее по тексту Федеральный закон) и устанавливает порядок и условия получения информации о деятельности администрации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йствие настоящего Положения распространяется на отношения, связанные с обеспечением доступа к информации о деятельности администрации Верх-Тулинского сельсовета Новосибирск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йствие настоящего Положения не распространяется на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отношения, связанные с обеспечением доступа к персональным данным, обработка которых осуществляется администрацией Верх-Тулинского сель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2. положение рассмотрения администрацией Верх-Тулинского сельсовета обращений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рядок предоставления администрацией Верх-Тулинского сельсовета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од информацией о деятельности администрации Верх-Тулинского сельсовета понимается информация (в том числе документированная), созданная в пределах своих полномочий администрацией Верх-Тулинского сельсовета или подведомственными ей организациями, либо поступившая в администрацию Верх-Тулинского сельсовета и указанные организации. К информации о деятельности администрации Верх-Тулинского сельсовета, также относятся муниципальные правовые акты администрации Верх-Тулинского сельсовета, устанавливающие структуру, полномочия, порядок формирования и деятельности администрации Верх-Тулинского и подведомственных организаций, иная информация, касающаяся их деятельност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Верх-Тулинского сельсовета, а  также государственные органы, органы местного самоуправления, осуществляющие поиск указанной информации в соответствии с Федеральным закон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Запрос - обращение пользователя информацией в устной или письменной форме, в том числе в виде электронного документа, в администрацию Верх-Тули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Доступ к информации о деятельности администрации Верх-Тули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StrongEmphasis"/>
          <w:caps/>
          <w:color w:val="000000"/>
          <w:sz w:val="24"/>
          <w:szCs w:val="24"/>
        </w:rPr>
        <w:t>Глава 2. Обеспечение доступа к информации о деятельности Администрации верх-тулинского сельсовета новосибирского района новосибирской област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ступ к информации о деятельности администрации Верх-Тулинского сельсовета обеспечивается следующими способ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опубликование информации о деятельности администрации Верх-Тулинского сельсовета в случаях и порядке, установленных федеральным законодательством, законодательством Новосибирской области и </w:t>
      </w:r>
      <w:hyperlink r:id="rId3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Верх-Тулинского сельсовета, иными муниципальными правовыми актами Верх-Тулинского сельсовета, в том числе решениями Совета депутатов Верх-Тулинского сель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размещение информации о деятельности администрации Верх-Тулинского сельсовета в информационно-телекоммуникационной сети Интернет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verhtyla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oblnso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далее по тексту - сеть Интернет) на официальном сайте администрации Верх-Тулинского сельсовета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информации о деятельности администрации Верх-Тулинского сельсовета в занимаемых ею и её структурными подразделениями в занимаемых помещениях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администрации Верх-Тулинского сельсовета в соответствии с Федеральным </w:t>
      </w:r>
      <w:hyperlink r:id="rId4">
        <w:r>
          <w:rPr>
            <w:rStyle w:val="InternetLink"/>
            <w:rFonts w:cs="Tahoma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(далее по тексту - пользователи информацией), с информацией о деятельности администрации Верх-Тулинского сельсовета,  в занимаемых ею помещениях и иных отведенных для этих целей местах, в порядке, установленном действующим законодательством и муниципальными правовыми актами администрации Верх-Тулинского сель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едоставление информации о деятельности администрации Верх-Тулинского сельсовета по запросу пользователей информацией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 xml:space="preserve">Главой </w:t>
        </w:r>
      </w:hyperlink>
      <w:r>
        <w:rPr>
          <w:color w:val="000000"/>
          <w:sz w:val="24"/>
          <w:szCs w:val="24"/>
        </w:rPr>
        <w:t>3 настоящего Полож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едоставление обязательных экземпляров официальных документов  и иных документов, содержащих информацию о деятельности администрации Верх-Тулинского сельсовета в администрацию Новосибирского района Новосибирской области и прокуратуру Новосибирского района и  Новосибир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другими способами, предусмотренными законами и (или) иными нормативными правовыми актами, в том числе муниципальными правовыми актами Верх-Тулинского сельсовета Новосибирского района Новосибир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я о деятельности администрации Верх-Тулинского сельсовета 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администрации Верх-Тулинского сельсовета и настоящим Положение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Форма запроса о предоставлении информации о деятельности администрации Верх-Тулинского сельсовета устанавливается настоящим Положением (Приложение № 1 к настоящему Положению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Информация о деятельности администрации Верх-Тулинского сельсовета предоставляется в соответствии с пунктом 3 Главы 3 настоящего Полож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Информация о деятельности администрации Верх-Тулинского сельсовета может быть передана по сетям связи общего пользования (с использованием телефонной, факсимильной связи и электронной почты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азмещение информации о деятельности администрации Верх-Тулинского сельсовета в помещениях, занимаемых администрацией Верх-Тулинского сельсовета, обеспечивается специалистами администрации в соответствии с должностными обязанностями направления деятельности в администрации Верх-Тулинского сельсове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Информация, содержание которой определено </w:t>
      </w:r>
      <w:hyperlink r:id="rId6">
        <w:r>
          <w:rPr>
            <w:rStyle w:val="InternetLink"/>
            <w:color w:val="000000"/>
            <w:sz w:val="24"/>
            <w:szCs w:val="24"/>
          </w:rPr>
          <w:t>статьей 16</w:t>
        </w:r>
      </w:hyperlink>
      <w:r>
        <w:rPr>
          <w:color w:val="000000"/>
          <w:sz w:val="24"/>
          <w:szCs w:val="24"/>
        </w:rPr>
        <w:t xml:space="preserve">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Верх-Тулинского сельсовета. Информация должна содержать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рядок работы администрации Верх-Тулинского сель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условия и порядок получения информации от администрации Верх-Тулинского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дминистрация Верх-Тулинского сельсовета вправе размещать в занимаемых ею помещениях иные сведения, необходимые для оперативного информирования жителей.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rStyle w:val="StrongEmphasis"/>
          <w:caps/>
          <w:color w:val="000000"/>
          <w:sz w:val="24"/>
          <w:szCs w:val="24"/>
        </w:rPr>
        <w:t>Глава 3. Предоставление информации о деятельности Администрации верх-тулинского сельсовета новосибирского новосибирской области по запросам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rStyle w:val="StrongEmphasis"/>
          <w:caps/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Запросы о предоставлении информации о деятельности администрации Верх-Тулинского сельсовета (далее по тексту - запросы) поступают в устной и письменной форме (в том числе электронной - по сети Интернет - через официальный сайт администрации Верх-Тулинского сельсовета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Верх-Тулинского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Запросы пользователей информацией рассматриваются администрацией Верх-Тулинского сельсовета в соответствии с компетенцией согласно требованиям </w:t>
      </w:r>
      <w:hyperlink r:id="rId7">
        <w:r>
          <w:rPr>
            <w:rStyle w:val="InternetLink"/>
            <w:sz w:val="24"/>
            <w:szCs w:val="24"/>
          </w:rPr>
          <w:t>статей 18</w:t>
        </w:r>
      </w:hyperlink>
      <w:r>
        <w:rPr>
          <w:sz w:val="24"/>
          <w:szCs w:val="24"/>
        </w:rPr>
        <w:t xml:space="preserve"> - </w:t>
      </w:r>
      <w:hyperlink r:id="rId8">
        <w:r>
          <w:rPr>
            <w:rStyle w:val="InternetLink"/>
            <w:sz w:val="24"/>
            <w:szCs w:val="24"/>
          </w:rPr>
          <w:t>22</w:t>
        </w:r>
      </w:hyperlink>
      <w:r>
        <w:rPr>
          <w:color w:val="000000"/>
          <w:sz w:val="24"/>
          <w:szCs w:val="24"/>
        </w:rPr>
        <w:t xml:space="preserve"> Федерального закона. 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 Пользователи информацией вправе обращаться с устными запросами по телефонам к уполномоченным на работу с запросами работникам администрации Верх-Тулинского сельсовета (далее - уполномоченные специалисты администрации) и во время личного приема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 уполномоченных специалистов администрации, порядок приема запросов и время работы специалистов размещаются на официальном сайте администрации Верх-Тули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Верх-Тули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 направляются (представляются) в администрацию Верх-Тулинского сельсовета Новосибирского района Новосибирской области по адресу: 630520, Новосибирская область, Новосибирской район, с.Верх-Тула, ул. Советская, 1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росы пользователей информацией в электронной форме (далее по тексту - электронные запросы) размещаются на официальном сайте администрации Верх-Тулинского сельсовета  в сети Интернет в разделе "Обратная связь с гражданами". Отправленные на сайт электронные запросы поступают на адрес электронной почты администрации Верх-Тулинского сельсовета Новосибирского района Новосибирской области: </w:t>
      </w:r>
      <w:hyperlink r:id="rId9">
        <w:r>
          <w:rPr>
            <w:rStyle w:val="InternetLink"/>
            <w:sz w:val="24"/>
            <w:szCs w:val="24"/>
            <w:lang w:val="en-US"/>
          </w:rPr>
          <w:t>verhtul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g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 Обеспечение функционирования системы приема электронных запросов на официальном сайте администрации Верх-Тулинского сельсовета и доведение их д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уполномоченных лиц осуществляет специалист администрации Верх-Тулинского сельсовета в соответствии с должностными обязанностям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се запросы и ответы на них подлежат обязательной регист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</w:t>
      </w:r>
      <w:r>
        <w:rPr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срока</w:t>
      </w:r>
      <w:r>
        <w:rPr>
          <w:color w:val="000000"/>
          <w:sz w:val="24"/>
          <w:szCs w:val="24"/>
        </w:rPr>
        <w:t xml:space="preserve"> ответа на запрос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Если запрос не относится к деятельности администрации Верх-Тулинского сельсовета, то в течение 7 календарных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 если администрация Верх-Тулинского сельсовет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aps/>
          <w:color w:val="000000"/>
          <w:sz w:val="26"/>
          <w:szCs w:val="26"/>
        </w:rPr>
        <w:t>Глава 4. Контроль за обеспечением доступа к информации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aps/>
          <w:color w:val="000000"/>
          <w:sz w:val="26"/>
          <w:szCs w:val="26"/>
        </w:rPr>
        <w:t>о деятельности органов местного самоуправ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й контроль осуществляет  Глава Верх-Тули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жностные лица администрации Верх-Тулинского сельсовета, муниципальные служащие, виновные в нарушении права на доступ к информации о деятельности администрации Верх-Тулинского сельсовет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Полож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еспечении досту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 Верх-Тулинск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ельсовета Новосиби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Форма 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запроса информации о деятельности 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администрации Верх-Тулинского сельсовета </w:t>
      </w:r>
    </w:p>
    <w:p>
      <w:pPr>
        <w:pStyle w:val="Normal"/>
        <w:ind w:left="-72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Новосибирского района Новосибирской области</w:t>
      </w:r>
    </w:p>
    <w:p>
      <w:pPr>
        <w:pStyle w:val="Normal"/>
        <w:ind w:left="-72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jc w:val="right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4"/>
          <w:szCs w:val="24"/>
        </w:rPr>
        <w:t>Администрация Верх-Тулинского сельсовета</w:t>
      </w:r>
    </w:p>
    <w:p>
      <w:pPr>
        <w:pStyle w:val="Normal"/>
        <w:ind w:firstLine="4536"/>
        <w:jc w:val="both"/>
        <w:rPr/>
      </w:pPr>
      <w:r>
        <w:rPr>
          <w:color w:val="000000"/>
          <w:sz w:val="24"/>
          <w:szCs w:val="24"/>
        </w:rPr>
        <w:t xml:space="preserve">Кому_____________________________ 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(ФИО, должность) От:</w:t>
      </w:r>
    </w:p>
    <w:p>
      <w:pPr>
        <w:pStyle w:val="Normal"/>
        <w:ind w:firstLine="4536"/>
        <w:jc w:val="both"/>
        <w:rPr/>
      </w:pPr>
      <w:r>
        <w:rPr>
          <w:color w:val="000000"/>
          <w:sz w:val="26"/>
          <w:szCs w:val="26"/>
        </w:rPr>
        <w:t xml:space="preserve">______________________________________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 xml:space="preserve">Наименование организации (для юридических лиц),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 xml:space="preserve">общественного объединения, государственного органа,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 xml:space="preserve">органа местного самоуправления, либо  Фамилия, имя,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отчество заявителя (для физических лиц)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индекс заявителя: _____________</w:t>
      </w:r>
    </w:p>
    <w:p>
      <w:pPr>
        <w:pStyle w:val="Normal"/>
        <w:ind w:firstLine="4536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Почтовый адрес заявителя</w:t>
      </w:r>
      <w:r>
        <w:rPr>
          <w:color w:val="000000"/>
          <w:sz w:val="26"/>
          <w:szCs w:val="26"/>
        </w:rPr>
        <w:t xml:space="preserve">:  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  <w:sz w:val="26"/>
          <w:szCs w:val="26"/>
        </w:rPr>
        <w:t>_____________________________________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телефона и (или) факса заявителя: _____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Адрес электронной почты заявителя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(для электронного запроса):</w:t>
      </w:r>
      <w:r>
        <w:rPr>
          <w:rStyle w:val="StrongEmphasis"/>
          <w:color w:val="000000"/>
          <w:sz w:val="24"/>
          <w:szCs w:val="24"/>
        </w:rPr>
        <w:t xml:space="preserve"> ________________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Запрос информации о деятельности </w:t>
      </w:r>
    </w:p>
    <w:p>
      <w:pPr>
        <w:pStyle w:val="Normal"/>
        <w:ind w:left="-720" w:hanging="0"/>
        <w:jc w:val="center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Администрации Верх-Тулинского сельсовета 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Новосибирского района Новосибирской области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720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Текст запроса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Дата: __________                                                 Подпись: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21-й сессии Совета депутатов Верх-Тулинского сельсовета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12  №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и о деятельности администрации Верх-Тулинского сельсовета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щаемой в сети Интерн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ая информация о деятельности администрации Верх-Тулинского сельсовета содержи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 структуру администрации Верх-Тулинского сельсовета, почтовый адрес, адрес электронной почты (при наличии), справочные номера телефон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дения о полномочиях администрации Верх-Тулинского сельсовета, задачах и функциях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дения о Главе Верх-Тулинского сельсовета,  специалистах, ведущих отдельные направления деятельности в администрации Верх-Тулинского сельсовета, руководителях подведомственных администрации Верх-Тулинского сельсовета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еречни информационных систем, банков данных, реестров, регистров, находящихся в ведении администрации Верх-Тулинского сельсовета, подведомственных организац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сведения о средствах массовой информации, учрежденных администрацией Верх-Тулинского сельсовета (при наличии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нформация о нормотворческой деятельности администрации Верх-Тулинского сельсовета содержит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униципальные правовые акты Верх-Тулинского сельсовет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тексты проектов муниципальных правовых актов, внесенных в Совет депутатов Верх-Тулинского сель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) информация о размещении заказов на поставки товаров, выполнение работ, оказание услуг для муниципальных нужд, в соответствии </w:t>
      </w:r>
      <w:r>
        <w:rPr>
          <w:sz w:val="24"/>
          <w:szCs w:val="24"/>
        </w:rPr>
        <w:t xml:space="preserve">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становленные формы обращений, заявлений и иных документов, принимаемых администрацией Верх-Тулинского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рядок обжалования муниципальных правовых актов, принятых администрацией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я об участии администрации Верх-Тулинского сельсовета в целевых и иных программах, а также о мероприятиях, проводимых администрацией Верх-Тулинского сельсовета, в том числе сведения об официальных визитах и о рабочих поездках руководителей и официальных делегаций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Верх-Тулинского сельсовета до сведения граждан и организаци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формация о результатах проверок, проведенных администрацией Верх-Тулинского сельсовета, подведомственными ей организациями в пределах полномочий, а также о результатах проверок, проведенных в администрации Верх-Тулинского сельсовета, в подведомственных ей организация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Тексты официальных выступлений и заявлений Главы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атистическая информация о деятельности администрации Верх-Тулинского сельсовета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дения об использовании администрацией Верх-Тулинского сельсовета, подведомственными организациями выделяемых бюджетных средст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(при наличии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Информация о кадровом обеспечении администрации Верх-Тулинского сельсовета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ведения о вакантных должностях муниципальной службы, имеющихся в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в) квалификационные требования к кандидатам на замещение вакантных</w:t>
      </w:r>
      <w:r>
        <w:rPr>
          <w:color w:val="000000"/>
          <w:sz w:val="26"/>
          <w:szCs w:val="26"/>
        </w:rPr>
        <w:t xml:space="preserve"> должностей муниципальной служб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чень подведомственных администрации Верх-Тулинского сельсовета, с указанием почтовых адресов  учреждений, а также номеров телефонов, по которым можно получить информацию справочного характера об этих учреждения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нформация о работе администрации Верх-Тулинского сельсовета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Иная информация о деятельности администрации Верх-Тулинского сельсовета размещается с учетом требований законодательства Российской Федерации.</w:t>
      </w:r>
    </w:p>
    <w:p>
      <w:pPr>
        <w:pStyle w:val="Normal"/>
        <w:ind w:left="-540"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м 21-й сессии Совета депутатов Верх-Тулинского сельсовета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3.01.2012  № 4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го наполнения официального сайта администрации Верх-Тулинского сельсовета Новосибирского района Новосибир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1. Порядок информационного наполнения официального сайта администрации Верх-Тулинского сельсовета в сети Интернет (далее по тексту - Порядок) определяет структуру официального сайта администрации Верх-Тулинского сельсовета, процедуру размещения информационных материалов на официальном сайте администрации Верх-Тулинского сельсовета, администрирования и технической поддержки официального сайта администрации Верх-Тулинского сельсов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2.  Официальный адрес сайта (доменное имя)  </w:t>
      </w:r>
      <w:r>
        <w:rPr>
          <w:b/>
          <w:color w:val="000000"/>
          <w:sz w:val="24"/>
          <w:szCs w:val="24"/>
          <w:lang w:val="en-US"/>
        </w:rPr>
        <w:t>www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verhtyla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oblnso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ава на сайт, его компоненты и содержимое принадлежат администрации Верх-Тулинского сельсовета. Частичное или полное использование информации, размещенной на сайте, возможно при условии ссылки на сайт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 Общий контроль за организацией работ по информационному наполнению сайта осуществляет Глава Верх-Тули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уктура информационных ресурсов сайт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1. Сайт состоит из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сновных разделов и информации размещаемой в них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емная ON-LINE»- в данном разделе Пользователи имеют возможность направления запроса, обращения, жалобы в электронной форм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История» - история Верх-Тулинского сельсовета;  </w:t>
      </w:r>
    </w:p>
    <w:p>
      <w:pPr>
        <w:pStyle w:val="Normal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Глава» - содержит информацию о Главе Верх-Тулинского сельсовета, включая автобиографию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руктура администрации»- раздел содержит информацию о работниках администрации, контактных телефонах, днях и часах приема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служба»- Порядок поступления граждан на муниципальную службу; сведения о вакантных должностях муниципальной службы, имеющихся в администрации Верх-Тулинского; квалификационные требования к кандидатам на замещение вакантных должностей муниципальной службы; условия и результаты конкурсов на замещение вакантных должностей муниципальной службы; номера телефонов, по которым можно получить информацию по вопросу замещения вакантных должностей в администрации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ые правовые акты» - Устав Верх-Тулинского сельсовета, НПА Главы Верх-Тулинского сельсовета, НПА администрации Верх-Тулинского сельсовета, Решения Совета депутатов Верх-Тулинского сельсовет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«Муниципальный заказ» - информация о проводимых и проведенных торгах (запрос котировок, конкурсы, аукционы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ренда имущества» - информация об аренде муниципального имуще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«Продажа имущества» - информация о продаже муниципального имуществ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аспорт» - Паспорт Верх-Тулинского сельсовета; Социально-экономическое развитие Верх-Тулинского сельсовета, история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реждения и предприятия» - информация о подведомственных организациях с указанием направлений деятельности, контактных телефонах, адресов, сведений о руководителях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«Газета «Родные просторы»- архив выпусков газеты Верх-Тулинского сельсове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прос-ответ» - вопросы Пользователей и ответы на ни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ет депутатов» - списочный состав Совета депутатов, с указанием информации о Председателе Совета депутатов (включая биографию), депутатах, с указанием контактных телефонов и занимаемых должностей; проекты НПА, внесенные для рассмотрения на сессии Совета депутатов, Решения Совета депутат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ыборы»- сведения об избирательных участках, и депутатах закрепленными за ним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«Объявления» - сведения о назначении публичных слушаний, информация для насе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ости» - новостные собы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      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мещение информации на сайте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 сайте размещается информац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озданная в пределах полномочий Главой Верх-Тулинского сельсовета, администрацией Верх-Тулинского и специалистами, ведущими в соответствии с должностными обязанностями  направления деятельности в администрации Верх-Тулинского сельсовета, муниципальными учреждениями и предприятиям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3.2.2.  в соответствии,  с </w:t>
      </w:r>
      <w:hyperlink r:id="rId12">
        <w:r>
          <w:rPr>
            <w:rStyle w:val="InternetLink"/>
            <w:color w:val="000000"/>
            <w:sz w:val="24"/>
            <w:szCs w:val="24"/>
          </w:rPr>
          <w:t>Перечнем</w:t>
        </w:r>
      </w:hyperlink>
      <w:r>
        <w:rPr>
          <w:color w:val="000000"/>
          <w:sz w:val="24"/>
          <w:szCs w:val="24"/>
        </w:rPr>
        <w:t xml:space="preserve"> определения  периодичности  размещения информации, сроков ее обновления и ответственных лиц  администрации, обеспечивающих наполнение официального сайта администрации Верх-Тулинского сельсовета (Приложение к Порядку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ресурсы сайта могут содержать и иную информацию, не противоречащую действующему законодательств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Информация, размещаемая на сайте, представляется в следующих форматах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текстовая информация (форматированный текст и таблицы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графическая информация (фотографии, презентации, рисунки, анимация)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мультимедиа (видео- и аудиоматериалы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министрирование и техническая поддержка сайт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.1. При администрировании сайта осуществляе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технической работоспособности программных средств, обеспечивающих функционирование сай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размещения информации, после её передачи ответственными специалистами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воевременностью и корректностью размещения информации на сайте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структуру и дизайн сай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рнизация функциональных сервисов сай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информации, размещаемой на сайте, в течение 5-ти лет со дня её первичного размещ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электронных журналов, операций, выполненных с помощью технологических средств и программного обеспечения ведения сай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дминистрирование сайта осуществляется специалистом администрации Верх-Тулинского сельсовета, если иное не установлено муниципальными правовыми актами администрации Верх-Тулинского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и технической поддержке сайта осуществляе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ие технической работоспособности аппаратных средств, обеспечивающих функционирование сай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ступа к сайту из сети Интернет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дневное резервное копирование компонентов сайта на резервный носитель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ие мероприятия по защите информации от несанкционированного доступ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алляция программного обеспечения, необходимого для функционирования программного обеспечения сайт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 </w:t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</w:t>
      </w:r>
    </w:p>
    <w:p>
      <w:pPr>
        <w:pStyle w:val="Normal"/>
        <w:ind w:firstLine="567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 xml:space="preserve">Порядку информационного 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полнения официального сайта 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Верх-Тулинского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овета Новосибирского района 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before="280" w:after="280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color w:val="000000"/>
            <w:sz w:val="24"/>
            <w:szCs w:val="24"/>
          </w:rPr>
          <w:t>Перечен</w:t>
        </w:r>
      </w:hyperlink>
      <w:r>
        <w:rPr>
          <w:b/>
          <w:color w:val="000000"/>
          <w:sz w:val="24"/>
          <w:szCs w:val="24"/>
        </w:rPr>
        <w:t>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ения  периодичности  размещения информации, сроков ее обновления и ответственных лиц  администрации, обеспечивающих наполнение официального сайта администрации Верх-Тулинского сельсовета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- Нормативно-правовые акты размещаются в течение 3-х рабочих дней со дня вступления в силу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- информация по иным разделам размещается в течение 5-ти календарных дней со дня  подписания Главой  Верх-Тулинского сельсовета соответствующего Распоряжения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- информация по разделу «Муниципальный заказ», «Аренда имущества», «Продажа имущества» размещается согласно срокам, определенным федеральным законодательством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4820" w:leader="none"/>
          <w:tab w:val="left" w:pos="7797" w:leader="none"/>
        </w:tabs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  <w:tab w:val="center" w:pos="4820" w:leader="none"/>
          <w:tab w:val="left" w:pos="7797" w:leader="none"/>
        </w:tabs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basedOn w:val="Normal"/>
    <w:qFormat/>
    <w:pPr>
      <w:widowControl/>
      <w:autoSpaceDE w:val="true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RLAW049;n=44048;fld=134;dst=100013" TargetMode="External"/><Relationship Id="rId4" Type="http://schemas.openxmlformats.org/officeDocument/2006/relationships/hyperlink" Target="consultantplus://offline/main?base=LAW;n=84602;fld=134" TargetMode="External"/><Relationship Id="rId5" Type="http://schemas.openxmlformats.org/officeDocument/2006/relationships/hyperlink" Target="consultantplus://offline/main?base=RLAW049;n=37722;fld=134;dst=100038" TargetMode="External"/><Relationship Id="rId6" Type="http://schemas.openxmlformats.org/officeDocument/2006/relationships/hyperlink" Target="consultantplus://offline/main?base=LAW;n=84602;fld=134;dst=100129" TargetMode="External"/><Relationship Id="rId7" Type="http://schemas.openxmlformats.org/officeDocument/2006/relationships/hyperlink" Target="consultantplus://offline/main?base=LAW;n=84602;fld=134;dst=100139" TargetMode="External"/><Relationship Id="rId8" Type="http://schemas.openxmlformats.org/officeDocument/2006/relationships/hyperlink" Target="consultantplus://offline/main?base=LAW;n=84602;fld=134;dst=100171" TargetMode="External"/><Relationship Id="rId9" Type="http://schemas.openxmlformats.org/officeDocument/2006/relationships/hyperlink" Target="mailto:verhtula@ngs.ru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LAW;n=113353;fld=134;dst=100114" TargetMode="External"/><Relationship Id="rId12" Type="http://schemas.openxmlformats.org/officeDocument/2006/relationships/hyperlink" Target="consultantplus://offline/main?base=RLAW049;n=36909;fld=134;dst=100123" TargetMode="External"/><Relationship Id="rId13" Type="http://schemas.openxmlformats.org/officeDocument/2006/relationships/hyperlink" Target="consultantplus://offline/main?base=RLAW049;n=36909;fld=134;dst=10012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8:00Z</dcterms:created>
  <dc:creator>1</dc:creator>
  <dc:description/>
  <dc:language>en-US</dc:language>
  <cp:lastModifiedBy>Admin</cp:lastModifiedBy>
  <cp:lastPrinted>2017-03-10T09:08:00Z</cp:lastPrinted>
  <dcterms:modified xsi:type="dcterms:W3CDTF">2017-03-10T02:08:00Z</dcterms:modified>
  <cp:revision>2</cp:revision>
  <dc:subject/>
  <dc:title>СОВЕТ ДЕПУТАТОВ ВЕРХ-ТУЛИНСКОГО СЕЛЬСОВЕТА</dc:title>
</cp:coreProperties>
</file>