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auto" w:line="240" w:before="0" w:after="0"/>
        <w:ind w:right="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 и имуществе депутатов Совета депутатов Верх-Тулинского сельсовета Новосибирского района Новосибирской области за 2017 год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auto" w:line="240" w:before="0" w:after="0"/>
        <w:ind w:right="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59"/>
        <w:gridCol w:w="1418"/>
        <w:gridCol w:w="1134"/>
        <w:gridCol w:w="1559"/>
        <w:gridCol w:w="992"/>
        <w:gridCol w:w="851"/>
        <w:gridCol w:w="992"/>
        <w:gridCol w:w="709"/>
        <w:gridCol w:w="850"/>
        <w:gridCol w:w="1701"/>
        <w:gridCol w:w="1418"/>
        <w:gridCol w:w="2409"/>
      </w:tblGrid>
      <w:tr>
        <w:trPr>
          <w:trHeight w:val="74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 мар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autoSpaceDE w:val="false"/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благоустройству МКУ «Си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слер Себр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Бон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6736 Ур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10,8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ьеви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 РБОО «Слава Героям Отече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ри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ри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 приобретено за счет дохода по основному месту работы, наследство</w:t>
            </w:r>
          </w:p>
        </w:tc>
      </w:tr>
      <w:tr>
        <w:trPr>
          <w:trHeight w:val="82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УК «Верх-Ту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23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46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7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кит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БОУ НСО О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щиков Генна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ич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аня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783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Сиб-Ц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нд Крузер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54,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и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депутатов Верх-Тули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,19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295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Источники получения средств – продажа автомашины, принадлежащей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3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ООО «Магнат 5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мер Н2,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О,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Хонда Х11, 2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1,20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00,0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п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БОУ –Верх-Тулинская СОШ № 14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40,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ax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886,7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58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ач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Аптека №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Oasho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89,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д  Круз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КС 5572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МЭЦ с.Верх-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А,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785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ё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и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ОО «Отол»,  ИП «Толмачев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.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груз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я,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я, 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юндай портер, 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– Шмитц,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, 2005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2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ли сельско-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190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и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мастер МКУ «Служба Си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анд Крайзер Прадо, 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58,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89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5:00Z</dcterms:created>
  <dc:creator>Пользователь</dc:creator>
  <dc:description/>
  <cp:keywords/>
  <dc:language>en-US</dc:language>
  <cp:lastModifiedBy>Admin</cp:lastModifiedBy>
  <cp:lastPrinted>2017-04-27T14:11:00Z</cp:lastPrinted>
  <dcterms:modified xsi:type="dcterms:W3CDTF">2018-07-02T11:24:00Z</dcterms:modified>
  <cp:revision>20</cp:revision>
  <dc:subject/>
  <dc:title/>
</cp:coreProperties>
</file>