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АДМИНИСТРАЦИЯ ВЕРХ-ТУЛ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.Верх-Тул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  23.03.2017г.                                                                                                   №   108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 утверждении порядка уведомления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 xml:space="preserve">муниципальным служащим местной администрации </w:t>
      </w:r>
      <w:r>
        <w:rPr>
          <w:rFonts w:cs="Arial" w:ascii="Arial" w:hAnsi="Arial"/>
          <w:b/>
        </w:rPr>
        <w:t>Верх-Тулинского сельсовета Новосибирского района Новосибирской области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</w:rPr>
        <w:t>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целях реализации положений </w:t>
      </w:r>
      <w:hyperlink r:id="rId2">
        <w:r>
          <w:rPr>
            <w:rStyle w:val="InternetLink"/>
            <w:rFonts w:cs="Arial" w:ascii="Arial" w:hAnsi="Arial"/>
          </w:rPr>
          <w:t>статьи 9</w:t>
        </w:r>
      </w:hyperlink>
      <w:r>
        <w:rPr>
          <w:rFonts w:cs="Arial" w:ascii="Arial" w:hAnsi="Arial"/>
        </w:rPr>
        <w:t xml:space="preserve"> Федерального закона от 25.12.2008 № 273-ФЗ «О противодействии коррупции»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 Утвердить прилагаемый </w:t>
      </w:r>
      <w:hyperlink r:id="rId3">
        <w:r>
          <w:rPr>
            <w:rStyle w:val="InternetLink"/>
            <w:rFonts w:cs="Arial" w:ascii="Arial" w:hAnsi="Arial"/>
          </w:rPr>
          <w:t>Порядок</w:t>
        </w:r>
      </w:hyperlink>
      <w:r>
        <w:rPr>
          <w:rFonts w:cs="Arial" w:ascii="Arial" w:hAnsi="Arial"/>
        </w:rPr>
        <w:t xml:space="preserve"> уведомления муниципальным служащим местной администрации Верх-Тулинского сельсовета Новосибир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Контроль за исполнением постановления возложить на техника по кадрам администрации Верх-Тулинского сельсовета Марчукову Н.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jc w:val="both"/>
        <w:rPr/>
      </w:pPr>
      <w:r>
        <w:rPr>
          <w:rFonts w:cs="Arial" w:ascii="Arial" w:hAnsi="Arial"/>
        </w:rPr>
        <w:t>Глава Верх-Тулинского сельсовета</w:t>
        <w:tab/>
        <w:t xml:space="preserve">         М.И.Соболё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567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 №108 Верх-Тулинского сельсовета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03.2017г.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i/>
          <w:i/>
          <w:color w:val="000000"/>
        </w:rPr>
      </w:pPr>
      <w:r>
        <w:rPr>
          <w:rFonts w:eastAsia="Arial Unicode MS" w:cs="Arial" w:ascii="Arial" w:hAnsi="Arial"/>
          <w:b/>
          <w:bCs/>
          <w:i/>
          <w:color w:val="000000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  <w:t xml:space="preserve">Порядок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уведомления муниципальным служащим местной админист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cs="Arial" w:ascii="Arial" w:hAnsi="Arial"/>
          <w:b/>
        </w:rPr>
        <w:t>Верх-Тулинского сельсовета Новосибир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bCs/>
          <w:color w:val="000000"/>
        </w:rPr>
      </w:pPr>
      <w:r>
        <w:rPr>
          <w:rFonts w:eastAsia="Arial Unicode MS" w:cs="Arial" w:ascii="Arial" w:hAnsi="Arial"/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. Настоящий </w:t>
      </w:r>
      <w:r>
        <w:rPr>
          <w:rFonts w:eastAsia="Arial Unicode MS" w:cs="Arial" w:ascii="Arial" w:hAnsi="Arial"/>
          <w:bCs/>
          <w:color w:val="000000"/>
        </w:rPr>
        <w:t xml:space="preserve">Порядок </w:t>
      </w:r>
      <w:r>
        <w:rPr>
          <w:rFonts w:cs="Arial" w:ascii="Arial" w:hAnsi="Arial"/>
        </w:rPr>
        <w:t>уведомления муниципальным служащим местной администрации Верх-Тулинского сельсовета Новосибирского района Новосибирской области представителя нанимателя (работодателя) о фактах обращения в целях склонения к совершению коррупционных правонарушений, регистрации такого уведомления и организации проверки содержащихся в уведомлении сведений (далее ‒ Порядок) разработан в соответствии с частью 5 статьи 9 Федерального закона от 25.12.2008 № 273-ФЗ «О противодействии коррупции» (далее ‒ Федеральный закон «О противодействии коррупции») и устанавливает процедуру уведомления муниципальным служащим местной администрации Верх-Тулинского сельсовета Новосибирского района Новосибирской области (далее ‒ муниципальный служащий) представителя нанимателя (работодателя) о фактах обращения к нему в целях склонения к совершению коррупционных правонарушений, порядок регистрации такого уведомления и организации проверки содержащихся в уведомлении 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обязанностью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 Муниципальный служащий информирует представителя нанимателя (работодателя) об уведомлении органов прокуратуры и других государственных органов о фактах склонения его к совершению коррупционных правонарушений, в том числе с указанием содержания таких уведомл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Муниципальный служащий, которому стало известно о факте обращения к иным муниципальным служащим в связи с исполнением ими должностных (служебных)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в соответствии с настоящим Порядк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 Согласно части 3 статьи 9 Федерального закона «О противодействии коррупции» невыполнение муниципальным служащим должностной (служебной) обязанности, указанной в пункте 2 настоящего Порядк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 При получении муниципальным служащим предложения о совершении коррупционного правонарушения он обязан незамедлительно в день получения предложения, а если указанное предложение поступило вне служебного времени, незамедлительно в момент прибытия к месту прохождения службы, представить на имя представителя нанимателя (работодателя) уведомление о фактах обращения в целях склонения к совершению коррупционного правонарушения, составленное по форме согласно приложению № 1 к настоящему Порядку (далее ‒ уведомление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 В случае нахождения муниципального служащего в командировке,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(работодателя) о фактах обращения в целях склонения к совершению коррупцион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8. В уведомлении указывается перечень сведений в соответствии с </w:t>
      </w:r>
      <w:hyperlink r:id="rId4">
        <w:r>
          <w:rPr>
            <w:rStyle w:val="InternetLink"/>
            <w:rFonts w:cs="Arial" w:ascii="Arial" w:hAnsi="Arial"/>
          </w:rPr>
          <w:t>приложением № </w:t>
        </w:r>
      </w:hyperlink>
      <w:r>
        <w:rPr>
          <w:rFonts w:cs="Arial" w:ascii="Arial" w:hAnsi="Arial"/>
        </w:rPr>
        <w:t>2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к муниципальному служащему каких-либо лиц в целях склонения его к совершению коррупционного правонару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 Уведомление должно быть лично подписано муниципальным служащим с указанием даты составления уведом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 Уведомление представляется в администрацию Верх-Тулинского сельсовета - технику по кадрам Марчуковой Н.В. ответственному за профилактику коррупционных и иных правонарушений, или иное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(далее – уполномоченное структурное подразделение (должностное лицо))</w:t>
      </w:r>
      <w:r>
        <w:rPr>
          <w:rFonts w:cs="Arial" w:ascii="Arial" w:hAnsi="Arial"/>
          <w:i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. Поступившее уведомление незамедлительно в день поступления регистрируется в журнале регистрации уведомлений, который ведется по форме, согласно приложению № 3 к настоящему Порядк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 не допускаетс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2. Уполномоченным структурным подразделением (должностным лицом) обеспечивается конфиденциальность полученных сведени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 Журнал регистрации уведомлений должен быть пронумерован, прошнурован, скреплен печатью администрации Верх-Тулинского сельсовета Новосибирского района Новосибирской области, заверен подписью техника по кадрам Марчуковой Н.В. ответственному за профилактику коррупционных и иных правонарушений, или иное храниться в условиях, исключающих доступ к нему посторонних лиц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 Зарегистрированное уведомление незамедлительно в день поступления передается уполномоченным структурным подразделением (должностным лицом) на рассмотрение представителю нанимателя (работодателю) для принятия решения об организации проверки содержащихся в нем свед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5. Проверка сведений, содержащихся в уведомлении, проводится по поручению представителя нанимателя (работодателя) в течение десяти рабочих дней со дня поступления увед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6. Проверка сведений, содержащихся в уведомлении, проводится уполномоченными лицам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ведении проверки не может участвовать муниципальный служащий, прямо или косвенно заинтересованный в ее результатах. В случае прямой или косвенной заинтересованности он обязан обратиться к представителю нанимателя (работодателю) с письменным заявлением об освобождении от участия в проведении проверк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7. В ходе проверки у муниципального служащего могут быть истребованы дополнительные объяснения или дополнительная информация о лицах, обратившихся к нему в целях склонения к коррупционному правонарушению, или в отношении представленных сведений о коррупционном правонарушении, по поводу которого поступило обращение, а также о действиях муниципального служащего в связи с поступившим к нему обращение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проверки должны быть полностью, объективно и всесторонне установлены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причины и условия, которые способствовали обращению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должностные обязанности, к неисполнению (ненадлежащему исполнению) которых пытались склонить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8. По результатам проверки лицо, уполномоченное проводить проверку, направляет докладную записка на имя представителя нанимателя (работодателя)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В докладной записк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 указываются результаты проверки сведений, содержащихся в уведомле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 подтверждается или опровергается факт обращения в целях склонения муниципального служащ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 указываются мероприятия, проведение которых необходимо для устранения выявленных причин и условий, способствующих обращению в целях склонения муниципального служащего к совершению коррупционного правонарушения.</w:t>
      </w:r>
    </w:p>
    <w:p>
      <w:pPr>
        <w:pStyle w:val="Normal"/>
        <w:pBdr>
          <w:bottom w:val="single" w:sz="4" w:space="28" w:color="FFFFFF"/>
        </w:pBdr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9. В случае подтверждения факта обращения в целях склонения муниципального служащего к совершению коррупционного правонарушения информация направляется представителем нанимателя (работодателем) в трехдневный срок в органы прокуратуры или другие государственные органы.</w:t>
      </w:r>
    </w:p>
    <w:p>
      <w:pPr>
        <w:pStyle w:val="Normal"/>
        <w:pBdr>
          <w:bottom w:val="single" w:sz="4" w:space="28" w:color="FFFFFF"/>
        </w:pBdr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 №108 Верх-Тулинского сельсовета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03.2017г.  </w:t>
      </w:r>
    </w:p>
    <w:p>
      <w:pPr>
        <w:pStyle w:val="Normal"/>
        <w:ind w:left="5670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8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(наименование представителя нанимателя работодателя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фамилия, инициалы)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от ______________________________________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ФИО муниципального служащего, замещаемая им 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________________________________________</w:t>
      </w:r>
    </w:p>
    <w:p>
      <w:pPr>
        <w:pStyle w:val="Normal"/>
        <w:tabs>
          <w:tab w:val="clear" w:pos="708"/>
          <w:tab w:val="left" w:pos="3828" w:leader="none"/>
        </w:tabs>
        <w:ind w:left="3969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должность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едом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факте обращения в целях склонения муниципального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лужащего к совершению коррупционных правонарушений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ообщаю, что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1. 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описание обстоятельств, при которых стало известно о случая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ращения к муниципальному служащему в связи с исполнением им служебных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бязанностей каких-либо лиц в целях склонения его к совер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ррупционных правонарушений, в том числе дата, место, время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другие обстоятельства и условия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2. __________________________________________________________________________________</w:t>
      </w:r>
    </w:p>
    <w:p>
      <w:pPr>
        <w:pStyle w:val="Normal"/>
        <w:autoSpaceDE w:val="false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(подробно излагаются сведения о коррупционных правонарушениях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которые должен был бы совершить муниципальный  служащий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просьбе обратившихся лиц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3.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все известные сведения о физическом (юридическом) лице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склоняющем к коррупционному правонарушению)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4. 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способ и обстоятельства склонения к коррупционному правонарушению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подкуп, угроза, обман и т.д.), а также информация об отказе (согласии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совершении коррупционного правонарушения)</w:t>
      </w:r>
    </w:p>
    <w:p>
      <w:pPr>
        <w:pStyle w:val="Normal"/>
        <w:autoSpaceDE w:val="false"/>
        <w:ind w:left="2832" w:firstLine="708"/>
        <w:jc w:val="both"/>
        <w:rPr/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___________________________________________</w:t>
      </w:r>
    </w:p>
    <w:p>
      <w:pPr>
        <w:pStyle w:val="Normal"/>
        <w:autoSpaceDE w:val="false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дата, подпись, инициалы и фамилия </w:t>
      </w:r>
    </w:p>
    <w:p>
      <w:pPr>
        <w:pStyle w:val="Normal"/>
        <w:autoSpaceDE w:val="false"/>
        <w:ind w:left="4248" w:firstLine="5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гистрации уведомлений муниципальных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служащих  администрации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Вер-Тулинского сельсовета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фактах обращения к ним в целя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клонения к совершению коррупционных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нарушений №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уведомления  «____» _________________ 20____ года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                                                           _______________________________ (фамилия, инициалы должностного лица,                                                (подпись должностного лица,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зарегистрировавшего уведомление)                                                       зарегистрировавшего уведомление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 №108 Верх-Тулинского сельсовета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3.03.2017г.  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сведений, содержащихся в уведомлении муниципального служащего местной администрации Верх-Тулинского сельсовета Новосибирского района  Новосибирской области представителя нанимателя (работодателя) о фактах обращения к нему каких-либо лиц в целях склонения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 Фамилия, имя и отчество муниципального служащего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 Должность, замещаемая муниципальным служащ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 Структурное подразделение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в котором муниципальный служащий проходит муниципальную служб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 Информация о факте обращения в целях склонения муниципального служащего к совершению коррупционного правонарушен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дате, месте, времени и иных обстоятельствах обращения к муниципальному служащему каких-либо лиц в целях склонения его к совершению коррупционного правонаруш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склонения к коррупционным правонарушениям, а также информация об отказе (согласии) принять предложение лица о совершении коррупционных правонарушен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обные сведения о коррупционных правонарушениях, к которым склонялся муниципальный служащи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вестные сведения о физическом (юридическом) лице, склоняющем к коррупционным правонарушения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left="524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B340ABCBEC6256241C67DA55D9670FE7C10A0EC7089ED96528538D779839BFBE959655909BECDuFn9E" TargetMode="External"/><Relationship Id="rId3" Type="http://schemas.openxmlformats.org/officeDocument/2006/relationships/hyperlink" Target="consultantplus://offline/ref=D8CB340ABCBEC6256241D870B331C87AFD774EA8EB7E83BDCE02836F882985CEBBA95F301A4DB3C5FAD39C0CuFnEE" TargetMode="External"/><Relationship Id="rId4" Type="http://schemas.openxmlformats.org/officeDocument/2006/relationships/hyperlink" Target="consultantplus://offline/ref=F40EC80328CF86FE8D60885B739C77C2170A0E692BCC581E9BE4607A32B0D198598220A8F38F36DAEFg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34:00Z</dcterms:created>
  <dc:creator>1</dc:creator>
  <dc:description/>
  <cp:keywords/>
  <dc:language>en-US</dc:language>
  <cp:lastModifiedBy>Admin</cp:lastModifiedBy>
  <cp:lastPrinted>2017-03-30T16:30:00Z</cp:lastPrinted>
  <dcterms:modified xsi:type="dcterms:W3CDTF">2018-05-04T06:50:00Z</dcterms:modified>
  <cp:revision>8</cp:revision>
  <dc:subject/>
  <dc:title>АДМИНИСТРАЦИЯ ВЕРХ-ТУЛИНСКОГО СЕЛЬСОВЕТА</dc:title>
</cp:coreProperties>
</file>