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ВЕТ ДЕПУТАТОВ ВЕРХ-ТУ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-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30»  марта  2017  г.     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сообщения лиц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о возникновении личной заинтересованности при 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 25.12.2008 № 273-ФЗ «О 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от 22.12.2015 № 650 «О 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сообщения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на срок не менее 30 дней на информационном стенде в администрации и на официальном сайте </w:t>
      </w:r>
    </w:p>
    <w:p>
      <w:pPr>
        <w:pStyle w:val="Style16"/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-Тулинского сельсовета в информационной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______________ Н.П.Кононов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 19-й сесс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Ту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03.2017г.   № 7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ерх-Тулинского сельсовета Новосибир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м Положением определяется порядок сообщения лицами, замещающими муниципальные должности Верх-Тулинского сельсовета Новосибирского района Новосибирской области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  также – лицо, замещающее муниципальную должность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ица, замещающие муниципальные должности, обязаны в соответствии с частью 4.1 статьи 12.1 Федерального закона от 25.12.2008 № 273-ФЗ «О 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 Лицо, замещающее муниципальную должность, направляет в комиссию Верх-Тулинского сельсовета Новосибирского района Новосибирской области по соблюдению лицами, замещающими муниципальные должности Верх-Тулинского сельсовета Новосибир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 ‒ Комиссия) не позднее одного рабочего дня, следующего за днем, когда ему стало об этом известно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оформленном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далее – журнал регистрации уведомлений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, скреплены печатью администрации Верх-Тулинского сельсовета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 технического работника по кадрам администрации Верх-Ту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 поручению председателя Комиссии уведомление предварительно рассматривается заместителем главы администрации Верх-Тулинского сельсовета ( далее – должностн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 результатам предварительного рассмотрения уведомлений должностным лицом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 должност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ссмотрение уведомления осуществляется Комиссией в соответствии с Положением о Комиссии Верх-Тулинского сельсовета Новосибирского района Новосибирской области по соблюдению лицами, замещающими муниципальные должности Верх-Тулинского сельсовета Новосибир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552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Title"/>
        <w:ind w:left="5529" w:firstLine="425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сообщения лицами, замещающими муниципальные должности Верх-Тулинского сельсовета Новосибирской области Новосибир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Верх-Тулинского сельсовета Новосибирской области Новосибирского района по соблюдению лицами, замещающими муниципальные должности Верх-Тулинского сельсовета Новосибирской области Новосибирского района, ограничений, запретов и исполнению ими обязанностей, установленных законодательством Российской Федерации о противодействии коррупции,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муниципальн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79"/>
      <w:bookmarkEnd w:id="3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Верх-Тулинского сельсовета Новосибирской области Новосибирского района по соблюдению лицами, замещающими муниципальные должности Верх-Тулинского сельсовета Новосибирской области Новосибирского района, ограничений, запретов и исполнению ими обязанностей, установленных законодательством Российской Федерации о противодействии коррупции,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___________________________  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№ 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___ 20___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подпись должностного лиц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Title"/>
        <w:ind w:left="5812" w:hanging="581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сообщения лицами, </w:t>
      </w:r>
    </w:p>
    <w:p>
      <w:pPr>
        <w:pStyle w:val="ConsPlusTitle"/>
        <w:ind w:left="5812" w:hanging="581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ми муниципальные должности Верх-Тулинского</w:t>
      </w:r>
    </w:p>
    <w:p>
      <w:pPr>
        <w:pStyle w:val="ConsPlusTitle"/>
        <w:ind w:left="5812" w:hanging="5812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Новосибирской области Новосибир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</w:t>
      </w:r>
    </w:p>
    <w:p>
      <w:pPr>
        <w:pStyle w:val="ConsPlusTitle"/>
        <w:ind w:left="5812" w:hanging="581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ConsPlusTitle"/>
        <w:ind w:left="5812" w:hanging="581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ind w:left="5812" w:hanging="581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381"/>
        <w:gridCol w:w="1928"/>
        <w:gridCol w:w="1474"/>
        <w:gridCol w:w="209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замещающего муниципальную должность, предст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замещающего муниципальную должность, предст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должностного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11E9F2E1D1E04D7E98380C24B6A34857FF12BA7AEDF6FA6DABE47EFA1B3C61993ED44EA2968Fl40BD" TargetMode="External"/><Relationship Id="rId3" Type="http://schemas.openxmlformats.org/officeDocument/2006/relationships/hyperlink" Target="consultantplus://offline/ref=9F0D11E9F2E1D1E04D7E98380C24B6A34B5EFF1FB475EDF6FA6DABE47EFA1B3C61993ED44EA29782l40DD" TargetMode="External"/><Relationship Id="rId4" Type="http://schemas.openxmlformats.org/officeDocument/2006/relationships/hyperlink" Target="consultantplus://offline/ref=9F0D11E9F2E1D1E04D7E86351A48E8A84D5CA11ABB74E6A4A132F0B929F3116B26D667960AAF968B4F17E3l302D" TargetMode="External"/><Relationship Id="rId5" Type="http://schemas.openxmlformats.org/officeDocument/2006/relationships/hyperlink" Target="http://adm-verh-tul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3:00Z</dcterms:created>
  <dc:creator>Admin</dc:creator>
  <dc:description/>
  <cp:keywords/>
  <dc:language>en-US</dc:language>
  <cp:lastModifiedBy>Admin</cp:lastModifiedBy>
  <dcterms:modified xsi:type="dcterms:W3CDTF">2017-04-05T09:05:00Z</dcterms:modified>
  <cp:revision>4</cp:revision>
  <dc:subject/>
  <dc:title/>
</cp:coreProperties>
</file>