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существлении муниципального государственного контроля (надзора) и  муниципального контроля на территории Верх-Тулинского сельсовета за первое полугодие 2016 года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 xml:space="preserve">Состояние нормативно-правового регулирования в при осуществлении муниципального лесного контроля. 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Административный регламент проведения проверок при осуществлении муниципального лесного контроля на территории Верх-Тулинского сельсовета Новосибирского района Новосибирской области» утвержден постановлением администрации Верх-Тулинского сельсовета Новосибирского района Новосибирской области от 23.07.2010 года № 225 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Предметом правового регулирования положения о муниципальном лесном контроле является соблюдение на территории Верх-Тулинского сельсовета, отношений, возникающие в связи с процессом осуществления деятельности требований, установленных муниципальными правовыми актами, а также соответствие сведений содержащихся у уведомлении о начале осуществления отдельных видов предпринимательской деятельности, обязательным требованиям</w:t>
      </w:r>
    </w:p>
    <w:p>
      <w:pPr>
        <w:pStyle w:val="TextBodyIndent"/>
        <w:ind w:firstLine="709"/>
        <w:rPr/>
      </w:pPr>
      <w:r>
        <w:rPr>
          <w:szCs w:val="24"/>
        </w:rPr>
        <w:t>Необходимость принятия регламента обусловлена реализацией в первую очередь основных принципов и функций, закрепленных в регламенте о муниципальном лесном контроле на территории Верх-Тулинского сельсовета.</w:t>
      </w:r>
    </w:p>
    <w:p>
      <w:pPr>
        <w:pStyle w:val="TextBodyIndent"/>
        <w:numPr>
          <w:ilvl w:val="0"/>
          <w:numId w:val="1"/>
        </w:numPr>
        <w:ind w:left="0" w:firstLine="851"/>
        <w:rPr/>
      </w:pPr>
      <w:r>
        <w:rPr>
          <w:szCs w:val="24"/>
        </w:rPr>
        <w:t xml:space="preserve">Состояние нормативно-правового регулирования  за обеспечением сохранности автомобильных дорог местного значения. 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Административный регламент проведения проверок при осуществлении муниципального контроля за обеспечением сохранности автомобильных дорог местного значения на территории Верх-Тулинского сельсовета Новосибирского района Новосибирской области» утвержден постановлением администрации Верх-Тулинского сельсовета Новосибирского района Новосибирской области от 30.12.2014 года № 527 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Предметом правового регулирования положения о муниципальном контроле за обеспечением сохранности автомобильных дорог местного значения является соблюдение на территории Верх-Тулинского сельсовета, отношений, возникающие в связи с процессом осуществления деятельности требований, установленных муниципальными правовыми актами, а также соответствие сведений содержащихся у уведомлении о начале осуществления отдельных видов предпринимательской деятельности, обязательным требованиям</w:t>
      </w:r>
    </w:p>
    <w:p>
      <w:pPr>
        <w:pStyle w:val="TextBodyIndent"/>
        <w:ind w:firstLine="709"/>
        <w:rPr/>
      </w:pPr>
      <w:r>
        <w:rPr>
          <w:szCs w:val="24"/>
        </w:rPr>
        <w:t>Необходимость принятия регламента обусловлена реализацией в первую очередь основных принципов и функций, закрепленных в регламенте о муниципальном контроле за обеспечением сохранности автомобильных дорог местного значения                                                           на территории Верх-Тулинского сельсовета.</w:t>
      </w:r>
    </w:p>
    <w:p>
      <w:pPr>
        <w:pStyle w:val="TextBodyIndent"/>
        <w:ind w:firstLine="709"/>
        <w:rPr/>
      </w:pPr>
      <w:r>
        <w:rPr>
          <w:szCs w:val="24"/>
        </w:rPr>
        <w:t xml:space="preserve">3. Состояние нормативно-правового регулирования по осуществлению муниципального жилищного контроля. 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 xml:space="preserve">Административный регламент исполнения функций по осуществлению муниципального жилищного контроля на территории Верх-Тулинского сельсовета Новосибирского района Новосибирской области» утвержден постановлением администрации Верх-Тулинского сельсовета Новосибирского района Новосибирской области от 05.04.2013 года № 97 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Предметом правового регулирования положения о муниципальном контроле  за исполнением функций по осуществлению муниципального жилищного контроля является соблюдение на территории Верх-Тулинского сельсовета, отношений, возникающие в связи с процессом осуществления деятельности требований, установленных муниципальными правовыми актами, а также соответствие сведений содержащихся у уведомлении о начале осуществления отдельных видов предпринимательской деятельности, обязательным требованиям</w:t>
      </w:r>
    </w:p>
    <w:p>
      <w:pPr>
        <w:pStyle w:val="TextBodyIndent"/>
        <w:ind w:firstLine="709"/>
        <w:rPr/>
      </w:pPr>
      <w:r>
        <w:rPr>
          <w:szCs w:val="24"/>
        </w:rPr>
        <w:t>Необходимость принятия регламента обусловлена реализацией в первую очередь основных принципов и функций, закрепленных в регламенте о муниципальном контроле за обеспечением сохранности автомобильных дорог местного значения                                                           на территории Верх-Тулин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Финансовое и кадровое обеспечение муниципального контро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Функции по осуществлению муниципального контроля осуществляются ведущим специалистом, находящимся в штате администрации Верх-Тулинского сельсовета.  Денежных средств на выполнение полномочий по муниципальному контролю в бюджете Верх-Тулинского сельсовета не предусмотрен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Действие органов муниципального контроля по пресечению нарушений обязательных требований или устранению последствий таких нарушений. В настоящий момент, муниципальный земельный контроль на территории Верх-Тулинского сельсовета осуществляется только в соответствии со ст. 10 Федерального закона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плановые проверки юридических лиц проводятся только после согласования с органом прокуратуры по месту осуществления деятельности таких юридических лиц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огласно ч. 2 ст. 10 Закона основанием для проведения внеплановой проверки является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й для проведения внеплановых проверок в отчетный период не имелось, проверки  по муниципальному контролю за первое полугодие 2016 года проводились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ерх-Тулинского сельсовета                                                                      М.И. Соболёк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Style15">
    <w:name w:val="Цитата"/>
    <w:basedOn w:val="Normal"/>
    <w:qFormat/>
    <w:pPr>
      <w:ind w:left="-284" w:right="-1"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56:00Z</dcterms:created>
  <dc:creator>peter</dc:creator>
  <dc:description/>
  <dc:language>en-US</dc:language>
  <cp:lastModifiedBy>Admin</cp:lastModifiedBy>
  <cp:lastPrinted>2016-08-04T11:47:00Z</cp:lastPrinted>
  <dcterms:modified xsi:type="dcterms:W3CDTF">2016-11-15T04:56:00Z</dcterms:modified>
  <cp:revision>2</cp:revision>
  <dc:subject/>
  <dc:title>И Н Ф О Р М А Ц И Я</dc:title>
</cp:coreProperties>
</file>