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ВЕРХ-ТУЛИНСКОГО СЕЛЬСОВЕТА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ГО РАЙОНА НОВОСИБИРСКОЙ ОБЛА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Верх-Тул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13» апреля 2015 г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77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Об утверждении целевой программы "Повышение безопасности дорожного движения в Верх-Тулинском сельсовете Новосибирского района Новосибирской области" на 2015 - 2017 годы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14 Федерального закона от 06.10.2003 года №131-ФЗ «Об общих принципах организации местного самоуправления в Российской Федерации» администрация Верх-Тулинского сельсовета Новосибир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 целевую программу «Повышение безопасности дорожного движения в Верх-Тулинском сельсовете Новосибирского района Новосибирской области» на 2015 – 2017 годы (Приложение №1)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2. Контроль за исполнением постановления возложить на заместителя главы администрации Ена И.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1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-Тулинского сельсовета</w:t>
        <w:tab/>
        <w:t>Н.П.Коно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вьева К.А.</w:t>
      </w:r>
    </w:p>
    <w:p>
      <w:pPr>
        <w:pStyle w:val="Normal"/>
        <w:rPr/>
      </w:pPr>
      <w:r>
        <w:rPr>
          <w:sz w:val="16"/>
          <w:szCs w:val="16"/>
        </w:rPr>
        <w:t>2933-268</w:t>
      </w:r>
      <w:r>
        <w:br w:type="page"/>
      </w:r>
    </w:p>
    <w:p>
      <w:pPr>
        <w:pStyle w:val="ConsPlusTitle"/>
        <w:ind w:firstLine="510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ConsPlusTitle"/>
        <w:ind w:firstLine="510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ind w:firstLine="510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Верх-Тулинского</w:t>
      </w:r>
    </w:p>
    <w:p>
      <w:pPr>
        <w:pStyle w:val="ConsPlusTitle"/>
        <w:ind w:firstLine="510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овета</w:t>
      </w:r>
    </w:p>
    <w:p>
      <w:pPr>
        <w:pStyle w:val="ConsPlusTitle"/>
        <w:ind w:firstLine="510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«13» апреля 2015 года № </w:t>
      </w:r>
      <w:r>
        <w:rPr>
          <w:b w:val="false"/>
          <w:sz w:val="28"/>
          <w:szCs w:val="28"/>
          <w:u w:val="single"/>
        </w:rPr>
        <w:t>77</w:t>
      </w:r>
    </w:p>
    <w:p>
      <w:pPr>
        <w:pStyle w:val="ConsPlusTitl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/>
      </w:pPr>
      <w:r>
        <w:rPr>
          <w:sz w:val="28"/>
          <w:szCs w:val="28"/>
        </w:rPr>
        <w:t>Целевая программа</w:t>
      </w:r>
    </w:p>
    <w:p>
      <w:pPr>
        <w:pStyle w:val="ConsPlusTitl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безопасности дорожного движения</w:t>
      </w:r>
    </w:p>
    <w:p>
      <w:pPr>
        <w:pStyle w:val="ConsPlusTitle"/>
        <w:ind w:firstLine="567"/>
        <w:jc w:val="center"/>
        <w:rPr/>
      </w:pPr>
      <w:r>
        <w:rPr>
          <w:sz w:val="28"/>
          <w:szCs w:val="28"/>
        </w:rPr>
        <w:t>в Верх-Тулинском сельсовете Новосибирского района Новосибирской области" на 2015 - 2017 г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423"/>
      </w:tblGrid>
      <w:tr>
        <w:trPr>
          <w:trHeight w:val="27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"Повышение безопасности дорожного движения в Верх-Тулинском сельсовете Новосибирского районе Новосибирской области" на 2015 - 2017 годы (далее - Программа)</w:t>
            </w:r>
          </w:p>
        </w:tc>
      </w:tr>
      <w:tr>
        <w:trPr>
          <w:trHeight w:val="28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-Тулинского сельсовета Новосибирского района Новосибирской области</w:t>
            </w:r>
          </w:p>
        </w:tc>
      </w:tr>
      <w:tr>
        <w:trPr>
          <w:trHeight w:val="27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-Тулинского сельсовета Новосибирского района Новосибирской области</w:t>
            </w:r>
          </w:p>
        </w:tc>
      </w:tr>
      <w:tr>
        <w:trPr>
          <w:trHeight w:val="8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-Тулинского сельсовета Новосибирского района;</w:t>
            </w:r>
          </w:p>
          <w:p>
            <w:pPr>
              <w:pStyle w:val="Normal"/>
              <w:ind w:firstLine="567"/>
              <w:rPr/>
            </w:pPr>
            <w:r>
              <w:rPr/>
              <w:t>МКУ «Служба СиБ»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</w:p>
        </w:tc>
      </w:tr>
      <w:tr>
        <w:trPr>
          <w:trHeight w:val="193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является   повышение   безопасности  дорожного движения в Верх-Тулинском сельсовета Новосибирского района Новосибирской области.</w:t>
            </w:r>
          </w:p>
          <w:p>
            <w:pPr>
              <w:pStyle w:val="ConsPlusCell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ми задач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являются: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й грамотности участников дорожного движения и их дисциплины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бучения детей и подростков  правилам безопасного поведения на дорогах  в  целях сокращения детского дорожно-транспортного травматизма;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дорожной инфраструктуры, приведение ее пропускной способности в соответствие с возросшим транспортными потоками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</w:rPr>
              <w:t>2015 - 2017 годы</w:t>
            </w:r>
          </w:p>
        </w:tc>
      </w:tr>
      <w:tr>
        <w:trPr>
          <w:trHeight w:val="70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 на дорогах Вех-Тулинского сельсовета Новосибирского района Новосибирской области; сокращение детского дорожно-транспортного травматизма; сокращение гибели людей в дорожно-транспортных происшествиях.</w:t>
            </w:r>
          </w:p>
        </w:tc>
      </w:tr>
      <w:tr>
        <w:trPr>
          <w:trHeight w:val="34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местного бюджета 16520,672 тыс. руб. Планируется привлечение средств бюджетов различных уровней.</w:t>
            </w:r>
          </w:p>
        </w:tc>
      </w:tr>
      <w:tr>
        <w:trPr>
          <w:trHeight w:val="55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ходом исполнения Программы осуществляется администрацией Верх-Тулинского сельсовета Новосибирского района Новосибирской области</w:t>
            </w:r>
          </w:p>
        </w:tc>
      </w:tr>
    </w:tbl>
    <w:p>
      <w:pPr>
        <w:pStyle w:val="Style16"/>
        <w:spacing w:before="0" w:after="0"/>
        <w:ind w:firstLine="567"/>
        <w:jc w:val="center"/>
        <w:rPr/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/>
        <w:t>Список сокращений</w:t>
      </w:r>
    </w:p>
    <w:p>
      <w:pPr>
        <w:pStyle w:val="Style16"/>
        <w:spacing w:before="0" w:after="0"/>
        <w:ind w:firstLine="567"/>
        <w:jc w:val="both"/>
        <w:rPr/>
      </w:pPr>
      <w:r>
        <w:rPr/>
        <w:t>ДТП - дорожно-транспортное происшествие</w:t>
      </w:r>
    </w:p>
    <w:p>
      <w:pPr>
        <w:pStyle w:val="Style16"/>
        <w:spacing w:before="0" w:after="0"/>
        <w:ind w:firstLine="567"/>
        <w:jc w:val="both"/>
        <w:rPr/>
      </w:pPr>
      <w:r>
        <w:rPr/>
        <w:t>ПДД - правила дорожного движения</w:t>
      </w:r>
    </w:p>
    <w:p>
      <w:pPr>
        <w:pStyle w:val="Style16"/>
        <w:spacing w:before="0" w:after="0"/>
        <w:ind w:firstLine="567"/>
        <w:jc w:val="both"/>
        <w:rPr/>
      </w:pPr>
      <w:r>
        <w:rPr/>
        <w:t>БДД - безопасность дорожного движения</w:t>
      </w:r>
    </w:p>
    <w:p>
      <w:pPr>
        <w:pStyle w:val="Style16"/>
        <w:spacing w:before="0" w:after="0"/>
        <w:ind w:firstLine="567"/>
        <w:jc w:val="both"/>
        <w:rPr/>
      </w:pPr>
      <w:r>
        <w:rPr/>
        <w:t>ГИБДД - государственная инспекция безопасности дорожного движения</w:t>
      </w:r>
    </w:p>
    <w:p>
      <w:pPr>
        <w:pStyle w:val="Style16"/>
        <w:spacing w:before="0" w:after="0"/>
        <w:ind w:firstLine="567"/>
        <w:jc w:val="both"/>
        <w:rPr/>
      </w:pPr>
      <w:r>
        <w:rPr/>
        <w:t>ДДТТ - детский дорожно-транспортный травматиз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67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67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67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67"/>
        <w:jc w:val="center"/>
        <w:outlineLvl w:val="1"/>
        <w:rPr/>
      </w:pPr>
      <w:r>
        <w:rPr/>
        <w:t>1. Характеристика проблемы, на решение которой направлена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изкий уровень безопасности дорожного движения оказывает заметное влияние на внутреннюю составляющую национальной безопасности страны, затрагивает конституционные права и свободы граждан, является фактором, оказывающим негативное воздействие на обеспечение общественной безопасности в Российской Федерации, и фактически представляет собой государственную общенациональную пробл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Новосибирской области за 2013 год погибло больше людей, чем за 2012, наблюдается рост детского травматиз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нимаемые меры по выполнению мероприятий целевой Программы «Повышение безопасности дорожного движения в Верх-Тулинском сельсовете Новосибирского района Новосибирской области» на 2015 – 2017 годы должны способствовать снижению количества ДТП с пострадавши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то же время, в связи с увеличением парка транспортных средств, на дорогах Верх-Тулинского сельсовета Новосибирского района Новосибирской области возросло количество ДТП без пострадавших, но с материальным ущербом, так называемых «стыковок» (столкновение с другим транспортным средством, наезд на стоящее транспортное средство, наезд на иные препятств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уровень аварийности на дорогах и улицах Верх-Тулинского сельсовета Новосибирского района Новосибирской области в значительной степени влияет низкий уровень транспортной дисциплины участников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настоящее время не уменьшается количество водителей, управляющих транспортом в нетрезвом состоянии, нарушающих скоростной режим, правила проезда перекрестков, правила обгона, нередко выезжающих на полосу встречного дви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ряду объективных и субъективных причин, таких, как увеличение количества автомототранспорта, несовершенство правового поля для участников движения, недостаточное внимание к этому вопросу в процессе воспитания детей в дошкольных и школьных учреждениях, в семье, не улучшается положение и с детским дорожно-транспортным травматизм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езопасности дорожного движения, законодательного, экономического, организованного, технического и воспитательного характера. Эффективность выполнения самих мероприятий будет зависеть от наличия необходимого целевого финанс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снижения количества ДТП на дорогах Верх-Тулинского сельсовета Новосибирского района Новосибирской области, снижения социальных и экономических потерь, есть необходимость в разработке целевой программы "Повышение безопасности дорожного движения в Верх-Тулинском сельсовете Новосибирского района Новосибирской области" на 2015 - 2017 годы, определяющей источники и необходимые объемы финансирования для ее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Calibri"/>
        </w:rPr>
      </w:pPr>
      <w:r>
        <w:rPr>
          <w:rFonts w:cs="Calibri"/>
        </w:rPr>
        <w:t>2. Основная цель и задач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Целью Программы является создание безопасных условий для движения на автодорогах и улицах Верх-Тулинского сельсовета Новосибирского района, снижение аварийности, обеспечение охраны жизни, здоровья граждан и их имущества, путем привлечения предприятий, организаций различных форм собственности и общественных формирований к реализации мероприятий, предусмотренных Программой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1.</w:t>
        <w:tab/>
        <w:t>Совершенствовать систему управления в обеспечении безопасност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2.</w:t>
        <w:tab/>
        <w:t xml:space="preserve">Совершенствовать дорожные условия. 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3.</w:t>
        <w:tab/>
        <w:t>Сформировать безопасное поведение участников дорожного движения и предупредить детский дорожно-транспортный травматиз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4.</w:t>
        <w:tab/>
        <w:t>Совершенствование системы обучения детей и подростков правилам безопасного поведения на улице в целях сокращения детского дорожно-транспортного травматизма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5.</w:t>
        <w:tab/>
        <w:t>Совершенствование дорожной инфраструктуры, приведение ее пропускной способности в соответствие с возросшими транспортными потокам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Программа рассчитана на трехлетний период 2015 – 2017 годы. 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Эффективность реализации Программы определяется степенью динамики показателей (целевых индикаторов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-</w:t>
        <w:tab/>
        <w:t>количество случаев ДТП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-</w:t>
        <w:tab/>
        <w:t>количество лиц, погибших в результате ДТП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-</w:t>
        <w:tab/>
        <w:t>число лиц, пострадавших в ДТП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-</w:t>
        <w:tab/>
        <w:t>количество детей, пострадавших в результате ДТП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-</w:t>
        <w:tab/>
        <w:t>оборудование аварийно-опасных участков средствами оповещения и предупреждения ДТП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-</w:t>
        <w:tab/>
        <w:t>число ДТП с участием водителей, стаж управления транспортным средством которых не превышает трех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-</w:t>
        <w:tab/>
        <w:t>время прибытия экстренных служб на место ДТП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</w:rPr>
      </w:pPr>
      <w:r>
        <w:rPr>
          <w:rFonts w:cs="Calibri"/>
        </w:rPr>
        <w:t>3. Перечень программных мероприятий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Ожидаемый эффект мероприятий не будет достигнут без широкой поддержки общественности. Поэтому Программа также предусматривает мероприятия, способные активно воздействовать на индивидуальное и массовое (групповое) сознание людей с целью формирования у них отношения к вопросам безопасности дорожного движения как жизненно важным и индивидуально значимым.  Количество причин и условий, способствующих возникновению ДТП, множество. Программой охвачены наиболее приоритетные направления борьбы с аварийностью. Каждое из направлений содержит наиболее эффективные мероприятия, позволяющие ослабить воздействие негативных факторов на безопасность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Совершенствование дорожных условий </w:t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Программа предусматривает мероприятия по выявлению и устранению участков концентрации ДТП, в первую очередь, ликвидацию опасных и очень опасных участков на основных автомобильных дорогах. Для обеспечения бесперебойного движения транспорта по дорогам Верх-Тулинского сельсовета Новосибирского района Новосибирской области предусмотрена реализация мероприятий по совершенствованию дорожных условий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</w:rPr>
      </w:pPr>
      <w:r>
        <w:rPr>
          <w:rFonts w:cs="Calibri"/>
          <w:b/>
        </w:rPr>
        <w:t>Формирование безопасного поведения участников дорожного движ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</w:rPr>
      </w:pPr>
      <w:r>
        <w:rPr>
          <w:rFonts w:cs="Calibri"/>
          <w:b/>
        </w:rPr>
        <w:t>и предупреждение детского дорожно-транспортного травматизма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Учитывая особо опасную ситуацию с детским дорожно-транспортным травматизмом, планируется проводить среди несовершеннолетних специальные широкомасштабные мероприятия по пропаганде Правил дорожного движения и безопасности поведения на дорогах и улицах Верх-Тулинского сельсовета Новосибирского района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709"/>
        <w:jc w:val="center"/>
        <w:outlineLvl w:val="1"/>
        <w:rPr>
          <w:rFonts w:cs="Calibri"/>
        </w:rPr>
      </w:pPr>
      <w:r>
        <w:rPr>
          <w:rFonts w:cs="Calibri"/>
        </w:rPr>
        <w:t>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 и бюджетов различных уровн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Для реализации программных мероприятий планируется привлечение средств из бюджета Новосибирского района Новосибирской области на условиях софинанс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При планировании ресурсного обеспечения Программы учитывались реальная ситуация в финансово-бюджетной сфере Верх-Тулинского сельсовета Новосибирского района Новосибирской области, состояние аварийности общественного и личного транспорта, высокая экономическая и социально-демографическая значимость проблемы обеспечения безопасности дорожного движения, а также возможность е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</w:rPr>
        <w:t>2. Организация управления Программой и контроль за ее исполнением</w:t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Управление и контроль за исполнением мероприятий Программы осуществляется администрацией Верх-Тулинского сельсовета Новосибирского района 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</w:rPr>
        <w:t>3. Оценка социально-экономической и экологической эффективност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Реализация программных мероприятий позвол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повысить безопасность дорожного движения в Верх-Тулинского сельсовете Новосибирского района Новосибир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сократить число лиц, погибших в результате ДТП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снизить количество ДТП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повысить транспортную дисциплину вод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снизить детский дорожно-транспортный травматизм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>к целевой программе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</w:rPr>
      </w:pPr>
      <w:r>
        <w:rPr>
          <w:rFonts w:cs="Calibri"/>
        </w:rPr>
        <w:t>"Повышение безопасности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</w:rPr>
      </w:pPr>
      <w:r>
        <w:rPr>
          <w:rFonts w:cs="Calibri"/>
        </w:rPr>
        <w:t>дорожного движения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Calibri"/>
        </w:rPr>
        <w:t>в Верх-Тулинском сельсовете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>Новосибирского района Новосибирской област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Calibri"/>
        </w:rPr>
        <w:t>на 2015 - 2017 годы</w:t>
      </w:r>
    </w:p>
    <w:p>
      <w:pPr>
        <w:pStyle w:val="ConsPlusTitle"/>
        <w:ind w:firstLine="567"/>
        <w:jc w:val="center"/>
        <w:rPr/>
      </w:pPr>
      <w:bookmarkStart w:id="0" w:name="Par499"/>
      <w:bookmarkEnd w:id="0"/>
      <w:r>
        <w:rPr>
          <w:rFonts w:cs="Calibri"/>
          <w:sz w:val="28"/>
          <w:szCs w:val="28"/>
        </w:rPr>
        <w:t xml:space="preserve">Перечень мероприятий </w:t>
      </w:r>
      <w:r>
        <w:rPr>
          <w:sz w:val="28"/>
          <w:szCs w:val="28"/>
        </w:rPr>
        <w:t>Целевой программы</w:t>
      </w:r>
    </w:p>
    <w:p>
      <w:pPr>
        <w:pStyle w:val="ConsPlusTitl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безопасности дорожного движения</w:t>
      </w:r>
    </w:p>
    <w:p>
      <w:pPr>
        <w:pStyle w:val="ConsPlusTitle"/>
        <w:ind w:firstLine="567"/>
        <w:jc w:val="center"/>
        <w:rPr/>
      </w:pPr>
      <w:r>
        <w:rPr>
          <w:sz w:val="28"/>
          <w:szCs w:val="28"/>
        </w:rPr>
        <w:t>в Верх-Тулинском сельсовете Новосибирского района Новосибирской области" на 2015 - 2017 годы</w:t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ConsPlusNonformat"/>
        <w:ind w:firstLine="567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07"/>
        <w:gridCol w:w="1275"/>
        <w:gridCol w:w="1276"/>
        <w:gridCol w:w="1134"/>
        <w:gridCol w:w="2125"/>
        <w:gridCol w:w="3545"/>
        <w:gridCol w:w="141"/>
        <w:gridCol w:w="239"/>
      </w:tblGrid>
      <w:tr>
        <w:trPr>
          <w:trHeight w:val="26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    мероприя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 по годам    </w:t>
              <w:br/>
              <w:t xml:space="preserve">   реализации 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«Внимание-дети», направленных на повышенное внимание к детям-пешеходам, снижение детского дорожно-транспортного травматизма (в т.ч. печать листовок, плакатов с обращением к участникам дорожного движен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МЭЦ» с.Верх-Тула 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ивных совещаний, семинаров, встреч, бесед  по соблюдению правил дорожного движения с педагогами, родителями, учащимися образовательных учреждений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ЭЦ» с.Верх-Тула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с детьми по профилактике детского дорожно-транспортного травматизма и обучению безопасному участию в дорожном дви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ЭЦ» с.Верх-Тула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и с ГОСТ 52766-2007 остановочные пункты (остановки автобуса), используемые для посадки/ высадки детей 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8 Ма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х-Тулинского сельсовет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СиБ»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и с ГОСТ 52766-2007 остановочные пункты (остановки автобуса), используемые для посадки/ высадки детей в п. Красный Восток – «ПМК» (магазин) по ул. Советская, 65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х-Тулинского сельсовет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СиБ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содержание уличного освещения населенных пунктов Верх-Тулинского сельсо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Тулинского сельсов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СиБ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дорожных знаков организации дорожного движения внутри населенных 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СиБ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движения на автомобильных дорогах Новосиби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ямочный ремонт  (подсыпка щебнем) дорог общего пользования местного значения на территории  Верх-Тул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СиБ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азличных уров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Тулинского сельсов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 покрытия дорог на территории Верх-Тул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СиБ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идимости на дорогах путем ликвидации сорной  растительности, срезка кустарников, вырубка аварийных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СиБ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дороги к кладбищу с.Верх-Ту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област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х-Тулинского сельсовет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sectPr>
          <w:type w:val="nextPage"/>
          <w:pgSz w:orient="landscape" w:w="16838" w:h="11906"/>
          <w:pgMar w:left="539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9"/>
        </w:tabs>
        <w:ind w:left="3429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4:00Z</dcterms:created>
  <dc:creator>Депортамент</dc:creator>
  <dc:description/>
  <dc:language>en-US</dc:language>
  <cp:lastModifiedBy>Admin</cp:lastModifiedBy>
  <cp:lastPrinted>2015-04-13T11:11:00Z</cp:lastPrinted>
  <dcterms:modified xsi:type="dcterms:W3CDTF">2017-04-06T03:44:00Z</dcterms:modified>
  <cp:revision>2</cp:revision>
  <dc:subject/>
  <dc:title/>
</cp:coreProperties>
</file>