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РХ-ТУЛИН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3» июля 2015 г.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9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целевой программы профилактики терроризма и экстремизма на территории Верх-Тулинского сельсовета Новосибирского района Новосибирской области на 2015 – 2017 год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№ 35-ФЗ от 06.03.2006 г. «</w:t>
      </w:r>
      <w:r>
        <w:rPr>
          <w:rFonts w:cs="Times New Roman" w:ascii="Times New Roman" w:hAnsi="Times New Roman"/>
          <w:sz w:val="24"/>
          <w:szCs w:val="24"/>
        </w:rPr>
        <w:t xml:space="preserve">О противодействии терроризму»,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льным законом № 114-ФЗ от 25.07.2002 г. «О противодействии экстремистск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-Тулинского сельсовет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ую программу профилактики терроризма и экстремизма на территории Верх-Тулинского сельсовета Новосибирского района Новосибирской области на 2015 – 2017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убликовать данное постановление в газете «Приобская правда», и на официальном сайте администрации Верх-Тулинского сельсовета 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erh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</w:p>
    <w:p>
      <w:pPr>
        <w:pStyle w:val="Normal"/>
        <w:spacing w:lineRule="atLeast" w:line="240" w:before="0" w:after="0"/>
        <w:ind w:right="-3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3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3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-Тулинского сельсовета</w:t>
        <w:tab/>
        <w:tab/>
        <w:tab/>
        <w:tab/>
        <w:tab/>
        <w:tab/>
        <w:t>Н.П. Кононов</w:t>
      </w:r>
    </w:p>
    <w:p>
      <w:pPr>
        <w:pStyle w:val="21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4860"/>
        <w:jc w:val="right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left="4860" w:hanging="4860"/>
        <w:rPr>
          <w:sz w:val="16"/>
          <w:szCs w:val="16"/>
        </w:rPr>
      </w:pPr>
      <w:r>
        <w:rPr>
          <w:sz w:val="16"/>
          <w:szCs w:val="16"/>
        </w:rPr>
        <w:t>Исп. Соловьева К.А.</w:t>
      </w:r>
    </w:p>
    <w:p>
      <w:pPr>
        <w:pStyle w:val="21"/>
        <w:spacing w:lineRule="auto" w:line="240" w:before="0" w:after="0"/>
        <w:ind w:left="4860" w:hanging="4860"/>
        <w:rPr>
          <w:sz w:val="16"/>
          <w:szCs w:val="16"/>
        </w:rPr>
      </w:pPr>
      <w:r>
        <w:rPr>
          <w:sz w:val="16"/>
          <w:szCs w:val="16"/>
        </w:rPr>
        <w:t>2933-268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Верх-Тулинского сельсовет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.07.2015 № 294</w:t>
      </w:r>
    </w:p>
    <w:p>
      <w:pPr>
        <w:pStyle w:val="21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Целев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"Профилактика терроризма и экстремизма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ерх-Тулинского сельсовета Новосибирского района Новосибир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 " на 2015-2017 годы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  <w:bookmarkStart w:id="0" w:name="sub_99"/>
            <w:bookmarkEnd w:id="0"/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Паспорт долгосрочной целевой программы "Профилактика терроризма и экстремизма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ерх-Тулинского сельсовета Новосибирского района Новосибир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 "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на 2015-2017 годы</w:t>
            </w:r>
            <w:r>
              <w:rPr/>
              <w:t xml:space="preserve">  </w:t>
            </w:r>
          </w:p>
          <w:tbl>
            <w:tblPr>
              <w:tblW w:w="927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6"/>
              <w:gridCol w:w="6063"/>
            </w:tblGrid>
            <w:tr>
              <w:trPr/>
              <w:tc>
                <w:tcPr>
                  <w:tcW w:w="3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Наименование Программы</w:t>
                  </w:r>
                </w:p>
              </w:tc>
              <w:tc>
                <w:tcPr>
                  <w:tcW w:w="6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- долгосрочная целевая  программа "Профилактика терроризма и экстремизма на территории Верх-Тулинского  сельсовета Новосибирского района Новосибирской области» на 2015-2017 годы, (далее - Программа)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Основание  для  разработки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- Федеральный закон  от 6 марта 2006 года   № 35-ФЗ "О противодействии терроризму";   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- Федеральный закон от 25 июля  2002года № 114-ФЗ "О  противодействии экстремистской деятельности"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Заказчик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администрация Верх-Тулинского сельсовета Новосиби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Основные  разработчики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администрация Верх-Тулинского сельсовета Новосибир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Цели и задачи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 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цели Программы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реализация государственной политики в области профилактики терроризма и экстремизма в Российской Федерации; совершенствование системы профилактических мер антитеррористической и антиэкстремистской направленности;  предупреждение террористических и  экстремистских проявлений  на  территории Верх-Тулинского сельсовета; укрепление межнационального согласия, достижение  взаимопонимания  и  взаимного уважения  в вопросах межэтнического и межкультурного сотрудничества.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- основные задачи Программы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повышение  уровня межведомственного взаимодействия по профилактике терроризма  и экстремизма; сведение к минимуму проявлений терроризма  и  экстремизма на территории  Верх-Тулинского сельсове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Новосибирского района Новосибирской области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; усиление антитеррористической защищенности  объектов социальной сферы; привлечение    граждан,    негосударственных структур, в том  числе  СМИ  и  общественных объединений,  для  обеспечения  максимальной эффективности деятельности  по  профилактике  проявлений терроризма и экстремизма;  проведение воспитательной, пропагандистской работы с населением поселения, направленной на предупреждение террористической и экстремистской  деятельности, повышение бдительности 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Важнейшие оценочные показатели 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в   результате   реализации   мероприятий Программы улучшится социальная  защищенность  общества и техническая оснащенность объектов социальной сферы, образования и здравоохранения для предотвращения  возникновения террористической   угрозы,   произойдет  совершенствование  профилактики межнациональных конфликтов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Сроки и этапы  реализации 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- реализация Программы будет осуществлена  в  течение 2015-2017 годов в 3 этапа:   I этап - 2015 год;    II этап - 2016 год;  III этап - 2017 год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3216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ерх-Тулинского сельсовета Новосибирского района Новосибир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МКУ МЭЦ с. Верх-Тул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СОШ №14 с. Верх-Тула;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Объем и   источни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финансирования Программы 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- для реализации программных мероприятий  по   профилактике  терроризма и экстремизма на территории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ерх-Тулинского сельсове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Новосибирского района Новосибирской области на  2015-2017  годы  из    бюджета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ерх-Тулинского сельсове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Новосибирского района Новосибирской области  необходимо выделить ___________ 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ублей.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Ожидаемые конечные  результаты   реализации 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- реализация мероприятий Программы  позволит   снизить возможность совершения террористических актов на территории  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ерх-Тулинского сельсове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Новосибирского района Новосибирской области.</w:t>
                  </w:r>
                </w:p>
              </w:tc>
            </w:tr>
            <w:tr>
              <w:trPr/>
              <w:tc>
                <w:tcPr>
                  <w:tcW w:w="321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Система организации контроля над исполнением Программы</w:t>
                  </w:r>
                </w:p>
              </w:tc>
              <w:tc>
                <w:tcPr>
                  <w:tcW w:w="60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 xml:space="preserve">- контроль над исполнением программных   мероприятий  осуществляется  администрацией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ерх-Тулинского сельсове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 Новосибирского района Новосибирской области</w:t>
                  </w: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7"/>
              <w:jc w:val="center"/>
              <w:rPr/>
            </w:pPr>
            <w:bookmarkStart w:id="1" w:name="sub_100"/>
            <w:bookmarkEnd w:id="1"/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I. Содержание проблемы и обоснование необходимости ее решения программными методам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Учитывая поступающую в правоохранительные органы информацию об активизации деятельности членов банд формирований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. На ситуацию в области существенное влияние оказывают ее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      </w:r>
            <w:bookmarkStart w:id="2" w:name="sub_200"/>
            <w:bookmarkEnd w:id="2"/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II. Цели и задачи Программы, сроки и этапы ее реализаци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z w:val="24"/>
              </w:rPr>
              <w:t>Верх-Тулинского сельсове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овосибирского района Новосибирской области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Программа будет осуществле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чение 2015-2017 годов в 3 этапа: I этап - 2015 год; II этап - 2016 год; III этап – 2017год.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  <w:bookmarkStart w:id="3" w:name="sub_300"/>
            <w:bookmarkStart w:id="4" w:name="sub_300"/>
            <w:bookmarkEnd w:id="4"/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III. Программные мероприят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      </w:r>
            <w:bookmarkStart w:id="5" w:name="sub_301"/>
            <w:bookmarkEnd w:id="5"/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1. Информационно-пропагандистское противодействие терроризму и экстремизму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целях реализации данного направления Программы запланировано проведение следующих мероприятий: циклы "круглых столов", лекции,  общественные слушания и прочие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; реализация молодежных программ, направленных на профилактику насильственного поведения молодежи, встречи; организация и проведение мероприятий, направленных на повышение толерантности населения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2. Организационно-технические мероприят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целях реализации данного направления будут проведены следующие мероприятия: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ормирование списка объектов повышенной техногенной и экологической опасности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овлечение общественности в предупреждение экстремистской деятельности; профилактика экстремизма среди несовершеннолетних и молодежи; 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верки состояния мест массового пребывания граждан; проведение комплексных обследований объектов жизнеобеспечения, потенциально опасных объектов на предмет проверки режимно-охранных мер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;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я пропаганды патриотизма, здорового образа жизни подростков, молодежи, их ориентация на духовные ценности.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3. Ресурсное обеспечение Программ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инансирование Программы предполагается осуществлять за счет средств  бюджета   Верх-Тулинского сельсовета Новосибирского района Новосибирской области. Для реализации программных мероприятий из бюджета Верх-Тулинского сельсовета Новосибирского района Новосибирской области необходимо выделить    300 000рублей:</w:t>
            </w:r>
          </w:p>
          <w:tbl>
            <w:tblPr>
              <w:tblW w:w="927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56"/>
              <w:gridCol w:w="1291"/>
              <w:gridCol w:w="1362"/>
              <w:gridCol w:w="1309"/>
              <w:gridCol w:w="2361"/>
            </w:tblGrid>
            <w:tr>
              <w:trPr/>
              <w:tc>
                <w:tcPr>
                  <w:tcW w:w="29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2015 год</w:t>
                  </w:r>
                </w:p>
              </w:tc>
              <w:tc>
                <w:tcPr>
                  <w:tcW w:w="136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2016 год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 xml:space="preserve">2017 год </w:t>
                  </w:r>
                </w:p>
              </w:tc>
              <w:tc>
                <w:tcPr>
                  <w:tcW w:w="23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Исполнитель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 xml:space="preserve">"круглые столы" по вопросам профилактики терроризма и экстремизма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 учебные учреждения Верх-Тулинского сельсовет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бщественные мероприятия по вопросам профилактики проявлений терроризма и экстремизм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администрация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бщественные мероприятия по вопросам укрепления нравственного здоровья в обществе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5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5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5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 учебные учреждения Верх-Тулинского сельсовет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бщественные мероприятия по вопросам межнациональных отношени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,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бщественные мероприятия по вопросам реализация молодежных программ направленных на профилактику насильственного поведения молодежи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0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0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 учебные учреждения Верх-Тулинского сельсовет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оведение мероприятий, направленных на повышение толерантности населени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администрация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 администрация; учебные учреждения Верх-Тулинского сельсовет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рганизация пропаганды патриотизма, здорового образа жизни подростков, молодежи, их ориентация на духовные ценности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0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0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МКУК «МЭЦ с. Верх-Тула»; администрация; учебные учреждения Верх-Тулинского сельсовет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highlight w:val="yellow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  <w:t>Итого: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0000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 учетом возможностей бюджета   </w:t>
            </w:r>
            <w:r>
              <w:rPr>
                <w:rFonts w:cs="Times New Roman" w:ascii="Times New Roman" w:hAnsi="Times New Roman"/>
                <w:sz w:val="24"/>
              </w:rPr>
              <w:t>Верх-Тулинского сельсове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овосибирского района Новосибирской области, объемы средств, направляемых на реализацию Программы, уточняются при разработке проекта бюджета</w:t>
            </w:r>
            <w:r>
              <w:rPr>
                <w:rFonts w:cs="Times New Roman" w:ascii="Times New Roman" w:hAnsi="Times New Roman"/>
                <w:sz w:val="24"/>
              </w:rPr>
              <w:t xml:space="preserve"> Верх-Тулинского сельсове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овосибирского района Новосибирской области на очередной финансовый год.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 xml:space="preserve">V. Организация управления реализацией Программы и контроль 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за ходом ее выполнени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троль над исполнением программных мероприятий осуществляется администрацией </w:t>
            </w:r>
            <w:r>
              <w:rPr>
                <w:rFonts w:cs="Times New Roman" w:ascii="Times New Roman" w:hAnsi="Times New Roman"/>
                <w:sz w:val="24"/>
              </w:rPr>
              <w:t>Верх-Тулинского сельсове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овосибирского района Новосибирской области. Ответственными за выполнение мероприятий Программы в установленные сроки являются исполнители Программы. 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      </w:r>
            <w:r>
              <w:rPr>
                <w:rFonts w:cs="Times New Roman" w:ascii="Times New Roman" w:hAnsi="Times New Roman"/>
                <w:sz w:val="24"/>
              </w:rPr>
              <w:t>Верх-Тулинского сельсове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овосибирского района Новосибирской области. 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VI. Ожидаем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 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ализация мероприятий Программы позволит снизить возможность совершения террористических актов на территории </w:t>
            </w:r>
            <w:r>
              <w:rPr>
                <w:rFonts w:cs="Times New Roman" w:ascii="Times New Roman" w:hAnsi="Times New Roman"/>
                <w:sz w:val="24"/>
              </w:rPr>
              <w:t>Верх-Тулинского сельсовет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овосибирского района Новосибирской области, создать систему технической защиты объектов социальной сферы, образования, здравоохранения и объектов с массовым пребыванием граждан, гармонизация межэтнических отношений.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276" w:hanging="283"/>
      </w:pPr>
      <w:rPr>
        <w:sz w:val="28"/>
        <w:i w:val="false"/>
        <w:u w:val="none"/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3:00Z</dcterms:created>
  <dc:creator>Шишкина</dc:creator>
  <dc:description/>
  <dc:language>en-US</dc:language>
  <cp:lastModifiedBy>Admin</cp:lastModifiedBy>
  <cp:lastPrinted>2015-04-23T14:20:00Z</cp:lastPrinted>
  <dcterms:modified xsi:type="dcterms:W3CDTF">2017-04-06T03:43:00Z</dcterms:modified>
  <cp:revision>2</cp:revision>
  <dc:subject/>
  <dc:title/>
</cp:coreProperties>
</file>