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>к постановлению</w:t>
        <w:br/>
        <w:t>№ 152 от 20 февраля 2018 г.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 на 2018 -2019 годы.</w:t>
      </w:r>
    </w:p>
    <w:tbl>
      <w:tblPr>
        <w:tblW w:w="9636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4646"/>
        <w:gridCol w:w="1863"/>
        <w:gridCol w:w="2669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Мероприяти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Срок исполнения мероприятия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униципальной комиссии по обследованию жилых помещений инвалидов и общего имущества в многоквартирных домах, в которых проживают инвалиды,  в целях их приспособления с учетом потребностей инвалидов и обеспечения условий их доступности для инвалидов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февраль 2018 год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Style16"/>
              <w:ind w:left="9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  администрации  Ена И.Ю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1.04. 2018 год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пециалист администрации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па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18-2019  гг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  администрации  Ена И.Ю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о 1.05. 2018 год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  администрации  Ена И.Ю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 со стойкими расстройствами функции слуха, сопряженными с  необходимостью использования вспомогательных сред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)со стойкими расстройствами функции зрения, сопряженными   с необходимостью использования собаки – проводника, иных вспомогательных сред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-2019 год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иссия по обследованию жилых помещени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ва раза в год (2017-2018 годы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обследованию жилых помещени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ставление заключения муниципаль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18, 2019 г.г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ращения граждан с заявлениями об обследовании жилых помещений инвалидов и общего имущества в многоквартирных домах, в которых проживают инвалиды, обращаться по адресу: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. Верх-Тула, ул. Советская,1 каб. 5, заместитель Главы администрации – Ена Ирина Юрьевна, тел. 2933-269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6:00Z</dcterms:created>
  <dc:creator>Admin</dc:creator>
  <dc:description/>
  <cp:keywords/>
  <dc:language>en-US</dc:language>
  <cp:lastModifiedBy>Admin</cp:lastModifiedBy>
  <dcterms:modified xsi:type="dcterms:W3CDTF">2018-07-17T09:17:00Z</dcterms:modified>
  <cp:revision>8</cp:revision>
  <dc:subject/>
  <dc:title/>
</cp:coreProperties>
</file>