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Верх-Тулинского сельсовет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ноября 2020г. № 558/88.005 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Тулин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-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сновные итоги социально-экономического развития муниципального образования за 2018-2020 год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й сфер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кономик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МО</w:t>
      </w:r>
    </w:p>
    <w:p>
      <w:pPr>
        <w:pStyle w:val="Style18"/>
        <w:numPr>
          <w:ilvl w:val="0"/>
          <w:numId w:val="4"/>
        </w:numPr>
        <w:autoSpaceDE w:val="true"/>
        <w:ind w:left="0" w:firstLine="709"/>
        <w:rPr>
          <w:b/>
          <w:b/>
        </w:rPr>
      </w:pPr>
      <w:r>
        <w:rPr>
          <w:b/>
        </w:rPr>
        <w:t>Основные проблемы 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иоритеты и направления социально-экономического развит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Верх-Тулинского сельсовета Новосибирского района Новосибирской области на 2021 год и плановый период 2022 и 2023 годы разработан в соответствии с Бюджетным кодексом Российской Федерации, Положением о бюджетном процессе в Верх-Тулинском сельсовете Новосибирского района Новосибирской области, утвержденным Решением 49-й сессии Совета депутатов Верх-Тулинского сельсовета Новосибирского района Новосибирской области от 07.11.2019 г. № 1, с учетом основных направлений развития Верх-Тулинского сельсовета Новосибирского района Новосибирской области, определенных в Стратегии социально-экономического развития Верх-Тулинского сельсовета Новосибирского района Новосибирской области на период до 2030 года,  принятой решением 51-й сессии Совета депутатов Верх-Тулинского сельсовета  Новосибирского района Новосибирской области от 24.12.2019 г. № 4,  а также Программой комплексного развития социальной инфраструктуры Верх-Тулинского сельсовета на 2019-2030 годы и Программой комплексного развития транспортной инфраструктуры Верх-Тулинского сельсовета на 2019-2030годы,  утвержденных решением 38-й сессии Совета депутатов Верх-Тулинского сельсовета от 15.11.2018г. № 5,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информационной основы для разработки прогноза выступили учетные данные администрации Верх-Тулинского сельсовета за 2018 -2020 годы, информация субъектов экономической деятельности, действующих на  территории поселения и прочая информация, размещаемая в средствах массовой информации и периодических изд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огноз социально-экономического развития Верх-Тулинского сельсовета разработан также на основе данных социально-экономического развития территории за последний отчетный 2019 год, ожидаемых результатов развития экономики социальной сферы в текущем 2020 году и предшествует составлению проекта бюджета Верх-Тулинского сельсовета на 2021-2023 год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сновные итоги социально-экономического развития муниципального образования за 2018-2020 г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-Тулинский сельсовет состоит из объединенных общей территорией сельских населенных пунктов: с.Верх-Тула, п.Тулинский, п.им.Крупской, п.8 Марта, п.Красный Восток. Административным центром Верх-Тулинского сельсовета является село Верх-Ту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поселения общей площадью 12 647 га  расположена в юго-восточной части Новосибирской области на расстоянии 18 км от областного центра г.Новосибирска. Численность постоянного населения Верх-Тулинского сельсовета Новосибирского района  составляет 11 727 чел. </w:t>
      </w:r>
    </w:p>
    <w:p>
      <w:pPr>
        <w:pStyle w:val="Style21"/>
        <w:ind w:firstLine="709"/>
        <w:jc w:val="both"/>
        <w:rPr>
          <w:b/>
          <w:b/>
          <w:szCs w:val="28"/>
        </w:rPr>
      </w:pPr>
      <w:r>
        <w:rPr>
          <w:szCs w:val="28"/>
        </w:rPr>
        <w:t>Основу экономики Верх-Тулинского сельсовета составляют промышленные предприятия, сельскохозяйственные предприятия, предприятия жилищно-коммунального хозяйства, торговли, общественного питания и сферы бытовых услуг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С 2009 года администрацией проведены мероприятия по модернизации и реформированию системы ЖКХ. Для организации тепло-, водоснабжения, водоотведения на территории поселений муниципальное имущество Верх-Тулинского сельсовета передано согласно федерального закона РФ от 21.07.2005г. №115-ФЗ «О концессионных соглашениях» в ведение ресурсоснабжающих организаций – ООО «Техногаз-Сервис», ООО «Финсовет», ООО «Регион».  В 2016 году создано МУП «Верх-Тула Ресурс» для оказания коммунальной услуги по водоснабжению в с.Верх-Тула, п.Красный Восток и п.8 Марта. В 2016 году МУП г.Новосибирска «ГОРВОДОКАНАЛ»  переданы в аренду сети водоснабжения и водоотведения п.Тулинский для оказания услуг по холодному водоснабжению и водоотведению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кущем периоде объекты социальной сферы и население поселения тепловой энергией обеспечивают 4 котельные (2 работает на твердом топливе и 2 газовых), одна из которых введена в эксплуатацию в 2015 году; протяженность тепловых сетей в 2020 году составляет 29,6 к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Фондом модернизации и развития жилищно-коммунального хозяйства муниципальных образований Новосибирской области предоставлены субсидии на возмещение затрат по капитальному ремонту объектов коммунальной инфраструктуры при возникновении неотложной необходимости на территории Верх-Тулинского сельсовета Новосибирского района Новосибирской области по объекту «Капитальный ремонт тепловых сетей по ул.Кирова и ул.Советская в с.Верх-Тула Новосибирского района Новосибирской области»,</w:t>
      </w:r>
      <w:r>
        <w:rPr>
          <w:color w:val="000000"/>
          <w:sz w:val="28"/>
          <w:szCs w:val="28"/>
        </w:rPr>
        <w:t xml:space="preserve"> направленного на устранение ситуации, связанной с нарушением режима бесперебойного обеспечения теплоснабжением населения в рамках государственной программы Новосибирской области «Жилищно-коммунальное хозяйство Новосибирской области в 2015 – 2022 годах</w:t>
      </w:r>
      <w:r>
        <w:rPr>
          <w:sz w:val="28"/>
          <w:szCs w:val="28"/>
        </w:rPr>
        <w:t xml:space="preserve">». Выполнение данного мероприятия позволило заменить магистральную тепловую сеть от котельной № 1 по ул.Кирова – ул.Советская с.Верх-Тула, протяженностью 900 м. Стоимость работ составила 24 208,33 тыс.руб., за счет средств областного бюджета, бюджета Верх-Тулинского сельсовета и средств инвестора – ООО «Техногаз-Сервис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 капитальный ремонт внутриквартальной тепловой сети по ул.Жилмассив и ул.Рабочая с.Верх-Тула, протяженностью 1000,0 м. на сумму 18 409, в рамках реализации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2 годах». Выполнен капитальный ремонт тепловой сети по ул.Мира, 2в - 1а, п.Тулинский, протяженностью 440 м на сумму  2919,295  тыс.руб., за счет средств бюджета Верх-Тулинского сельсовета. Также за счет средств бюджета Верх-Тулинского сельсовета произведен ремонт дымовой трубы и накопительного бака котельной № 5 п.им.Крупской на сумму 729,984 тыс.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омфортности и безопасности условий проживания населения, повышения надежности работы объектов теплоснабжения на мероприятия по подготовке к отопительному периоду в 2018 году направлено 8,8 млн. руб., из них: средства бюджета муниципального образования 2,8 млн. руб., средства бюджетов других уровней – 6,0 млн. руб., в том числе на осуществление вышеуказанных мероприятий направлена субсидия за счет средств областного бюджета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9 году на эти же цели из бюджетов всех уровней направлено 12 203,83 тыс.руб., на создание нормативного запаса топлива – 1 854,40 тыс.руб. В 2020 году направлено 11052,63 тыс.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-2019 годах продолжились работы по газификации индивидуальных жилых домов. В 2019 году выполнен проект по строительству объекта «Газопровод низкого давления для газоснабжения жилых домов в п. им. Крупской Новосибирского района Новосибирской области» стоимостью 700,00 тыс.руб. за счет средств муниципальной программы Новосибирского района «Газификация территории Новосибирского района Новосибирской области в 2019-2023 годах». </w:t>
      </w:r>
    </w:p>
    <w:p>
      <w:pPr>
        <w:pStyle w:val="Style21"/>
        <w:ind w:firstLine="709"/>
        <w:jc w:val="both"/>
        <w:rPr/>
      </w:pPr>
      <w:r>
        <w:rPr>
          <w:szCs w:val="28"/>
        </w:rPr>
        <w:t>В рамках данной программы в 2019 году заключен муниципальный контракт на строительство газопровода низкого давления для газоснабжения жилых домов п.им.Крупской (1 очередь строительства) протяженностью 6,3 км на сумму 11472,8 тыс.рублей. В четвертом квартале 2020 года газопровод планируется ввести в эксплуатацию, что позволит около 300 домовладений перевести на автономный источник и в ближайшие два года закрыть убыточную угольную котельную поселка. В 2020 году за счет внебюджетных источников, инвестором ООО «Техногаз» построен газопровод высокого давления до п.им. Крупск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ЗАО «Верх-Тулинское» передали в муниципальную собственность Верх-Тулинского сельсовета 2 водозаборных скважины и магистральный водопровод протяженностью 3622м, обеспечивающий водоснабжением микрорайон Радужный с.Верх-Тула. В 2020 году за счет средств МО выполнена проектно сметная документация по объекту «Реконструкция системы водоснабжения мкр.Радужный в с.Верх-Тула», в рамках которого запланировано строительство скважины и установка блочно-модульной станции водоподготовки. Реализация данного объекта в 2021 году позволит обеспечить бесперебойным  и качественным водоснабжением потребителей микрорайона Радужны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муниципальных водопроводных сетей и централизованного водоотведения населенных пунктов Верх-Тулинского сельсовета составляет 79,21 км и 6,6 км соответственно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2018 году завершено строительство объекта «Комплекс сооружений водоснабжения с. Верх-Тула», которое было начато в 2012 году в рамках мероприятий подпрограммы «Чистая вода» государственной программы Новосибирской области «Жилищно-коммунальное хозяйство Новосибирской области в 2015–2022 годах». Всего в рамках проекта выполнено работ на сумму 197 087,1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роекта построены 6 водозаборных скважин с насосными станциями 1-го подъема, зоны санитарной охраны на них, скважины соединены трубопроводами с насосной станцией, выполнены водоводы диаметром 225 мм Т-2 и Т-3 протяженностью 7,4 км; 60 колодцев; выполнены 2 дюкерных перехода под рекой Тула протяженностью 360м. Смонтированы 2КТПН-400 для обеспечения первой категории электроснабжения, дизель-генераторная установка,  выполнены внутриплощадочные трубопроводы 850 м; смонтированы 2 резервуара промывных вод; установлена канализационная насосная станция, построен напорный коллектор, для отвода промывных вод протяженностью 1000м, ограждение. Смонтировано здание насосно-фильтровальной станции с оборудованием системы очистки Альтсофт. Построено два резервуара чистой воды по 1000 м3, водовод Т5, обустроены санитарные зоны водозаборных скважи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8 году Фондом модернизации и развития жилищно-коммунального хозяйства муниципальных образований Новосибирской области предоставлены субсидии</w:t>
      </w:r>
      <w:r>
        <w:rPr>
          <w:color w:val="000000"/>
          <w:sz w:val="28"/>
          <w:szCs w:val="28"/>
        </w:rPr>
        <w:t xml:space="preserve"> на мероприятия, направленные на устранение ситуации, связанной с нарушением режима бесперебойного обеспечения питьевой водой населения в п.Красный Восток. В рамках государственной программы Новосибирской области «Жилищно-коммунальное хозяйство Новосибирской области в 2015 – 2020 годах</w:t>
      </w:r>
      <w:r>
        <w:rPr>
          <w:sz w:val="28"/>
          <w:szCs w:val="28"/>
        </w:rPr>
        <w:t>» проведена реконструкция системы водоснабжения п.Красный Восток Новосибирского района Новосибирской области построена водозаборная скважина с блочно-модульной станцией водоподготовки. Общая стоимость мероприятия из всех источников 6 639,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аналогичная блочно-модульная станция водоподготовки установлена в п.им.Крупской. В рамках реализации подпрограммы «Чистая вода» государственной программы Новосибирской области «Жилищно-коммунальное хозяйство Новосибирской области в 2015-2022 годах» Общая стоимость мероприятия из всех источников – 463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программы в 2020 году выполнено строительство объекта «Строительство системы водоснабжения микрорайона Мирный в с.Верх-Тула Новосибирского района Новосибирской области.  Водозаборные скважины». Стоимость объекта 7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ым контрактом построены две водозаборные скважины глубиной 55 м (основная и резервная), производительность 16 м.куб/час с павильонами и  санитарными зонами, блочно-модульная установка водоподготовки производительностью 16м.куб/час., соединительные и технические водопроводы,  протяженностью 65 м.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Также за счет средств местного бюджета выполнены трубопроводы </w:t>
      </w:r>
      <w:r>
        <w:rPr>
          <w:sz w:val="28"/>
          <w:szCs w:val="28"/>
        </w:rPr>
        <w:t>протяженностью 1,3 км, смонтирован 21 водопроводный колодец, установлено 2 пожарных гидра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ный объект обеспечил централизованным водоснабжением 60 домовладений улиц Кобызева, Березовая, Радужная, добывающих воду из собственных скважи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заключен контракт на выполнение проектно-сметной документации по объекту «Строительство системы водоснабжения мкр.Прибрежный с.Верх-Тула», которым предусматривается строительство двух водозаборных скважин производительностью 16м.куб/час, установки блочно-модульной станции водоподготовки производительностью 25 м.куб/час и строительство водопроводов протяженностью  4,2 км. Реализация данного проекта планируется за счет привлечения бюджетных средств всех уровней в 2022 го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О в п.им.Крупской  в 2019 году выполнено строительство водопровода по ул.Школьная, протяженностью 250 м. и ул.Молодежная, протяженностью 160м. на общую сумму 874,823 тыс.ру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финансировании населения в 2019 году построен водопровод на ул. Заречная с.Верх-Тула. Выполнена замена участков водопровода и соединительных водопроводов по ул.Новая, Рабочая, Заводская с.Верх-Тула на сумму 987,056 тыс.руб., за счет средств бюджета Верх-Тулинского сельсовет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казом Департамента по тарифам Новосибирской области № 417 от 20 ноября 2018г., у</w:t>
      </w:r>
      <w:r>
        <w:rPr>
          <w:sz w:val="28"/>
          <w:szCs w:val="28"/>
        </w:rPr>
        <w:t xml:space="preserve">тверждена </w:t>
      </w:r>
      <w:r>
        <w:rPr>
          <w:color w:val="000000"/>
          <w:sz w:val="28"/>
          <w:szCs w:val="28"/>
          <w:shd w:fill="FFFFFF" w:val="clear"/>
        </w:rPr>
        <w:t>«Инвестиционная программа муниципального унитарного предприятия  «Верх-Тула Ресурс» по развитию системы водоснабжения в с. Верх-Тула, п. Красный Восток, п. 8 Марта Новосибирского района Новосибирской области на 2018-2020гг.»</w:t>
      </w:r>
      <w:r>
        <w:rPr>
          <w:sz w:val="28"/>
          <w:szCs w:val="28"/>
        </w:rPr>
        <w:t xml:space="preserve">, в рамках которой выполняются работы по модернизации сетей водоснабжения сел. Утвержден тариф на подключение. Привлекаются средства собственников домовладени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инвестиционной программы МУП «ВТР» за счет средств предприятия выполнено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18 году выполнено мероприятий на сумму 673,50 тыс.руб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от ул. Сибирская до дома ул. Советская, 3а, с.Верх-Тула; строительство водопровода от пер. Новой до ул. Титова, с.Верх-Тул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сельсовета произведена замена водопровода по ул. Кирова, с.Верх-Тула, на сумму 245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9 году за счет средств бюджета сельсовета и средств МУП «Верх-Тула Ресурс» выполнено мероприятий на сумму 873,74 тыс.руб., а именно: строительство водопровода от тупика ул. Новая до ул. Рабочая стоимостью 412 тыс.руб.; заменен водопровод по ул. Учительской, с. Верх-Тула стоимостью 461,74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на 2021 год находятся на рассмотрении предприятия, в рамках внесения изменений в действующую программу и разработки инвестиционной программы на следующий период. </w:t>
      </w:r>
    </w:p>
    <w:p>
      <w:pPr>
        <w:pStyle w:val="ConsPlusNormal1"/>
        <w:ind w:firstLine="709"/>
        <w:jc w:val="both"/>
        <w:rPr/>
      </w:pPr>
      <w:r>
        <w:rPr/>
        <w:t>Все технические мероприятия по модернизации системы водоснабжения Верх-Тулинского сельсовета направлены на достижение главной цели - надежное и бесперебойное обеспечение жителей питьевой водой по качеству соответствующему СанПиН 2.1.4.1074-01 «Питьевая вода. Гигиенические требования к качеству воды централизованных систем питьевого водоснабжения. Контроль качества», а так же на снижение износа объектов централизованного водоснаб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эти годы удалось добиться очень важных показателей. Если в 2016 году показатель обеспеченности питьевой водой составлял 22 %. (это только п.Тулинский), то к концу 2020 года этот показатель составляет 9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рамках подпрограммы «Переселение граждан из ветхого, аварийного жилого фонда», выделены финансовые средства на приобретение 8 квартир. Для расселения дома № 4 по переулку Сибирский в с.Верх-Тула Новосибирского района Новосибирской области (всего квартир - 8) приобретены 6 жилых помещений общей площадью 236,1 кв.м, и возмещена стоимость квартир собственникам помещений (две квартиры) общей площадью 67,9 кв.м. На приобретение данных жилых помещений выделена субсидия в размере 9389,5 тыс.рублей с софинансированием из бюджета сельсовете в размере 494,22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монтаж уличного освещения населенных пунктов Верх-Тулинского сельсовета. Выполнен монтаж освещения по ул. Луговая.  Затраты на монтаж, техническое обслуживание, электроэнергию уличного освещения составили: за 2018 год – 1940,4 тыс. рублей, за 2019 год – 2560,142 тыс. рублей, 2020 год – 1474,9тыс.рублей.  В 2019 году выполнены проекты и получены технические условия на строительство уличного освещения по улицам ул.Русская 1-я, Русская, Прибрежная 1-я,  Прибрежная, Сельская, пер.Сельский, Лазурная с.Верх-Тула, а в 2020 году часть этих проектов реализована – ул. Прибрежная, Русская1-я, Лазурная, Сельский 1-й пер., ул.Русская на сумму 494,4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о уличное освещение на вновь застраиваемых улицах, Учительская, Юбилейная, Кобызева, Березовая, переулке Советский,3-й Квартал, Мелиораторов, Подгорная, Октябрьская в с.Верх-Тула и на ул.Школьная в п.им.Крупской. Смонтировано новое освещение дорожки до ООТ в п.Красный Вос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выполнены проекты и получены технические условия на строительство уличного освещения по улицам Строителей в п.8 Марта, ул.Кооперативная и новые застройки в п.им.Круп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софинансировании населением выполнено уличное освещение на ул.Академика Першилина в п.Тули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Тулинского сельсовета работы по содержанию и благоустройству дорог выполняются силами МКУ «Служба содержания и благоустройства». Расходы на благоустройство Верх-Тулинского сельсовета ежегодно составляют около 12 млн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езопасных условий дорожного движения за 2017-2019 годы обустроены пешеходные переходы к образовательным учреждениям по ул.Школьная п.им.Крупской и ул.Юбилейная п.Тулинский. Оборудована остановочная платформа школьного автобуса в п.им.Крупской и на ул.Экспериментальная база с.Верх-Ту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оведен ремонт дороги по улице Волкова, за счет средств МО. В 2019 году проведен капитальный ремонт дороги с устройством асфальтового полотна и тротуаров по пер.Советский, протяженностью 350м на сумму 2 318,8 тыс.руб. за счет средств бюджета Верх-Тулинского сельсовета.</w:t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г. проведен ремонт автомобильных дорог местного значения с щебеночным покрытием по ул.Садовая, Учительская за счет средств МО на сумму 2 446,01 тыс. рублей. Проведен текущий ремонт асфальтного покрытия на автомобильных дорогах по ул.Новая, Октябрьская в с.Верх-Тула и ул.Центральная в п.Тулинский за счет средств МО на сумму 701,02 тыс. рублей.</w:t>
      </w:r>
    </w:p>
    <w:p>
      <w:pPr>
        <w:pStyle w:val="Normal"/>
        <w:tabs>
          <w:tab w:val="clear" w:pos="708"/>
          <w:tab w:val="left" w:pos="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завершены работы по реконструкции объекта «Реконструкция автомобильной дороги 1 км а/д «Н-2123» Верх-Тула – Ленинское – ОБГЭС в Новосибирском районе Новосибирской области», что позволило  в 2018 году открыть новые маршруты общественного пассажирского транспорта №115 «п. Краснообск –с. Ленинское – с.Верх-Тула» и №212 "с.Боровое - с. Верх-Тула - Краснообск". Данная дорога относится к категории межмуниципального значения, её строительство и обслуживание финансируется из бюджет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Новосибирского района «Развитие автомобильных дорог местного значения на территории Новосибирского района Новосибирской области в 2019-2021 годах» выполнен ремонт дороги по ул.Школьная в п.им.Крупской с устройством асфальтового полотна, тротуаров, остановочной платформы общественного транспорта, протяженностью 748 м, на сумму 8022,8 тыс.руб., при 5 % софинансировании из бюджета Верх-Тулинского сельсовета.  Для продления маршрута общественного транспорта по поселку им.Крупской за счет средств бюджета сельсовета выполнен ремонт дороги по улице Школьная- Центральная с устройством щебеночного покрытия и расширением проезжей ч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0 году по Федеральной программе «Безопасные и качественные автомобильные дороги» начат капитальный ремонт дороги по ул.Большевистская с.Верх-Тула, общей протяженностью 1,465 км, с устройством асфальтового полотна, завершить который планируется в 2021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софинансировании населением отсыпаны щебнем дороги: в 2018г.- по ул.Выборная, Заречная; в 2019г.- по ул.Сибирская с №121 по № 79, Березовая, в 2020 году – ул.Сибирская, Чеминский жилмассив, Академика Першилина, Октябрь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. проведены работы по проектированию автомобильных дорог местного значения по пер.Новый и дороги  к новой школе по ул.Луговая мкр.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годично проводятся работы по содержанию и благоустройству дорог (очистка дорог от снега, грейдирование, скос травы, вырубка кустарников) силами МКУ «Служба содержания и благоустройства», а также с привлечением спец.техники подряд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начаты и в 2020 году завершены работы по </w:t>
      </w:r>
      <w:r>
        <w:rPr>
          <w:sz w:val="28"/>
          <w:szCs w:val="28"/>
          <w:lang w:bidi="he-IL"/>
        </w:rPr>
        <w:t xml:space="preserve">капитальному ремонту ГТС на реке Тула п. 8 Марта в рамках выполнения мероприятий государственной программы Новосибирской области «Охрана окружающей среды» на 2015-2020 годы.   Общая стоимость работ составила 29 571,1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риоритетного проекта  «Формирование комфортной городской среды» администрацией Верх-Тулинского сельсовета в 2018 году выполнены работы по объекту «Благоустройство придомовой территории по ул.1 квартал в с.Верх-Тула Новосибирского района Новосибирской области» на сумму 5 560,19 тыс.рублей. В 2019 году – «Благоустройство придомовой территории по ул.1 квартал с.Верх-Тула д.6, 9» и «Благоустройство придомовой территории по ул.2 квартал с.Верх-Тула» на общую сумму 7 741,7 тыс.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реализованы следующи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Благоустройство территории жилых многоквартирных домов №1А,1Б,1В,1Г,2А,2Б,2В2 по ул. Мира в п.Тулинский Новосибирского района Новосибирской области» стоимостью 6 786,4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Благоустройство общественного пространства «Городок детства» на территории ул. Жилмассив в с.Верх-Тула Новосибирского района Новосибирской области», сметной стоимостью 10 370,65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«Благоустройство территории жилых многоквартирных домов №12,11,10,9 по ул. Жилмассив в с.Верх-Тула Новосибирского района Новосибирской области», стоимостью 7 704,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общественной территории (сквера) по ул.Центральная п.Тулинский сметная стоимость 3 307,4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устройство общественной территории (аллеи) по ул.Центральная п.Тулинский сметная стоимость 2 024,80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проектов и возможности участия в программе проведена масштабная работа по подготовке территорий: ликвидированы старые ветхие сараи, перенесены в определенное место часть несанкционированных гаражей, большой объем работ был проделан по зачистке, разбору, вывозу хлама и мусора, включая и придомовую территорию МКД, расчищены внушительные площади от погребов и огородов  на территории улиц 1 Квартал, 2 Квартал, Жилмасс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инициативного бюджетирования с привлечением средств населения в 2019 году построен сквер «Сердце Верх-Тулы» по ул.Советская с.Верх-Тула с устройством зон отдыха, зеленых насаждений на общую сумму 2634,4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г. проведены работы по разработке проектно сметной документации на объе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 2021 году приоритетного проекта «Формирование комфортной городской среды» стратегического направления «ЖКХ и городская среда» администрацией Верх-Тулинского сельсовета разработаны проекты «Благоустройство общественной территории(аллеи) по ул.Центральная в п. Тулинский Новосибирского района Новосибирской области»,«Благоустройство </w:t>
      </w:r>
      <w:r>
        <w:rPr>
          <w:bCs/>
          <w:color w:val="000000"/>
          <w:sz w:val="28"/>
          <w:szCs w:val="28"/>
        </w:rPr>
        <w:t>общественной территории по ул.Рабочая,24 в с.Верх-Тула</w:t>
      </w:r>
      <w:r>
        <w:rPr>
          <w:sz w:val="28"/>
          <w:szCs w:val="28"/>
        </w:rPr>
        <w:t xml:space="preserve"> Новосибирского района Новосибирской области» и «Благоустройство </w:t>
      </w:r>
      <w:r>
        <w:rPr>
          <w:bCs/>
          <w:color w:val="000000"/>
          <w:sz w:val="28"/>
          <w:szCs w:val="28"/>
        </w:rPr>
        <w:t>территории жилых многоквартирных домов №3,4,8 по ул.Жилмассив, и № 26 по ул.Рабочая в с.Верх-Тула</w:t>
      </w:r>
      <w:r>
        <w:rPr>
          <w:sz w:val="28"/>
          <w:szCs w:val="28"/>
        </w:rPr>
        <w:t xml:space="preserve"> Новосибирского района Новосибирской области». Сметная стоимость объектов составляет 30 73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- 2020 годы приобретено игровое оборудование для детских дворовых площадок, которые установлены по функционирующим и вновь созданным площадкам: ул. Мира в п.8 Марта, п.Красный Восток,  с.Верх-Тула по ул.70 лет Октября, 2 квартал, Жилмассив, ул.Зайцева, ул.Экспериментальная база  ул. Зеленая роща, Береговая, Октябрьская, 3 Квартал, Выборная, Прибрежная, Русская. При финансовой поддержке депутата Законодательного Собрания Поповцева Г.А. в 2020 году приобретено оборудования на сумму 250,0тыс.рублей. 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ельсовете действует сеть учреждений культуры, которая обеспечивает проведение культурно-массовой, театрально-зрелищной, развлекательно-познавательной,  досуговой,  просветительной работы с населением. В нее входят: МКУК «Музыкально-эстетический центр села Верх-Тула», две сельских библиотеки, две детских школы искусств, народный ансамбль песни и танца «Верхтулинка», ансамбль песни «Радуга». 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оллективы уже отметили свои 20-ти летние юбилеи, их концерты любят не только жители муниципального образования, но и за его пределами. Они принимают участие в мероприятиях района и области. Ансамбли награждены дипломами и грамотами за участие в районных смотрах и областных фестивалях, участвуют в международных конкурсах-фестивалях как в России так и за рубежом.  В 2018 году н</w:t>
      </w:r>
      <w:r>
        <w:rPr>
          <w:color w:val="000000"/>
          <w:sz w:val="28"/>
          <w:szCs w:val="28"/>
        </w:rPr>
        <w:t xml:space="preserve">ародный ансамбль песни и танца «Верхтулинка» принял участие сразу в четырех международных конкурсах-фестивалях творческих коллективов: «Фестиваль трёх морей», «Сердце Крыма», «Единство России», «Богатство России», которые проходили в Крыму и привез 8 куб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6-2018 годах в Доме Культуры проведен масштабный ремонт зрительного зала, приобретено световое оборудование, благоустроена  прилегающая территория. В 2019 году выполнен ремонт лицевой части фасада с устройством теплого тамбура, в планах дальнейший ремонт фасада. В 2020 году проведен ремонт пола и потолка в двух фоей, с заменой бетонного пола на керамогранитную плитку.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культуры и спорта на территории Верх-Тулинского сельсовета проводятся культурно-массовые и спортивные мероприятия. Оказывается поддержка нашим спортсменам, финансируются выезды на соревнования. Проводится ежегодный турнир по дзюдо памяти И.Кобызева. Построен и введен в эксплуатацию в 2016 году каток на территории школы № 14 с.Верх-Тула. По программе инициативного бюджетирования с привлечением средств населения в 2017-2018 году построены  две открытые универсальные спортивные площадки в с.Верх-Тула и п.им. Крупской. Открытие спортивных площадок позволили привлечь более широкие круги населения разных возрастов для занятий физкультурой и спортом.  В 2019 году построены легкоатлетическая дорожка на территории школы №14 и открытая спортивная площадка для сдачи норм ГТО по ул.2 квартал д.9 –д.6 с.Верх-Ту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лучен гран на 400 тыс. рублей на покупки спортивного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ационного обеспечения деятельности органов местного  самоуправления и населения поселения выпускается газета Верх-Тулинского сельсовета «Родные просторы», функционирует официальный сайт Верх-Тулинского сельсовета. А также доступ населения поселения к средствам массовой информации предоставляют газета Новосибирского района «Приобская правда» и ИАИ газета «Новосибирский район территория развития». С 2017 года в здании МКУК «МЭЦ» с.Верх-Тула работает филиал многофункционального центра. Создана ЕДДС Верх-Тулинского сельсовета, которая работает по всем направлениям круглосу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поддержка по комплектованию фондов сельских библиотек периодическими изданиями, ежегодно из бюджета сельсовета выделяется не менее 1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жизни населения сельсовета администрацией Верх-Тулинского сельсовета ведется работа по созданию благоприятных условий хозяйствования, развитию предпринимательской деятельности, укреплению экономического и финансового положения сельсовета и организаций, повышению жизненного уровня насе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-Тулинского сельсовета объекты малого и среднего бизнеса укрепляют свои позиции, осуществляют деятельность такие крупные торговые сети с современными технологиями, как «Мария-Ра», «Магнит», «Магнит-Косметик» ЗАО «Тандер», «Мегаполис» - ООО «Экспресс-Сервис», Холди-дискаунтер. В 2019 году открылся магазин «Пятерочка» в с.Верх-Тула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собственность является одним из важнейших элементов современной экономической системы. Эта собственность включает в себя широкую сеть объектов как хозяйственного, так и социально-бытового назначения, локализованную в рамках муниципального образования. От уровня развития муниципальной собственности, а также эффективности использования её составляющих и всей системы в целом во многом зависит качество жизни населения поселения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и поселения находятся объекты, имеющие особо важное значение для жизнеобеспечения населенных пунктов сельсовета, удовлетворения потребностей населения, а также сохранения историко- культурного наследия (системы водоснабжения, дороги, инженерные сети и сооружения)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 объектам муниципальной собственности отнесены: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в оперативное управление муниципальным учреждениям;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- объекты, находящиеся в казне Верх-Тулин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находящееся в муниципальной собственности, является одним из составляющих экономической основы местного самоуправления и служит интересам социально-экономического развития Верх-Тулинского сельсовета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ой из важнейших целей Верх-Тулинского сельсовета в области создания устойчивого экономического развития является эффективное использование муниципальной собственности.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поселения составляют муниципальные квартиры.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направлениями деятельности поселения являются: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ние и оказание практической помощи при организации выбора собственниками жилья формы управления многоквартирными домами; проведение инвентаризации жилищного фонда с целью анализа рационального использования.   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реализации единой политики в сфере земельных отношений администрация Верх-Тулинского сельсовета совместно с администрацией Новосибирского района осуществляет контроль по выявлению земельных участков, используемых без правоустанавливающих документов или не по целевому назначению. В работе по данному направлению важна актуализация сведений о правах на земельные участки, находящиеся на территории поселения. Эта работа предполагает анализ имеющихся сведений о правах аренды, собственности, использовании земельными участками и сопоставлении этих сведений с фактическим землепользованием. Даная работа позволяет спланировать размеры поступлений в бюджет поселения земельного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местного бюджета формируются за счет налоговых и неналоговых видов доходов, а также за счет безвозмездных и безвозвратных перечислений. Расходы местного бюджета осуществляются в формах, предусмотренных Бюджетным кодексом Российской Федерации. Расходные обязательства Верх-Тулинского сельсовета возникают в результате принятия нормативных правовых актов  органов местного самоуправления Верх-Тулинского сельсовета по вопросам местного значения. Расходные средства местного бюджета осуществляются по направлениям согласно бюджетной классификации и в пределах средств, предусмотренных в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8 год доходная часть бюджета Верх-Тулинского сельсовета Новосибирского района утверждена в сумме 155435,7 тыс. рублей за 2018 год исполнение составило 147195,1 тыс. рублей или 94,7%. По собственным доходам план утвержден в сумме 58261,8тыс. рублей. Фактически за  2018 год  поступило 53458,7  тыс. рублей или 91,8% от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логу на доходы физических лиц исполнение плановых назначений составляет 102,2 % или 20458,8 тыс. рублей, план по налогу на доходы физических лиц установлен в размере 20025,8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уплаты акцизов составляют 2881,5тыс. рублей – 107,1% от плана 2691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по налогу на имущество  составили  551,9 тыс. рублей или 91,9% от плана 60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по земельному налогу  составили 21937,6 тыс. рублей или 102,0% от плана 21514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Т по плану составляют 97173,9 тыс.руб., фактическое исполнение за  2018 год составили 93736,4 тыс.руб. или 96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/>
      </w:pPr>
      <w:r>
        <w:rPr>
          <w:i/>
          <w:sz w:val="28"/>
          <w:szCs w:val="28"/>
        </w:rPr>
        <w:t>Исполнение бюджета Верх-Тулинского сельсовета Новосибирского района Новосибирской области за 2019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9 год доходная часть бюджета Верх-Тулинского сельсовета Новосибирского района утверждена в сумме 193325,6тыс. рублей,  исполнение составило 179541,5 тыс. рублей или 92,9%. По собственным доходам план утвержден в сумме 116756,1тыс. рублей, поступило 114473,7  тыс. рублей или 98% от пл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логу на доходы физических лиц исполнение плановых назначений составляет 102,9 % или 24142,5 тыс. рублей, план по налогу на доходы физических лиц установлен в размере 23468,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от уплаты акцизов составляют 3326,4 тыс. рублей – 102,5% от плана 3246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по налогу на имущество  составили 763,7 тыс. рублей или 94,2% от плана 810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по земельному налогу  составили 27427,3 тыс. рублей или 94,3% от плана 29086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Т по плану составляют 76569,5 тыс.руб., фактическое исполнение  составили 65067,9 тыс.руб. или 85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ной части бюджета Верх-Тулинского сельсовета Новосибирского района Новосибирской области  2019 год составил 194880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фактически исполнен в сумме 143108,7 тыс.рублей, или 73,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высшего должностного лица (глава Верх-Тулинского сельсовета) фактически исполнено на 100%, при плане 1059,5 тыс.рублей, фактическое финансирование составило 1059,5 тыс.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Функционирование представительных (законодательных) органов муниципальных образований (Совет депутатов) исполнено на 100%, при плане 153,4 тыс.рублей, фактическое финансирование составило 153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Функционирование местной администрации фактически исполнено на 98,9 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ятельность финансово-бюджетного надзора (контрольно-счетная палата района)  исполнено 100,0 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уществление полномочий по решению вопросов в сфере административных правонарушений исполнено в полном объеме.     Расходы по другим общегосударственным вопросам (оценка недвижимости и выполнения других обязательств органов местного самоуправления) исполнены на 97,1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 «Мобилизация и вневойсковая подготов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твержденном годовом назначении 450,7 тыс.рублей, фактически исполнено 441 тыс.рублей, или 97,8%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ы осуществлялись за счет субвенций из федераль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>По разделу 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 данному разделу запланированы средства в сумме 912,5 тыс.рублей. Фактических расходов за  2019 года было произведено 841,5 тыс.рублей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редусмотрены на защиту населения и территории от чрезвычайных ситуаций природного и техногенного характера, арендная плата за размещение ПЧ-4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400 « 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финансирование направлений национальной экономики в бюджете Верх-Тулинского сельсовета предусмотрено 26019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, Фактическое финансирование за 2019 год составило 16726,4 тыс.рублей, или 64,3 %.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расходы по землеустройству, назначения 800,0 тыс.рублей, фактическое исполнение 654,1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дорожное хозяйство в бюджете Верх-Тулинского сельсовета в 2019 году запланированы средства в сумме 6653,720819,2 тыс.рублей. Фактически расходы   профинансированы в сумме 11755,8 тыс.рублей, или 56,5% от плано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500 «Жилищно-коммунальное  хозяйство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Верх-Тулинского сельсовета направлено 130326,1 тыс.рублей, фактическое исполнение по разделу составило 89317тыс.рублей или 68,5%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жилищное хозяйство запланированы в сумме 770,0 тыс.рублей фактическое финансирование за 2019 год составило 216,8 тыс.рублей, или 28,2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коммунальное хозяйство Верх-Тулинского сельсовета запланированы в сумме 96289,4 тыс.рублей, фактически исполнены в сумме 14647,657862,7 тыс.рублей, или 60,1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благоустройство территории Верх-Тулинского сельсовета запланированы в сумме 33266,7 тыс.рублей, фактически исполнены в сумме 31237,5 тыс.рублей, или 93,9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800 «Культур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расходы по разделу «Культура» в бюджете Верх-Тулинского сельсовета выделены средства в объеме 14835 тыс.рублей, что составляет 95,2 % общей суммы расходов. Исполнение по разделу составило 14122,4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зделу 1000 « Социальная политика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 осуществление социальной политики Верх-Тулинского сельсовета в 2019 году направлены средства в сумме 5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 Исполнение по разделу составило 447,7 тыс.рублей, или 89,6% (почетные граждане Верх-Тулинского сельсовет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ходы по пенсионному обеспечению запланированы 410,0 тыс.руб., исполнено-409,1 тыс.руб. или 99,8% (выплата пенсии по выслуге лет 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1100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19 году на расходы по разделу «Физическая культура и спорт» в бюджете Верх-Тулинского сельсовета выделены средства в объеме 1075,0 тыс.рублей. Исполнение по разделу  составило 945,5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065" w:leader="none"/>
          <w:tab w:val="left" w:pos="1020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ение бюджета Верх-Тулинского сельсовета Новосибирского района Новосибирской области за 9 месяцев 2020 го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2020 год доходная часть бюджета Верх-Тулинского сельсовета Новосибирского района утверждена в сумме 144093 тыс. рублей за 9 месяцев  2020 года  исполнение составило 69024,9 тыс. рублей или 47,9%. По собственным доходам план утвержден в сумме 68026,4тыс. рублей. Фактически за 9 месяцев  2020 года  поступило 40463,5 тыс. рублей или 59,5% от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доходы физических лиц исполнение плановых назначений составляет 80 % или 17200,4 тыс. рублей, план по налогу на доходы физических лиц установлен в размере 21487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уплаты акцизов составляют 2165,4тыс. рублей – 65,5% от плана 3308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налогу на имущество  составили  173,4 тыс. рублей или 20% от плана 86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земельному налогу  составили 21508,1 тыс. рублей или 53,6% от плана 21508,1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БТ по плану составляют 76066,7 тыс.руб., фактическое исполнение за 9 месяцев  2020 года  составили 28561,5 тыс.руб. или 37,5%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асходной части  бюджета Верх-Тулинского сельсовета Новосибирского района Новосибирской области  за 9 месяцев  2020 года  составил  182791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фактически исполнен в сумме 80485,4  тыс.рублей, или  44%.</w:t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разделу 0100 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ионирование высшего должностного лица (глава Верх-Тулинского сельсовета) фактически исполнено на 67,1%, при плане  1105,3 тыс.рублей, фактическое финансирование составило    478,2 тыс.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Функционирование представительных (законодательных) органов муниципальных образований(Совет депутатов) исполнено на 66,3%, при плане  63,0 тыс.рублей, фактическое финансирование составило   41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Функционирование местной администрации фактически исполнено на 59,6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финансово-бюджетного надзора (контрольно-счетная палата района)  исполнено 50,0 %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существление полномочий по решению вопросов в сфере административных правонарушений за 9 месяцев  2020 года  исполнено 100,0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ства резервного  фонда органа местного самоуправления в  сумм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00,0  тыс.рублей не использованы в связи с отсутствием чрезвычайных ситуаций на территории Верх-Тулин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ругим общегосударственным вопросам (оценка недвижимости и выполнения других обязательств органов местного самоуправления)  исполнены  на 36,6%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203 «Мобилизация и вневойсковая подготов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утвержденном годовом  назначении 546,1 тыс.рублей, фактически  исполнено 325,1 тыс.рублей, или 59,5%.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осуществлялись за счет субвенций из федерального бюджета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firstLine="709"/>
        <w:jc w:val="both"/>
        <w:rPr/>
      </w:pPr>
      <w:r>
        <w:rPr>
          <w:i/>
          <w:sz w:val="28"/>
          <w:szCs w:val="28"/>
        </w:rPr>
        <w:t>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х расходов за 9 месяцев 2020 года  было произведено 1124,3 тыс.рублей.  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Средства предусмотрены на защиту населения и территории от чрез-вычайных ситуаций природного и техногенного характера, арендная плата за размещение ПЧ-4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400 « 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актическое финансирование за 9 месяцев  2020 года  составило  18500,0 тыс.рублей от плана 46906,1тыс.рублей, или 39,4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(кап.ремонт ГТС) - план 26993,4 тыс.руб., факт 10901,6тыс.рубле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расходы по землеустройству, назначения 800,0 тыс.рублей, фактическое исполнение 55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дорожное хозяйство в бюджете Верх-Тулинского сельсовета  запланированы средства в сумме 19112,7 тыс.рублей. Фактически расходы за 9 месяцев  2020 года составили 7048,4 тыс.рублей, или 36,9% от плано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500 «Жилищно-коммунальное  хозяйство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Верх-Тулинского сельсовета направлено 98249,6 тыс.рублей, фактическое исполнение по разделу составило 41341,5тыс.рублей  или 42,1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жилищное хозяйство запланированы в сумме 1045,0 тыс.рублей фактическое финансирование за 9 месяцев  2020 года  составило 510,1 тыс.рублей, или 48,8% (взносы кап.ремо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оммунальное хозяйство Верх-Тулинского сельсовета запланированы в сумме 48211,6 тыс.рублей, фактически исполнены в сумме 20557,6 тыс.рублей  или 4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Верх-Тулинского сельсовета запланированы в сумме 48893,0тыс.рублей, фактически исполнены в сумме 20273,8 тыс.рублей, или 41,5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0800 «Культур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 2020 года  расходы по разделу «культура» в  бюджете Верх-Тулинского сельсовета выделены средства в объеме, 17602,7 тыс.рублей. Исполнение по разделу за 9 месяцев  2020 года составило 9750,3 тыс.рублей, или 55,4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разделу 1000 «Социальная политика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уществление социальной политики Верх-Тулинского сельсовета в направлены  средства в сумме 5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 Исполнение по разделу составило 209,7 тыс.рублей, или 41,9%.(почетные граждане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енсионному обеспечению запланированы 500,0 тыс.руб., исполнено-356,6 тыс.руб. или 71,3% (выплата пенсии по выслуге ле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у 1100 «Физическая культура и спо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0 года  на расходы по разделу «Физическая культура и спорт» из бюджета Верх-Тулинского сельсовета  выделены средства в объеме 500,0 тыс.рублей. Исполнение по разделу за 9 месяцев  2020 года  составило 351,5 тыс.рублей.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autoSpaceDE w:val="true"/>
        <w:ind w:left="0" w:firstLine="709"/>
        <w:rPr>
          <w:b/>
          <w:b/>
        </w:rPr>
      </w:pPr>
      <w:r>
        <w:rPr>
          <w:b/>
        </w:rPr>
        <w:t>Основные проблемы социально-экономического развития</w:t>
      </w:r>
    </w:p>
    <w:p>
      <w:pPr>
        <w:pStyle w:val="34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Верх-Тулинского сельсовета влияют все характерные для Новосибирской области и России в целом негативные тенденции последнего времени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 муниципального образования на планируемый период следующие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2.1.Демографические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ждаемость населения увеличивается, растет число многодетных семей. За последние три года наметилась тенденция, к тому, что число родившихся превышает число умерших. Но число умерших год от года растет, при чем в трудоспособном возрасте, что вызвано вредными привычками и онкозаболеваниями. Но наблюдается не только естественный, но и миграционный прирост. В связи с этим численность населения постепенно увеличивается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2.2. Невысокий уровень жизни населения при значительной социальной и экономической дифференциации.</w:t>
      </w:r>
      <w:r>
        <w:rPr>
          <w:sz w:val="28"/>
          <w:szCs w:val="28"/>
        </w:rPr>
        <w:t xml:space="preserve">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ая дифференциация населения по уровню доходов при низком среднем уровне снижает качество жизни значительной части населения  муниципального образования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жнему высоко число нуждающихся в социальной поддержк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2.3.</w:t>
      </w:r>
      <w:r>
        <w:rPr>
          <w:i/>
          <w:sz w:val="28"/>
          <w:szCs w:val="28"/>
        </w:rPr>
        <w:t xml:space="preserve"> Проблемы в области развития и регулирования трудовых отношений. 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специалистов и квалифицированных рабочих в основных отраслях экономики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заработная плата. Распространение скрытых форм оплаты труда и занятости граждан в неформальном секторе экономике, приводящих к нарушению их социальных гарантий.</w:t>
      </w:r>
    </w:p>
    <w:p>
      <w:pPr>
        <w:pStyle w:val="3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конкурентоспособность на рынке труда отдельных категорий граждан, особо нуждающихся в социальной защите (молодежь без практического опыта работы, женщины, имеющие несовершеннолетних детей, инвалиды, освобожденные из учреждений, исполняющих наказание, уволенные с военной службы и др.)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.4. Недостаточное качество общедоступной социальной инфраструктуры (образование, здравоохранение, социальное обеспечение, культура) ориентированной на массовые слои на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меющейся материально-технической базы социальной сферы обеспечивает лишь минимальные потребности населения в гарантированном получении социальных услуг.</w:t>
      </w:r>
    </w:p>
    <w:p>
      <w:pPr>
        <w:pStyle w:val="27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На 01.09.2020г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 МКОУ «СОШ № 14» в с. Верх-Тула обучается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1167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учащихся, при проектной мощности школы 600 учащихся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Обучение проходит в две смены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Кроме того, в с. Верх-Тула активно ведется строительство малоэтажных многоквартирных домов и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0"/>
          <w:sz w:val="28"/>
          <w:szCs w:val="28"/>
        </w:rPr>
        <w:t>формир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ван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земельный участок площадью 58 г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на котором выделяются земельные участки гражданам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д индивидуальное жилищное строительство, в связи с чем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стоит остро вопрос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троительства новой школы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</w:t>
      </w:r>
    </w:p>
    <w:p>
      <w:pPr>
        <w:pStyle w:val="27"/>
        <w:shd w:fill="auto" w:val="clear"/>
        <w:tabs>
          <w:tab w:val="clear" w:pos="708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  третьем квартале 2020  года заключен муниципальный контракт и  начато строительство школы в с.Верх-Тула на 1100 мест. </w:t>
      </w:r>
      <w:r>
        <w:rPr>
          <w:rFonts w:cs="Times New Roman" w:ascii="Times New Roman" w:hAnsi="Times New Roman"/>
          <w:sz w:val="28"/>
          <w:szCs w:val="28"/>
        </w:rPr>
        <w:t>Планируемый срок сдачи объекта в эксплуатацию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5. Проблемы в сфере здравоохранения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нормативная изношенность зданий, сооружений и медицинского оборудования:</w:t>
      </w:r>
    </w:p>
    <w:p>
      <w:pPr>
        <w:pStyle w:val="2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 собственного здания под поликлинику, арендуемое здание требует капитального ремонта и не соответствует по технических характеристикам. </w:t>
      </w:r>
    </w:p>
    <w:p>
      <w:pPr>
        <w:pStyle w:val="2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м учреждениям здравоохранения необходима мебель, компьютеры, оборудование. Оборудование в физиокабинетах морально и физически устарело.</w:t>
      </w:r>
    </w:p>
    <w:p>
      <w:pPr>
        <w:pStyle w:val="2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удорожание медицинской помощи, дефицит финансирования, несоответствие выделяемого объема средств реальным потребностям. </w:t>
      </w:r>
    </w:p>
    <w:p>
      <w:pPr>
        <w:pStyle w:val="26"/>
        <w:numPr>
          <w:ilvl w:val="1"/>
          <w:numId w:val="6"/>
        </w:numPr>
        <w:tabs>
          <w:tab w:val="clear" w:pos="708"/>
          <w:tab w:val="left" w:pos="-3240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ресурсное обеспечение, неукомплектованность кадрами.</w:t>
      </w:r>
    </w:p>
    <w:p>
      <w:pPr>
        <w:pStyle w:val="26"/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ерх-Тулинская участковая больница являлась стационарно-поликлиническим учреждением и располагалась в с.Верх-Тула по ул. Рабочая, д. 17 а. В 2013 году решением Комиссии по чрезвычайным ситуациям администрации Новосибирского района, здание стационара Верх-Тулинской участковой больницы было закрыто из-за аварийного состояния. В связи с чем, была проведена оптимизация размещения соответствующих служб в здании поликлиники, расположенной в арендуемом здании по адресу: с. Верх-Тула ул. Советская, д. 19, собственником которого является ООО «Шанс-Премьер»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6 году с целью улучшения санитарно-технического состояния здания и максимального обеспечения санитарно-противоэпидемического режима за счет средств ГБУЗ НСО «Новосибирская клиническая центральная районная больница» был проведен текущий ремонт с выделением помещений для размещения клинической лаборатории, регистратуры, дневного стационара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0 году был заключен контракт на разработку проектно-сметной документации на строительство объекта «Строительство поликлиники в с. Верх-Тула Новосибирского района» (далее – объект) для 130 посещений в смену, 15 коек дневного пребывания, помещения для подстанции скорой медицинской помощи на 3 санитарные машины. 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роительство планируется на земельном участке в микрорайоне Радужный с.Верх-Тула на 2021-2023 годы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х вариантов размещения участковой больницы в помещениях, отвечающих требованиям СанПиН, на территории с. Верх-Тула нет.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и формировании проекта областного бюджета на 2020-202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оды включен вопрос выделения средств областного бюджета на проектирование и строительство поликлиники в 2020-2023г.  </w:t>
      </w:r>
    </w:p>
    <w:p>
      <w:pPr>
        <w:pStyle w:val="26"/>
        <w:tabs>
          <w:tab w:val="clear" w:pos="708"/>
          <w:tab w:val="left" w:pos="72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6.Проблемы в сфере культу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</w:t>
      </w:r>
      <w:r>
        <w:rPr>
          <w:sz w:val="28"/>
          <w:szCs w:val="28"/>
        </w:rPr>
        <w:t>сутствуют культурные учреждения в малых поселках - п.им.Крупской, п.8  Марта и п.Красный Восток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 xml:space="preserve">МКУК «Музыкально-эстетический центр» с.Верх-Тула (далее- МЭЦ) –муниципальное учреждение, которое занимает ведущее место в культурной жизни Верх-Тулинского сельсовета, сохраняет полюбившиеся и создает новые культурные традиции. </w:t>
      </w:r>
    </w:p>
    <w:p>
      <w:pPr>
        <w:pStyle w:val="Style21"/>
        <w:ind w:firstLine="709"/>
        <w:jc w:val="both"/>
        <w:rPr/>
      </w:pPr>
      <w:r>
        <w:rPr>
          <w:szCs w:val="28"/>
        </w:rPr>
        <w:t>В последние годы активно ведется работа по модернизации и ремонту здания МЭЦ: проведена реконструкция кровли здания МЭЦ; выполнен капитальный ремонт в зрительном зале, при поддержке Министерства региональной политики Новосибирской области приобретены театральные кресла для зала и одежда сцены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2017 году в рамках реализации приоритетного проекта «Формирование комфортной городской среды» выполнен проект благоустройства территории МЭЦ в с.Верх-Тула. Теперь территория МЭЦ - это парк культуры и отдыха «Территория праздника» - озелененная территория с развитой системой благоустройства, предназначенная для массового отдыха населения села. На территории парка, на крытой эстраде проводятся мероприятия способствующие созданию комфортных условий для разнопланового, здорового отдыха верхтулинцев: массовые праздники, дни семейного отдыха, концертно-игровые программы, спортивные состязания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днако есть проблема – неудовлетворительное состояние фасада здания. В 2019 году за счет средств бюджета Верх-Тулинского сельсовета выполнен капитальный ремонт лицевой стороны здания с устройством теплого тамбура и заменой входных дверей основного и запасного выхода. Завершение ремонта фасада возможно будет  при финансовой поддержке из бюджетов других уровней, так как сметная стоимость объекта составляет 8 342,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7. Основные проблемы в сфере социальной защиты насе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ивается численность граждан, получающих меры социальной поддержки, в связи с трудной жизненной ситуацией (инвалиды, безработные граждане, семьи, доход которых ниже прожиточного уровня  в НСО).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о число нуждающихся в социальной поддержке. </w:t>
      </w:r>
    </w:p>
    <w:p>
      <w:pPr>
        <w:pStyle w:val="34"/>
        <w:spacing w:before="0" w:after="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4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2.8. Проблемы жилищно-коммунального комплекса.</w:t>
      </w:r>
      <w:r>
        <w:rPr>
          <w:sz w:val="28"/>
          <w:szCs w:val="28"/>
        </w:rPr>
        <w:t xml:space="preserve"> Основная проблема возникла в связи с многолетним недофинансированием капитального ремонта, реконструкции жилищного фонда и коммунальной инфраструктуры. Снижение надежности, экологической безопасности эксплуатации инженерных систем, повышение текущих расходов на их содержание. Решение неотложных проблем развития жилищной сферы требует значительных инвестиц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ab/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ой проблемой остается сложное финансовое положение предприятий ЖКХ, недостаток оборотных средств, длительные неплатежи за потреблен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растающей энерговооружённости населения, предприятий и организаций увеличивается дефицит электро-, водоснабжения-, водоотведения-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, что на территории продолжается газификация населенных пунктов, проблема газификации все таки остается. Не газифицированы малые поселки - п.8  Марта и п.Красный Восток.  С принятием Постановления администрации Новосибирского района 21.03.2019 года №277-па утверждена муниципальная программа Новосибирского района Новосибирской области «Газификация территории Новосибирского района в 2019-2023 годах». В рамках данной программы планируется осуществить строительство газопровода высокого  давления  до поселков 8 Марта и Красный Восток, с возможностью подключения 200 домовладений,  в 2022-2023 годы за счет внебюджетных источников, которые на сегодняшний день не определены. Также на сегодняшний день имеется дефицит мощностей на существующих ГРП, в связи с чем возникают вопросы в подключении вновь построенных индивидуальных жилых домов в с.Верх-Ту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статочное бюджетное финансирование, дороговизна для населения газификации индивидуальных домовладений, выполнение проектно-изыскательских работ тормозит газификацию населенных пунк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территории каждого населенного пункта существует автономная система канализования.  В с. Верх-Тула, п. 8 Марта, п. Красный Восток индивидуальные жилые дома, а также сеть многоквартирных домов осуществляют сброс жидких бытовых отходов в выгребные ямы. Откачка выгребных ям производится специализированными автомобилями, обслуживающихся ООО «УК ЖКХ Верх-Тулинское», а также привлеченным транспортом, с последующим вывозом на полигон. В п. им. Крупской водоотведение осуществляется в выгребные ямы, связанные канализационной сетью, протяженностью 2920 м. В п. Тулинский прием сточных вод осуществляется в центральный городской коллектор МУП г. Новосибирска «Горводоканал» по канализационному коллектору, протяженностью 353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нтрализованной системы водоотведения в четырех населенных пунктах является основной проблемой водоотведения. В поселении также отсутствует система ливнев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канализования в с.Верх-Тула стоит очень остро. Сложилась критическая обстановка, связанная с отсутствием места для слива жидких бытовых отходов (далее – ЖБО).  До 2014 года слив ЖБО с территории населенных пунктов осуществлялся на полигон ТБО, который действовал с 70-х годов. Однако по решению суда полигон пришлось закрыть, возникли обязательства по возмещению вреда в размере 11 млн. рублей и рекультивации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слива 3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 ЖБО единственным выходом из сложившейся ситуации является подключение к системе водоотведения МУП г. Новосибирска "Горводоканал". На территории Верх-Тулинского сельсовета централизованная системы водоотведения функционирует только в п. Тулинский. В связи с этим возникает необходимость строительства нового колл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ерх-Тулинского сельсовета в 2019 году начата и в 2020 году разработана проектно-сметная документация на строительство канализационного коллектора. На выполнение проектных работ были выделены средства Фона модернизации жилищно-коммунального хозяйства Новосибирской области в размере 4  млн. рублей и софинансирование бюджета Верх-Тулинского сельсовета в размере  200,0 тыс.рублей.  Строительно - монтажные работы по строительству 1 и 2 очереди объекта в соответствии с заключением  ГБУ ГВЭ НО составляют 669 225,4 тыс.рублей.   Осуществить строительство канализационного  коллектора только за счет средств местного бюджета не представляется возможным, необходимо привлечение финансовых средств как из бюджетных, так и внебюджетных источников. Планируется подготовить заявку на финансирование строительства коллектора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2 годах», утвержденной постановлением Правительства Новосибирской области от 16.02.2015 № 66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ы канализования тормозит не только жилищное строительство, но и развитие бизнеса, инвесторы не охотно приходят на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9. </w:t>
      </w:r>
      <w:r>
        <w:rPr>
          <w:bCs/>
          <w:i/>
          <w:sz w:val="28"/>
          <w:szCs w:val="28"/>
        </w:rPr>
        <w:t>Проблемы транспортно-дорожного комплекса.</w:t>
      </w:r>
    </w:p>
    <w:p>
      <w:pPr>
        <w:pStyle w:val="Style18"/>
        <w:autoSpaceDE w:val="true"/>
        <w:ind w:left="0" w:firstLine="709"/>
        <w:rPr/>
      </w:pPr>
      <w:r>
        <w:rPr/>
        <w:t>Большинство дорог муниципального образования не с твердым покрытием, некоторые дороги с твердым покрытием из-за ежегодного «недоремонта» деградировали до уровня грунтовых. Отсутствуют пешеходные тротуары. Уличное освещение не соответствует нормативному.</w:t>
      </w:r>
    </w:p>
    <w:p>
      <w:pPr>
        <w:pStyle w:val="Style18"/>
        <w:autoSpaceDE w:val="true"/>
        <w:spacing w:lineRule="auto" w:line="256" w:before="0" w:after="160"/>
        <w:ind w:left="0" w:firstLine="709"/>
        <w:contextualSpacing/>
        <w:rPr/>
      </w:pPr>
      <w:r>
        <w:rPr/>
        <w:t xml:space="preserve">Основными проблемами транспортно-дорожного комплекса является отсутствие регулярного и достаточного финансирования, дороговизна проектов. В наличии нереализованные проекты у которых заканчивается срок проведенной экспертизы и соответственно, сметная стоимость обесценивается. </w:t>
      </w:r>
    </w:p>
    <w:p>
      <w:pPr>
        <w:pStyle w:val="Style18"/>
        <w:tabs>
          <w:tab w:val="clear" w:pos="708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Необходимо открытие муниципального и межмуниципального внутреннего маршрутов обществен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иодически возникают нарекания населения к регулярности движения маршрутного автобуса № 103 и его техническому состоя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2.10. </w:t>
      </w:r>
      <w:r>
        <w:rPr>
          <w:i/>
          <w:sz w:val="28"/>
          <w:szCs w:val="28"/>
        </w:rPr>
        <w:t>Проблемы потребительского рынка товаров и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роблемой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малочисленных населенных пунктов расширенным ассортиментом продуктов питания и промышленных товаров повседневного спроса (п.8 Марта, п.Красный Восток, п.им.Крупской – только продукты питания и бытовая хим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многозвенность в продвижении товаров способствует значительному росту цен на товар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ных пунктов услугами бытового обслуживания (в малых селах отсутствуют какие либо услуги</w:t>
      </w:r>
      <w:r>
        <w:rPr>
          <w:sz w:val="28"/>
          <w:szCs w:val="28"/>
          <w:lang w:val="ru-RU"/>
        </w:rPr>
        <w:t xml:space="preserve">.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неорганизованного товарооборота, неофициальное трудоустройство у индивидуальных предпринимателей приводит к сокращению налогооблагаемой баз, текучести кадров. 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i/>
          <w:sz w:val="28"/>
          <w:szCs w:val="28"/>
        </w:rPr>
        <w:t>2.11.  </w:t>
      </w:r>
      <w:r>
        <w:rPr>
          <w:i/>
          <w:sz w:val="28"/>
          <w:szCs w:val="28"/>
        </w:rPr>
        <w:t xml:space="preserve">Сохраняется </w:t>
      </w:r>
      <w:r>
        <w:rPr>
          <w:bCs/>
          <w:i/>
          <w:sz w:val="28"/>
          <w:szCs w:val="28"/>
        </w:rPr>
        <w:t>дифференциация в социально-экономическом развитии  муниципального образования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2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Тулинский сельсовет  является дотационным. </w:t>
      </w:r>
    </w:p>
    <w:p>
      <w:pPr>
        <w:pStyle w:val="24"/>
        <w:spacing w:lineRule="auto" w:line="240" w:before="0" w:after="0"/>
        <w:ind w:left="0"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bCs/>
          <w:i/>
          <w:sz w:val="28"/>
          <w:szCs w:val="28"/>
        </w:rPr>
        <w:t>2.1</w:t>
      </w:r>
      <w:r>
        <w:rPr>
          <w:bCs/>
          <w:i/>
          <w:sz w:val="28"/>
          <w:szCs w:val="28"/>
          <w:lang w:val="ru-RU"/>
        </w:rPr>
        <w:t>2.</w:t>
      </w:r>
      <w:r>
        <w:rPr>
          <w:bCs/>
          <w:i/>
          <w:sz w:val="28"/>
          <w:szCs w:val="28"/>
        </w:rPr>
        <w:t xml:space="preserve"> Проблемы состояния окружающей среды. </w:t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сутствие централизованного </w:t>
      </w:r>
      <w:r>
        <w:rPr>
          <w:sz w:val="28"/>
          <w:szCs w:val="28"/>
        </w:rPr>
        <w:t xml:space="preserve"> водо</w:t>
      </w:r>
      <w:r>
        <w:rPr>
          <w:sz w:val="28"/>
          <w:szCs w:val="28"/>
          <w:lang w:val="ru-RU"/>
        </w:rPr>
        <w:t>отведения оказывает негативное воздействие на окружающую среду от автономных объектов водоот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ешена ситуация в сфере обращения с отходами как производственными, так и бытов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в 2019 году на территориальную схему обращения с отходами в Новосибирской области (оказание данной услуги осуществляется региональным оператором) увеличилось количество несанкционированных свалок вокруг населенных пунктов, особенно в лесополосах. Не хватает  сознательности людей и руководителей организаций  - не все заключили договора на вывоз ТБО, как организации, индивидуальные предприниматели,  садоводческие общества, так и домовла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возможно только на региональном уровне, с регулярным освещением данной проблемы и повышением сознательности люд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7"/>
        </w:numPr>
        <w:ind w:left="0" w:firstLine="709"/>
        <w:jc w:val="both"/>
        <w:rPr/>
      </w:pPr>
      <w:r>
        <w:rPr>
          <w:b/>
        </w:rPr>
        <w:t>Приоритеты социально-экономического развития Верх-Тулинского сельсовета Новосибирского района на 2021 год и плановый период 2022 и 20232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мероприятия, направленные на социально-экономическое развитие территории выполняются во взаимодействии органов местного самоуправления Верх-Тулинского сельсовета,  Новосибирского района и Новосибир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местная деятельность направлена на обеспечение эффективной работы всех отраслей жизнеобеспечения и социальной сферы, повышение уровня и качества жизни, создание более благоприятных условий для плодотворного труда и отдыха жителей муниципального образования, с</w:t>
      </w:r>
      <w:r>
        <w:rPr>
          <w:kern w:val="2"/>
          <w:sz w:val="28"/>
          <w:szCs w:val="28"/>
        </w:rPr>
        <w:t xml:space="preserve">охранение достигнутого уровня и обеспечение положительной динамики роста социально-экономического развития Верх-Тулинского сельсовета, Новосибирского район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индустриализации экономики Новосибирского района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-ускорение модернизации и технологического перевооружения, создания высокопроизводительных рабочих мест, повышение производительности труда, снижение ресурсоемкости производств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развитие малого и среднего предпринимательства, особенно в сфере материального производства и инновационной деятельност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лучшение состояния инвестиционного климата в Верх-Тулинском сельсовет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активизация инвестиционных процессов за счет развития муниципально-частного партнер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привлечение средств федерального, областного бюджета и государственных институтов развития, коммерческих структур на реализацию проектов комплексного развития и создания современной инфраструктуры.</w:t>
      </w:r>
    </w:p>
    <w:p>
      <w:pPr>
        <w:pStyle w:val="Style18"/>
        <w:widowControl w:val="false"/>
        <w:shd w:fill="FFFFFF" w:val="clear"/>
        <w:tabs>
          <w:tab w:val="clear" w:pos="708"/>
          <w:tab w:val="left" w:pos="5621" w:leader="none"/>
        </w:tabs>
        <w:ind w:left="0" w:firstLine="567"/>
        <w:rPr/>
      </w:pPr>
      <w:r>
        <w:rPr/>
        <w:t xml:space="preserve">Совершенствование муниципального управления процессами социально-экономического развития </w:t>
      </w:r>
      <w:r>
        <w:rPr>
          <w:kern w:val="2"/>
        </w:rPr>
        <w:t xml:space="preserve">Верх-Тулинского сельсовета </w:t>
      </w:r>
      <w:r>
        <w:rPr/>
        <w:t>Новосибирского района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-повышение качества и доступности предоставления муниципальных услуг,  снижение административных барь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  <w:szCs w:val="28"/>
        </w:rPr>
        <w:t>-совершенствование процедуры оценки регулирующего воздействия проектов и экспертизы действующих нормативных правовых актов Верх-Тулинского сельсовета Новосибир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567"/>
        <w:jc w:val="both"/>
        <w:rPr/>
      </w:pPr>
      <w:r>
        <w:rPr>
          <w:sz w:val="28"/>
          <w:szCs w:val="28"/>
        </w:rPr>
        <w:t>-актуализация нормативной правовой базы (в том числе в соответствии с изменениями федерального законодательства) в сфере поддержк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</w:rPr>
        <w:t>-повышение эффективности распоряжения бюджетными ресурсами и муниципальным имуществом, в том числе обеспечение роста налогового потенциала и доходной базы бюджета Верх-Тулинского сельсовета</w:t>
      </w:r>
      <w:r>
        <w:rPr>
          <w:sz w:val="28"/>
          <w:szCs w:val="28"/>
        </w:rPr>
        <w:t xml:space="preserve"> Новосибирского района</w:t>
      </w:r>
      <w:r>
        <w:rPr>
          <w:rFonts w:eastAsia="Calibri"/>
          <w:sz w:val="28"/>
          <w:szCs w:val="28"/>
        </w:rPr>
        <w:t>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птимизация расходов бюджета </w:t>
      </w:r>
      <w:r>
        <w:rPr>
          <w:rFonts w:eastAsia="Calibri"/>
          <w:sz w:val="28"/>
          <w:szCs w:val="28"/>
        </w:rPr>
        <w:t>Верх-Тулинского сельсовета</w:t>
      </w:r>
      <w:r>
        <w:rPr>
          <w:sz w:val="28"/>
          <w:szCs w:val="28"/>
        </w:rPr>
        <w:t xml:space="preserve"> Новосибирского района на содержание учреждений бюджетной сферы и органов местного 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/>
      </w:pPr>
      <w:r>
        <w:rPr>
          <w:sz w:val="28"/>
          <w:szCs w:val="28"/>
        </w:rPr>
        <w:t xml:space="preserve">-содействие продвижению продукции предприятий </w:t>
      </w:r>
      <w:r>
        <w:rPr>
          <w:rFonts w:eastAsia="Calibri"/>
          <w:sz w:val="28"/>
          <w:szCs w:val="28"/>
        </w:rPr>
        <w:t>Верх-Тулинского сельсовета</w:t>
      </w:r>
      <w:r>
        <w:rPr>
          <w:sz w:val="28"/>
          <w:szCs w:val="28"/>
        </w:rPr>
        <w:t xml:space="preserve"> Новосибирского района на региональные рынки путем информирования и привлечения к участию в ярмарках-выставк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/>
      </w:pPr>
      <w:r>
        <w:rPr>
          <w:sz w:val="28"/>
          <w:szCs w:val="28"/>
        </w:rPr>
        <w:t>-усиление контроля над своевременностью выплаты заработной платы работникам организаций, обеспечение реализации плана мероприятий, направленных на снижение неформальной занятост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действие созданию новых эффективных рабочих мест, расширение самозанятости населения, стимулирование населения к трудовой а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создание условий для эффективной занятости населения,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, повышения качества рабочих мест, поддержки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роста заработной платы в бюджетной сфере за счет мероприятий по совершенствованию отраслевых систем оплаты труда, оптимизации сети бюджетных учреждений, применения новых форм организации предоставления услуг в социальной сф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беспечение снижения неформальной занятости и легализации неофициальной заработной плат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проведение культурных мероприятий, участие в мероприятиях районного и областного уровн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сохранение культурного и исторического наследия народов, проживающих на территории муниципального образова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патриотическое воспитание (формирование) подрастающего поко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создание условий для развития творческих способностей, самореализации и духовного обогащения активной части насел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обеспечение максимальной доступности граждан к культурным ценностям и участию в культурной жизни Верх-Тулинского сельсовета,  Новосибирского района и Новосибир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укрепление материально-технической базы учреждений культуры, развитие и сохранение кадрового потенциала в сфере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беспечение строительства объектов инженерной, коммунальной, дорожной и общественной инфраструктуры на территориях массовой жилой застройки, территориях интенсивного инвестиционного разви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риведение объектов жилищно-коммунальной инфраструктур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ое состоя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создание благоприятных условий для привлечения инвестиций в сферу жилищно-коммунального хозяйства в целях решения задач модернизации и повышения энергоэффективности объектов коммунального хозяй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расселение граждан из аварийного жилищного фонда, проведение реконструкции и капитального ремонта жилищного фон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конкуренции в управлении жилищным фондом и его обслуживании, повышение качества предоставляемых жилищно-коммунальных услуг, ужесточение требований к качеству деятельности управляющих компаний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Целевые показатели прогноза социально-экономического развития Верх-Тулинского сельсовета Новосибирского района на среднесрочный период 2021- 2023 годов разработаны с учетом п</w:t>
      </w:r>
      <w:r>
        <w:rPr>
          <w:bCs/>
          <w:kern w:val="2"/>
          <w:sz w:val="28"/>
          <w:szCs w:val="28"/>
        </w:rPr>
        <w:t xml:space="preserve">риоритетов и основных параметров прогноза социально-экономического развития Новосибирской области на 2021 год и плановый период 2022 и 2023 годов. 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 xml:space="preserve">В среднесрочной перспективе восстановительные процессы в экономике, заявленные в сценарных условиях социально-экономического развития Российской Федерации на 2021-2023 годы, разработанных Минэкономразвития России, будут усиливаться, что приведет к росту инвестиционной активности и рентабельности предприятий, оживлению потребительского спроса. Прогнозируемое Правительством Российской Федерации расширение государственных бюджетных инвестиций позволит обеспечить дальнейшее развитие соци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увеличение численности населения</w:t>
      </w:r>
      <w:r>
        <w:rPr>
          <w:rFonts w:eastAsia="Calibri"/>
          <w:sz w:val="28"/>
          <w:szCs w:val="28"/>
        </w:rPr>
        <w:t xml:space="preserve"> Верх-Тулинского сельсовета</w:t>
      </w:r>
      <w:r>
        <w:rPr>
          <w:sz w:val="28"/>
          <w:szCs w:val="28"/>
        </w:rPr>
        <w:t xml:space="preserve"> Новосибирского района: в небольшой степени - за счет естественного прироста населения, что обусловлено мероприятиями по повышению продолжительности и качества жизни населения, в большей степени – за счет миграционного прироста населения, привлекаемого возможностью трудоустройства и жилищным строи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Новосибирского района на 2021 год и плановый период 2022 и 2023 годов представлены в прилож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850"/>
        <w:gridCol w:w="992"/>
        <w:gridCol w:w="1134"/>
        <w:gridCol w:w="1134"/>
        <w:gridCol w:w="1134"/>
        <w:gridCol w:w="993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bookmarkStart w:id="0" w:name="RANGE!A6%3AG17"/>
            <w:r>
              <w:rPr/>
              <w:t>Показатели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8г.          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 xml:space="preserve">2019г.           отч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0г.          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1г.          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2022г.          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3г.           прогноз</w:t>
            </w:r>
          </w:p>
        </w:tc>
      </w:tr>
      <w:tr>
        <w:trPr>
          <w:trHeight w:val="9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Численность постоянного населения (на начал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 xml:space="preserve">11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12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Число при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Число выбы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  <w:tab w:val="center" w:pos="388" w:leader="none"/>
              </w:tabs>
              <w:jc w:val="both"/>
              <w:rPr/>
            </w:pPr>
            <w:r>
              <w:rPr/>
              <w:tab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7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Численность занятых в экономике (среднегод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7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7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ошкольных образовательных учреждений (ДОУ) различной организационно-правовой формы и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firstLine="34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общеобразовательных учреждений (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исленность детей в возрасте 7-15 лет в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ля муниципальных ОУ, здания которых находятся в аварийном состоянии или требуют капитального ремонта, в общем количестве муниципальных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2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Количество учреждений здравоохранения, расположенных на территории МО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 xml:space="preserve">в том числе по видам: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 xml:space="preserve">- поликли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-амбул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- Ф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- частные стоматологические кабин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личество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клубных формирований (кружков, коллективов, клубов по интересам) в учреждениях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Число участников в клубных формирова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firstLine="34"/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личество чит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3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Число книговы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тыс. эк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3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том числе по ви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right="121" w:firstLine="12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открытые стадионы с трибу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открытые площадки (в т.ч. хоккей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 закрытые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  том числе шк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крытые спортивные объекты с искусственным ль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-лыжные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численность занимающихся в спортивных школах и клубах физической подгот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20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Общая площадь жилых помещений, приходящаяся 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17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Общая площадь аварий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Общая площадь расселенного аварий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 xml:space="preserve">Общая протяженность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 xml:space="preserve">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121" w:firstLine="12"/>
              <w:jc w:val="both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Одиночное протяжение уличной газ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/>
              <w:t>Количество не 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284" w:leader="none"/>
              </w:tabs>
              <w:ind w:right="121" w:firstLine="12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чимых мероприятий объектов строительства и ремонт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2021 год и плановый период 2022 -2023 годы по отрас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41"/>
        <w:gridCol w:w="1418"/>
        <w:gridCol w:w="143"/>
        <w:gridCol w:w="3261"/>
      </w:tblGrid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Перечень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ъем, источник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водопроводных сетей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both"/>
              <w:rPr/>
            </w:pPr>
            <w:r>
              <w:rPr/>
              <w:t xml:space="preserve">Строительство скважины и станции водоподготовки  мкр.Радужный с.Верх-Тула  </w:t>
            </w:r>
          </w:p>
          <w:p>
            <w:pPr>
              <w:pStyle w:val="Normal"/>
              <w:ind w:right="-2" w:firstLine="1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ыс.руб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6"/>
              <w:jc w:val="center"/>
              <w:rPr/>
            </w:pPr>
            <w:r>
              <w:rPr/>
              <w:t>2021.г.  – 12756,43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  <w:t>12118,61 – ОБ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  <w:t>637,82 - М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ектирование, строительство скважины и станции водоподготовки  мкр.Прибрежный с.Верх-Ту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ыс.руб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2021.г.  – 2023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both"/>
              <w:rPr/>
            </w:pPr>
            <w:r>
              <w:rPr/>
              <w:t xml:space="preserve">Проектирование, строительство разводящих водопроводных  сетей по ул.Русская, Сельская, Лазурная, Прибрежная в с.Верх-Ту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2021г. – 2025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both"/>
              <w:rPr/>
            </w:pPr>
            <w:r>
              <w:rPr/>
              <w:t>Строительство разводящих сетей водоснабжения  мкр.Мирный с.Верх-Тула.</w:t>
            </w:r>
          </w:p>
          <w:p>
            <w:pPr>
              <w:pStyle w:val="Normal"/>
              <w:ind w:right="-2" w:firstLine="176"/>
              <w:jc w:val="both"/>
              <w:rPr/>
            </w:pPr>
            <w:r>
              <w:rPr/>
              <w:t>1 этап – протяженностью 3 км.;</w:t>
            </w:r>
          </w:p>
          <w:p>
            <w:pPr>
              <w:pStyle w:val="Normal"/>
              <w:ind w:right="-2" w:firstLine="176"/>
              <w:jc w:val="both"/>
              <w:rPr/>
            </w:pPr>
            <w:r>
              <w:rPr/>
              <w:t xml:space="preserve">2 этап – протяженностью 7 к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2021-2025гг..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 xml:space="preserve">– </w:t>
            </w:r>
            <w:r>
              <w:rPr/>
              <w:t>35 000,00 ОБ+ М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both"/>
              <w:rPr/>
            </w:pPr>
            <w:r>
              <w:rPr/>
              <w:t>Строительство резервуаров чистой воды в п.им.Крупской – 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2021-2022г.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2000,0- М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jc w:val="both"/>
              <w:rPr/>
            </w:pPr>
            <w:r>
              <w:rPr/>
              <w:t xml:space="preserve">Замена водопроводных сетей в п.им.Крупской, п.Тулинский, с.Верх-Ту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6"/>
              <w:rPr/>
            </w:pPr>
            <w:r>
              <w:rPr/>
              <w:t>Строительство водопровода ул.Большевистская, 3 квартал с.Верх-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2021-2022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МБ, внебюджетные источники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централизованной системы водоотведения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firstLine="142"/>
              <w:jc w:val="both"/>
              <w:rPr/>
            </w:pPr>
            <w:r>
              <w:rPr/>
              <w:t xml:space="preserve">Строительство централизованного  коллектора с.Верх-Тула до ул.Петухова. 1 этап. 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2 761,02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2021г. – 2023г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финансирование не определен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  <w:tab w:val="center" w:pos="5285" w:leader="none"/>
              </w:tabs>
              <w:ind w:left="720" w:right="-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center" w:pos="5285" w:leader="none"/>
              </w:tabs>
              <w:ind w:left="720" w:right="-2" w:hanging="0"/>
              <w:rPr/>
            </w:pPr>
            <w:r>
              <w:rPr/>
              <w:tab/>
              <w:t>3.</w:t>
            </w:r>
            <w:r>
              <w:rPr>
                <w:b/>
              </w:rPr>
              <w:t>Реконструкция и модернизация системы теплоснабж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ектирование, реконструкция сетей теплоснабжения п.Тул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2021-2023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  <w:t>ОБ, М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Модернизация централизованной системы теплоснабжения в с.Верх-Тула, увеличение мощностей котельной, установка дополнительного моду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2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Газоснабжение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ектирование, строительство 2 этапа газопроводов низкого давления для газоснабжения жилых домов в п.им.Крупск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2021-2023</w:t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  <w:t>РБ, М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роектирование и строительство газопроводов высокого и низкого давления п.8 Марта, п.Красный Во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2022-202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  <w:tab w:val="center" w:pos="5279" w:leader="none"/>
              </w:tabs>
              <w:spacing w:lineRule="auto" w:line="360"/>
              <w:ind w:firstLine="709"/>
              <w:rPr/>
            </w:pPr>
            <w:r>
              <w:rPr>
                <w:b/>
              </w:rPr>
              <w:tab/>
              <w:t>5. Дорожно-благоустроительный комплекс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/>
            </w:pPr>
            <w:r>
              <w:rPr/>
              <w:t>Выполнение дорожно–строительных работ автомобильных дорог местного значения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емонт и содержание автомобильных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– 12 000,0 МБ</w:t>
            </w:r>
          </w:p>
          <w:p>
            <w:pPr>
              <w:pStyle w:val="Normal"/>
              <w:jc w:val="center"/>
              <w:rPr/>
            </w:pPr>
            <w:r>
              <w:rPr/>
              <w:t>2022г. – 12 000,0 МБ</w:t>
            </w:r>
          </w:p>
          <w:p>
            <w:pPr>
              <w:pStyle w:val="Normal"/>
              <w:jc w:val="center"/>
              <w:rPr/>
            </w:pPr>
            <w:r>
              <w:rPr/>
              <w:t>2023г. – 12 000,0 МБ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техники для очистки 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емонт участка автомобильной дороги от ул.Советская до ул.Большевистская с.Верх-Ту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47,25 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Завершение работ по капитальному ремонту автомобильной дороги по ул.Большевистская  с.Верх-Ту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  <w:t>11195,68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емонт дороги по ул.Юбилейная п.Тул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  <w:p>
            <w:pPr>
              <w:pStyle w:val="Normal"/>
              <w:jc w:val="center"/>
              <w:rPr/>
            </w:pPr>
            <w:r>
              <w:rPr/>
              <w:t>9786,52 ОБ+МБ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емонт дороги по ул.Транспортная с.Верх-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,01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емонт дороги пер.Новый с.Верх-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371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роительство дороги к новой школе мкр.Радужный с.Верх-Ту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РБ+МБ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Благоустройство, дорожное хозяйство 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Монтаж уличного освещения населенных пунктов сельсовета, содержание уличного освещения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  – 2500,0 МБ</w:t>
            </w:r>
          </w:p>
          <w:p>
            <w:pPr>
              <w:pStyle w:val="Normal"/>
              <w:jc w:val="center"/>
              <w:rPr/>
            </w:pPr>
            <w:r>
              <w:rPr/>
              <w:t>2022г.  – 2500,0 МБ</w:t>
            </w:r>
          </w:p>
          <w:p>
            <w:pPr>
              <w:pStyle w:val="Normal"/>
              <w:jc w:val="center"/>
              <w:rPr/>
            </w:pPr>
            <w:r>
              <w:rPr/>
              <w:t>2023г -   2500,0 МБ</w:t>
            </w:r>
          </w:p>
        </w:tc>
      </w:tr>
      <w:tr>
        <w:trPr>
          <w:trHeight w:val="994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территории МКД и аллеи по ул.Центральная,  № 2 - 45 в п.Тулинский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 г. -2023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лагоустройство дворовых территорий МКД по ул. Жилмассив (№ д.1-8) ул.Рабочая (№ 24, 26) в с.Верх-Тула;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21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/>
              <w:t xml:space="preserve">Благоустройство общественной территории «Территория Спорта» по ул.Зеленая Роща с.Верх- Тул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23г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Благоустройство  общественной территории по ул.Жилмассив с.Верх-Тул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2-202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детских придомовых площадок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1 – 2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– 200,0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23 – 200,0 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Благоустройство и создание общественной зоны по программе «Комфортная городская среда» в с.Верх-Тула ул.Новая вдоль реки на земельных участках с кадастровыми номерами 54:19:060101:880, 54:19:060101:9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22-2023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е строительства дорог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по ул. Мира п. Тулинск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по ул.Кирова с.Верх-Тул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по пер.Новый с.Верх-Тул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по ул. Тимирязева п. Тулин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-2023  МБ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7. Культура, доп. образование, патриотическое воспитание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досугового центра в п.им. Крупско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троительство досугового центра в п. Тулин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ткрытая сцена для проведения уличных мероприятий в п. Тулинс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монт фасада ДК, устройство дополнительных помещений 2 этажа Д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 пристройки к ДШИ с. Верх-Тул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hd w:fill="FFFFFF" w:val="clear"/>
              </w:rPr>
            </w:pPr>
            <w:r>
              <w:rPr/>
              <w:t xml:space="preserve">Приобретение нового игрового оборудования на уличные площадки д/с «Солнышко», «Золотой ключик» с. Верх-Тул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РБ, внебюджетные средства</w:t>
            </w:r>
          </w:p>
        </w:tc>
      </w:tr>
      <w:tr>
        <w:trPr/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реконструкция здания детского сада «Солнышко» в </w:t>
            </w:r>
            <w:r>
              <w:rPr>
                <w:shd w:fill="FFFFFF" w:val="clear"/>
              </w:rPr>
              <w:t>с.Верх-Тула, Новосибирского района, Новосибирской области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троительство поликлиники со СМП в с.Верх-Тула 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-202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ФАП п.им. Крупско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ФАП п. Тулинск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троительство спорткомплекса в с.Верх-Тул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-202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Строительство универсальной спортивной площадки в п.  8-е Мар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00,- ОБ, 555,5- МБ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>150,0 – средства насел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адион-площадка в с. Верх-Тул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тадион-площадка в п. Тулинск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роектирование и строительство здания аварийно-спасательной службы совмещенной с ПЧ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21-202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Новосибирской области, в которых участвует М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рх-Тулинский сельсовет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 xml:space="preserve"> </w:t>
      </w:r>
      <w:r>
        <w:rPr/>
        <w:t xml:space="preserve">(тыс.руб.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27"/>
        <w:gridCol w:w="1467"/>
        <w:gridCol w:w="1207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/>
              <w:t>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24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47"/>
              <w:jc w:val="both"/>
              <w:rPr/>
            </w:pPr>
            <w:r>
              <w:rPr>
                <w:b/>
              </w:rPr>
              <w:t>Государственные программы Новосибирской области</w:t>
            </w:r>
            <w:r>
              <w:rPr/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 xml:space="preserve">Государственная программа Новосибирской области «Жилищно-коммунальное хозяйство Новосибирской области в 2015-2022 года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 xml:space="preserve">Подпрограмма «Чистая вода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2015-202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75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Региональная  программа капитального ремонта общего имущества в многоквартирных домах, расположенных на территории Новосибирской области, на 2014-2043 годы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4-2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0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 xml:space="preserve">Приоритетный проект «Формирование комфортной городской среды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 xml:space="preserve">Государственная программа Новосибирской области «Жилищно-коммунальное хозяйство Новосибирской области в 2015-2022 годах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>Подпрограмма «Благоустройство территории населенных пунктов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5-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0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0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>На 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1-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/>
            </w:pPr>
            <w:r>
              <w:rPr/>
              <w:t>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24"/>
              <w:jc w:val="both"/>
              <w:rPr/>
            </w:pPr>
            <w:r>
              <w:rPr/>
              <w:t>577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47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Муниципальные программы Новосибирского района Новосибирской област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«Газификация Территории Новосибирского района Новосибирской области в 2019-2023 годах»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9-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center"/>
              <w:rPr/>
            </w:pPr>
            <w:r>
              <w:rPr/>
              <w:t>3300,0 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/>
              <w:t xml:space="preserve">ж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Развитие автомобильных дорог местного значения на территории Новосибирского района Новосибирской области в 2019-2021 годах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9-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/>
            </w:pPr>
            <w:r>
              <w:rPr/>
              <w:t>11195,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«Жилищно-коммунальное хозяйство Новосибирского района Новосибирской области в 2019-2021 годах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19-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05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1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4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е программы МО Верх-Тулинского сельсове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>Целевая программа «Профилактика терроризма и экстремизма на территории Верх-Тулинского сельсовета на 2021-2023г.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1-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0" w:leader="none"/>
              </w:tabs>
              <w:ind w:firstLine="105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24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/>
              <w:t xml:space="preserve">Муниципальная программа «Формирование современной среды Верх-Тулинского сельсовета Новосибирского района Новосибирской области на 2019-2024 годы»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/>
            </w:pPr>
            <w:r>
              <w:rPr/>
              <w:t>165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24"/>
              <w:jc w:val="both"/>
              <w:rPr/>
            </w:pPr>
            <w:r>
              <w:rPr/>
              <w:t>5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Целевая програм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«Профилактика наркомании и противодействие незаконному обороту наркотических средств, психотропных веществ на территории Верх-Тулинского сельсовета Новосибирского района на 2021-2023 годы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21-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24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Целевая программ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247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По обеспечению первичных мер пожарной безопасности в населенных пунктах Верх-Тулинского сельсовета Новосибирского района Новосибирской области на 2021-2023г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1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9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(2)_"/>
    <w:qFormat/>
    <w:rPr>
      <w:rFonts w:eastAsia="Times New Roman"/>
      <w:spacing w:val="-1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ТСТУП"/>
    <w:basedOn w:val="Normal"/>
    <w:qFormat/>
    <w:pPr>
      <w:widowControl w:val="false"/>
      <w:autoSpaceDE w:val="false"/>
      <w:ind w:firstLine="709"/>
      <w:jc w:val="right"/>
    </w:pPr>
    <w:rPr/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???????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÷åðòà"/>
    <w:qFormat/>
    <w:pPr>
      <w:widowControl w:val="false"/>
      <w:tabs>
        <w:tab w:val="clear" w:pos="708"/>
        <w:tab w:val="left" w:pos="993" w:leader="none"/>
      </w:tabs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540" w:after="660"/>
    </w:pPr>
    <w:rPr>
      <w:rFonts w:ascii="Calibri" w:hAnsi="Calibri" w:cs="Calibri"/>
      <w:spacing w:val="-1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12:00Z</dcterms:created>
  <dc:creator>Маргарита П. Дружнова</dc:creator>
  <dc:description/>
  <cp:keywords/>
  <dc:language>en-US</dc:language>
  <cp:lastModifiedBy>Admin</cp:lastModifiedBy>
  <cp:lastPrinted>2020-11-27T09:39:00Z</cp:lastPrinted>
  <dcterms:modified xsi:type="dcterms:W3CDTF">2021-01-20T04:07:00Z</dcterms:modified>
  <cp:revision>3</cp:revision>
  <dc:subject/>
  <dc:title/>
</cp:coreProperties>
</file>