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сновные итоги социально-экономического развития муниципального образования за 2016-2018 го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фер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кономик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МО</w:t>
      </w:r>
    </w:p>
    <w:p>
      <w:pPr>
        <w:pStyle w:val="Style18"/>
        <w:numPr>
          <w:ilvl w:val="0"/>
          <w:numId w:val="5"/>
        </w:numPr>
        <w:autoSpaceDE w:val="true"/>
        <w:ind w:left="0" w:firstLine="567"/>
        <w:jc w:val="left"/>
        <w:rPr/>
      </w:pPr>
      <w:r>
        <w:rPr>
          <w:b/>
        </w:rPr>
        <w:t>Основные проблемы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иоритеты и направления социально-экономического развит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/>
        <w:autoSpaceDE w:val="true"/>
        <w:rPr/>
      </w:pPr>
      <w:r>
        <w:rPr>
          <w:sz w:val="28"/>
          <w:szCs w:val="28"/>
        </w:rPr>
        <w:t>Прогноз социально-экономического развития Верх-Тулинского сельсовета Новосибирского района Новосибирской области на 2019 год и плановый период 2020 и 2021 годы разработан в соответствии с Бюджетным кодексом Российской Федерации, Положением о бюджетном процессе в Верх-Тулинском сельсовете Новосибирского района Новосибирской области, утвержденным Решением 46-й сессии Совета депутатов Верх-Тулинского сельсовета Новосибирского района Новосибирской области от 12.11.2014 г. № 4, с учетом основных направлений развития Верх-Тулинского сельсовета Новосибирского района Новосибирской области, определенных в комплексной программе социально-экономического развития Верх-Тулинского сельсовета Новосибирского района Новосибирской области на период 2011-2025 годов, принятой решением 13-й сессии Совета депутатов Верх-Тулинского сельсовета  Новосибирского района Новосибирской области от 30.03.2011 г. № 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информационной основы для разработки прогноза выступили учетные данные администрации Верх-Тулинского сельсовета за 2016 -2018 годы, информация субъектов экономической деятельности, действующих на  территории поселения и прочая информация, размещаемая в средствах массовой информации и периодических изда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Верх-Тулинского сельсовета разработан также на основе данных социально-экономического развития территории за последний отчетный 2017 год, ожидаемых результатов развития экономики социальной сферы в текущем 2018 году и предшествует составлению проекта бюджета Верх-Тулинского сельсовета на 2019-2021 год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сновные итоги социально-экономического развития муниципального образования за 2016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Тулинский сельсовет состоит из объединенных общей территорией сельских населенных пунктов: с.Верх-Тула, п.Тулинский, п.им.Крупской, п.8 Марта, п.Красный Восток. Административным центром Верх-Тулинского сельсовета является село Верх-Ту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общей площадью 12 647 га </w:t>
      </w:r>
      <w:r>
        <w:rPr/>
        <w:t xml:space="preserve"> </w:t>
      </w:r>
      <w:r>
        <w:rPr>
          <w:sz w:val="28"/>
          <w:szCs w:val="28"/>
        </w:rPr>
        <w:t xml:space="preserve">расположена в юго-восточной части Новосибирской области на расстоянии 18 км от областного центра г.Новосибирска. Численность постоянного населения Верх-Тулинского сельсовета Новосибирского района  составляет 10 785 чел. </w:t>
      </w:r>
    </w:p>
    <w:p>
      <w:pPr>
        <w:pStyle w:val="Style21"/>
        <w:ind w:firstLine="567"/>
        <w:jc w:val="both"/>
        <w:rPr>
          <w:b/>
          <w:b/>
        </w:rPr>
      </w:pPr>
      <w:r>
        <w:rPr/>
        <w:t>Основу экономики Верх-Тулинского сельсовета составляют промышленные предприятия, предприятия жилищно-коммунального хозяйства, торговли, общественного питания и сферы бытовых услуг.</w:t>
      </w:r>
    </w:p>
    <w:p>
      <w:pPr>
        <w:pStyle w:val="Style21"/>
        <w:ind w:firstLine="567"/>
        <w:jc w:val="both"/>
        <w:rPr>
          <w:szCs w:val="28"/>
        </w:rPr>
      </w:pPr>
      <w:r>
        <w:rPr>
          <w:szCs w:val="28"/>
        </w:rPr>
        <w:t xml:space="preserve">С 2009 года администрацией проведены мероприятия по модернизации и реформированию системы ЖКХ. Для организации тепло-, водоснабжения, водоотведения на территории поселений муниципальное имущество Верх-Тулинского сельсовета передано согласно федерального закона РФ от 21.07.2005г. №115-ФЗ «О концессионных соглашениях» в ведение ресурсоснабжающих организаций –ООО «Техногаз-Сервис», ООО «Финсовет», ООО «Регион». В 2016 году создано МУП «Верх-Тула Ресурс» для оказания коммунальной услуги по водоснабжению в с.Верх-Тула, п.Красный Восток и п.8 Марта. В 2016 году МУП г.Новосибирска «ГОРВОДОКАНАЛ»  переданы в аренду сети водоснабжения и водоотведения п.Тулинский для оказания услуг по холодному водоснабжению и водоотведени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объекты социальной сферы и население поселения тепловой энергией обеспечивают 4 котельные (2 работает на твердом топливе и 2 газовых), одна из которых введена в эксплуатацию в 2015 году; протяженность тепловых сетей в 2018 году составляет 29,6 к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никновения ЧС, связанной с обеспечением жилищного фонда и объектов социальной сферы п.Тулинский теплом в 2016-2017гг. были выполнены работы по реконструкции магистральной теплотрассы в п.Тулинский от котельной, протяженностью 269 м. за счет средств резервного фонда Правительства Новосибирской области выделено 4890,0 тыс.руб. при софинансировании муниципального образования в размере 260,7 тыс.руб. В 2017 году выполнен капитальный ремонт теплотрассы к зданию МКУК МЭЦ С.Верх-Тула, протяженностью 220 м. за счет средств местного бюдж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Фондом модернизации и развития жилищно-коммунального хозяйства муниципальных образований Новосибирской области предоставлены субсидии на возмещение затрат по капитальному ремонту объектов коммунальной инфраструктуры при возникновении неотложной необходимости на территории Верх-Тулинского сельсовета Новосибирского района Новосибирской области по объекту «Капитальный ремонт тепловых сетей по ул.Кирова и ул.Советская в с.Верх-Тула Новосибирского района Новосибирской области»,</w:t>
      </w:r>
      <w:r>
        <w:rPr>
          <w:color w:val="000000"/>
          <w:sz w:val="28"/>
          <w:szCs w:val="28"/>
        </w:rPr>
        <w:t xml:space="preserve"> направленного на устранение ситуации, связанной с нарушением режима бесперебойного обеспечения теплоснабжением населения в рамках государственной программы Новосибирской области «Жилищно-коммунальное хозяйство Новосибирской области в 2015 – 2022 годах</w:t>
      </w:r>
      <w:r>
        <w:rPr>
          <w:sz w:val="28"/>
          <w:szCs w:val="28"/>
        </w:rPr>
        <w:t>». Общая стоимость мероприятия из всех источников  24 249,29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 и безопасности условий проживания населения, повышения надежности работы объектов теплоснабжения на мероприятия по подготовке к отопительному периоду в 2018 году направлено 8,8 млн. руб., из них: средства бюджета муниципального образования 2,8 млн. руб., средства бюджетов других уровней – 6,0 млн. руб., в том числе на осуществление вышеуказанных мероприятий направлена субсидия за счет средств областного бюджета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-2018 годах продолжились работы по газификации индивидуальных жилых домов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 и централизованного водоотведения не изменилась и составляет 75,6 км и 6,6 км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бесперебойного и качественного обеспечения населения водой с.Верх-Тула продолжены строительно-монтажные работы по строительству комплекса водозаборных сооружений в с.Верх-Тула (2-й пусковой комплекс) – по подпрограмме «Чистая вода» государственной программы Новосибирской области «Жилищно-коммунальное хозяйство Новосибирской области в 2015–2020 годах». В 2016 году выполнена корректировка сметной и рабочей документации. Заключен муниципальный контракт на строительство комплекса сооружений водоснабжения согласно которого работы продолжены в 2017 году и завершаются в 2018 году. В 2017-2018 году в рамках реализации мероприятий подпрограммы «Чистая вода»  на объекте запланировано освоить 98 875,022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бесперебойного обеспечения населения п.8 Марта </w:t>
      </w:r>
      <w:r>
        <w:rPr>
          <w:color w:val="000000"/>
          <w:sz w:val="28"/>
          <w:szCs w:val="28"/>
          <w:lang w:eastAsia="en-US" w:bidi="en-US"/>
        </w:rPr>
        <w:t xml:space="preserve">питьевой водой, соответствующей СанПиН 2.1.4.1074-01 «Питьевая вода. Гигиенические требования к качеству воды централизованных систем питьевого водоснабжения», </w:t>
      </w:r>
      <w:r>
        <w:rPr>
          <w:sz w:val="28"/>
          <w:szCs w:val="28"/>
        </w:rPr>
        <w:t>в 2017 году выполнена реконструкция системы водоснабжения п.8 Марта с установкой блочно-модульной станции водоподготовки и строительством новой водозаборной скважины. На реконструкцию системы водоснабжения п.8 Марта выделено из резервного фонда Правительства Новосибирской области -  5057,2 тыс.руб., средства МО – 292,8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Фондом модернизации и развития жилищно-коммунального хозяйства муниципальных образований Новосибирской области предоставлены субсидии</w:t>
      </w:r>
      <w:r>
        <w:rPr>
          <w:color w:val="000000"/>
          <w:sz w:val="28"/>
          <w:szCs w:val="28"/>
        </w:rPr>
        <w:t xml:space="preserve"> на мероприятия, направленные на устранение ситуации, связанной с нарушением режима бесперебойного обеспечения питьевой водой населения в п. Красный Восток. В рамках государственной программы Новосибирской области «Жилищно-коммунальное хозяйство Новосибирской области в 2015 – 2022 годах</w:t>
      </w:r>
      <w:r>
        <w:rPr>
          <w:sz w:val="28"/>
          <w:szCs w:val="28"/>
        </w:rPr>
        <w:t>» проведена реконструкция системы водоснабжения п.Красный Восток Новосибирского района Новосибирской области построена водозаборная скважина с блочно-модульной станцией водоподготовки. Общая стоимость мероприятия из всех источников 6 639,4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 счет средств МО в 2017 году произведен капитальный ремонт скважины в п.им.Крупской,  в 2018 году выполнено проектирование станции водоочистки на существующие скважины посел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ыполнена реконструкция водопроводов по ул.Зайцева, ул.Волкова с.Верх-Тула, ул.Тимирязева п.Тулинский общей протяженностью 1,25 км на сумму 2750,269 тыс.руб. В 2017 году выполнены замены водопроводов к школе № 14 с.Верх-Тула, по ул.Мелиораторов и МКД № 3 по ул.Жилмассив с.Верх-Тула, общей протяженностью 470м на сумму 790 тыс.руб. за счет средств местного бюджета, средств МУП «Верх-Тула Ресурс». По ул.Мелиораторов были привлечены также и средства собственников домовладе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2018 году в рамках реализации мероприятий инвестиционной программы МУП «Верх-Тула Ресурс» выполнены следующие мероприятия на сумму 673,50 тыс.руб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от ул. Сибирская до дома ул. Советская,                        3а, с.Верх-Ту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от пер. Новой до ул. Титова, с.Верх-Ту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 связи со сложившейся аварийной ситуацией, произведена замена водопровода по ул. Кирова, с.Верх-Тула, на сумму 245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выполнение мероприятий на сумму 873,74 тыс.руб., а имен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от тупика ул. Новая до ул. Рабочая в с.верх-Ту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по ул. Новая с.Верх-Ту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льцовка водопровода по ул. Учительской с трассой Т-2 в с.Верх-Тула.</w:t>
      </w:r>
    </w:p>
    <w:p>
      <w:pPr>
        <w:pStyle w:val="ConsPlusNormal1"/>
        <w:spacing w:lineRule="auto" w:line="276"/>
        <w:ind w:firstLine="567"/>
        <w:jc w:val="both"/>
        <w:rPr/>
      </w:pPr>
      <w:r>
        <w:rPr/>
        <w:t>Все технические мероприятия по модернизации системы водоснабжения Верх-Тулинского сельсовета направлены на достижение главной цели - надежное и бесперебойное обеспечение жителей питьевой водой по качеству соответствующему СанПиН 2.1.4.1074-01 «Питьевая вода. Гигиенические требования к качеству воды централизованных систем питьевого водоснабжения. Контроль качества», а так же на снижение износа объектов централизован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подпрограммы «Переселение граждан из ветхого, аварийного жилого фонда», выделены финансовые средства на приобретение 8 квартир. На приобретение жилых помещений общей площадью не менее 252,8 кв.м. выделена субсидия в размере 9389,5 тыс.рублей с софинансированием из бюджета сельсовете в размере 494,221 тыс.рублей. Для расселения дома № 4 по переулку Сибирский в с.Верх-Тула Новосибирского района Новосибирской области (всего квартир - 8) приобретены 6 жилых помещений общей площадью 236,1 кв.м, и возмещена стоимость квартир собственникам помещений (две квартиры) общей площадью 67,9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монтаж уличного освещения населенных пунктов Верх-Тулинского сельсовета. Выполнен монтаж освещения по ул.Луговая.  Затраты на монтаж, техническое обслуживание, электроэнергию уличного освещения за 2017 год  составили 2478,3тыс.рублей, за 2018 год – 1940,4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олнена реконструкция дороги к кладбищу по ул.Луговая (устройство тротуаров, строительство освещения и остановочных платформ), что позволило продлить маршрут обществен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выполнен ремонт дорог: по ул.Луговая к детскому саду «Золотой ключик» микрорайона «Радужный» с устройством тротуаров, уличного освещения; ремонт асфальтового покрытия с устройством тротуаров по ул. 1 квартал в с.Верх-Тула. При софинансировании населения отсыпана щебнем дорога по ул.Ключевая. В целях создания безопасных условий дорожного движения обустроены пешеходные переходы к образовательным учреждениям по ул.Школьная  п.им.Крупской и  ул.Юбилейная п.Тулинский. Оборудована остановочная платформа школьного автобуса в п.им.Крупск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18 году проведен ремонт дороги по улице Волкова, за счет средств МО на сумму 1904,0 тыс.руб., субсидий из ОБ не запланировано. </w:t>
      </w:r>
    </w:p>
    <w:p>
      <w:pPr>
        <w:pStyle w:val="Normal"/>
        <w:tabs>
          <w:tab w:val="clear" w:pos="708"/>
          <w:tab w:val="left" w:pos="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вершены работы по реконструкции объекта «Реконструкция автомобильной дороги 1 км а/д «Н-2123» Верх-Тула – Ленинское – ОБГЭС в Новосибирском районе Новосибирской области», что позволило  в 2018 году открыть новые маршруты общественного пассажирского транспорта №115 «п. Краснообск –с. Ленинское – с.Верх-Тула» и №212 "с.Боровое- с. Верх-Тула- Краснообс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рожный комплекс за 2017 год было затрачено 16083,4 тыс.рублей, за 2018 год – 4015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годично проводятся работы по содержанию и благоустройству дорог (очистка дорог от снега, грейдирование, скос травы, вырубка кустарников) силами МКУ «Служба содержания и благоустройст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мероприятий по благоустройству территорий кладбищ Новосибирской области на 2017 год выполнено ограждение территории кладбища с.Верх-Тула на сумму 2131,389 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благоустройства придомовых территорий проведены работы по очистке территории площадью 2000 кв.м. по ул.1 квартал в с.Верх-Тула с выкорчевкой деревьев, сносом ветхих и заброшенных хозяйственных построек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иоритетного проекта  «Формирование комфортной городской среды» администрацией Верх-Тулинского сельсовета в 2017 году выполнены работы по объекту «Благоустройство территории МКУК «МЭЦ» с.Верх-Тула Новосибирского района Новосибирской области»  на сумму 10 487,76 тыс.рублей, в 2018 году выполнены работы по объекту «Благоустройство придомовой территории по ул.1 квартал в с.Верх-Тула Новосибирского района Новосибирской области» на сумму 5 560,1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приобретено 4 комплекта игрового оборудования для детских дворовых  площадок, которые установлены по функционирующим и вновь созданным площадкам:  ул. Мира в п.8 Марта, с.Верх-Тула по ул.70 лет Октября, 2 квартал, ул.Зайцева, ул.Экспериментальная база и  ул. Зеленая ро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культурного наследия и развития культуры и спорта на территории Верх-Тулинского сельсовета  проводятся культурно-массовые и спортивные мероприятия. Оказывается поддержка нашим спортсменам, финансируются выезды на соревнования. Проводится ежегодный турнир по дзюдо памяти И.Кобызева. Построен и введен в эксплуатацию в 2016 году каток на территории школы № 14 с.Верх-Тула. По программе инициативного бюджетирования с привлечением средств населения в 2017-2018 году построены  две открытые универсальные спортивные площадки в с.Верх-Тула и п.им. Крупской. Открытие спортивных площадок позволили привлечь более широкие круги населения разных возрастов для занятий физкультурой и спортом.  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  <w:sz w:val="32"/>
          <w:szCs w:val="20"/>
        </w:rPr>
      </w:pPr>
      <w:r>
        <w:rPr/>
        <w:t>Оказывается поддержка ансамблям художественной самодеятельности «Радуга» и «Верхтулинка». Пользуются успехом коллективы «Молодцы» и «Сияние». Ансамбли и коллективы принимают активное участие как в местных, так и региональных конкурсах, выезжают с концертами в г.Новосибирск и другие муниципальные образования Новосибирской области. В 2018 году н</w:t>
      </w:r>
      <w:r>
        <w:rPr>
          <w:color w:val="000000"/>
          <w:szCs w:val="18"/>
        </w:rPr>
        <w:t xml:space="preserve">ародный ансамбль песни и танца «Верхтулинка» принял участие сразу в четырех международных конкурсах-фестивалях творческих коллективов: «Фестиваль трёх морей», «Сердце Крыма», «Единство России», «Богатство России», которые проходили в Крыму и привез 8 куб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го обеспечения деятельности органов местного  самоуправления и населения  поселения выпускается газета Верх-Тулинского сельсовета «Родные просторы», функционирует официальный сайт Верх-Тулинского сельсовета. А также доступ населения поселения к средствам массовой информации предоставляют газета Новосибирского района «Приобская правда» и ИАИ газета «Новосибирский район территория развития». В 2017 году в здании МКУК «МЭЦ» с.Верх-Тула открылся филиал многофункционального цент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поддержка по комплектованию фондов сельских библиотек периодическими изданиями, выделено 11,7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на территории микрорайона «Радужный» открыт новый детский сад «Золотой ключик» на 220 детей, с группами яслей, что позволило ликвидировать очередь в дошкольные учреждения на территории Верх-Тулинского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овышения уровня жизни населения сельсовета администрацией Верх-Тулинского сельсовета ведется работа по созданию благоприятных условий хозяйствования, развитию предпринимательской деятельности, укреплению экономического и финансового положения сельсовета и организаций, повышению жизненного уровня на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Тулинского сельсовета объекты малого и среднего бизнеса укрепляют свои позиции, осуществляют деятельность такие крупные торговые сети с современными технологиями, как «Мария-Ра», «Магнит» , «Магнит-Косметик» ЗАО «Тандер», «Мегаполис», Холди-дискаунтер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, локализованную в рамках муниципального образова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поселения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поселения находятся объекты, имеющие особо важное значение для жизнеобеспечения населенных пунктов сельсовета, удовлетворения потребностей населения, а также сохранения историко- культурного наследия (системы водоснабжения, дороги, инженерные сети и сооружения)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 объектам муниципальной собственности отнесены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в оперативное управление муниципальным учреждениям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- объекты, находящиеся в казне Верх-Тулин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собственности, является одним из составляющих экономической основы местного самоуправления и служит интересам социально-экономического развития Верх-Тулин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 xml:space="preserve">Одной из важнейших целей Верх-Тулинского сельсовета в области создания устойчивого экономического развития является эффективное использование муниципальной собственности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поселения составляют муниципальные квартиры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направлениями деятельности поселения являются: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ние и оказание практической помощи при организации выбора собственниками жилья формы управления многоквартирными домами; проведение инвентаризации жилищного фонда с целью анализа рационального использования.  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реализации единой политики в сфере земельных отношений администрация Верх-Тулинского сельсовета совместно с администрацией Новосибирского района осуществляет контроль по выявлению земельных участков, используемых без правоустанавливающих документов или не по целевому назначению. В работе по данному направлению важна актуализация сведений о правах на земельные участки, находящиеся на территории поселения. Эта работа предполагает анализ имеющихся сведений о правах аренды, собственности, использовании земельными участками и сопоставлении этих сведений с фактическим землепользованием. Даная работа позволяет спланировать размеры поступлений в бюджет поселения земельного на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формируются за счет налоговых и неналоговых видов доходов, а также за счет безвоздмезных и безвозвратных перечислений. Расходы местного бюджета осуществляются в формах, предусмотренных Бюджетным кодексом Российской Федерации. Расходные обязательства Верх-Тулинского сельсовета возникают в результате принятия нормативных правовых актов  органов местного самоуправления Верх-Тулинского сельсовета по вопросам местного значения. Расходные средства местного бюджета осуществляются по направлениям согласно бюджетной классификации и в пределах средств, предусмотренных в местном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доходная часть бюджета Верх-Тулинского сельсовета Новосибирского района утверждена в сумме 172258,0 тыс. рублей за 2017 год исполнение составило 169341,9 тыс. рублей или 98,3%. По собственным доходам план утвержден в сумме 52126,5тыс. рублей. Фактически за  2017 год  поступило 50361,7  тыс. рублей или 96,6% от пл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доходы физических лиц исполнение плановых назначений составляет 101,1 % или 17223,1 тыс. рублей, план по налогу на доходы физических лиц установлен в размере 17030,3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составляют 2645,4тыс. рублей – 100,8% от плана 2624,5 тыс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у на имущество  составили  628,2 тыс. рублей или 96,6% от плана 650,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земельному налогу  составили 19332,4 тыс. рублей или 100,1% от плана 19314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Т по плану составляют 120131,5 тыс.руб., фактическое исполнение за  2017 год составили 118980,2 тыс.руб. или 99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10 000 тыс.рублей собственных средств затрачено МО на софинансирование мероприятий по различ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/>
          <w:sz w:val="28"/>
          <w:szCs w:val="28"/>
        </w:rPr>
        <w:t>Исполнение бюджета Верх-Тулинского сельсовета Новосибирского района Новосибирской области за 9 месяцев 2018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доходная часть бюджета Верх-Тулинского сельсовета Новосибирского района утверждена в сумме 142666,1тыс. рублей, за 9 месяцев 2018 года исполнение составило 68244,5 тыс. рублей или 47,8%. По собственным доходам план утвержден в сумме 55356,8тыс. рублей. Фактически за 9 месяцев 2018 года  поступило 31575,6  тыс. рублей или 39,0% от пл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налогу на доходы физических лиц исполнение плановых назначений составляет 79,4 % или 13175,9 тыс. рублей, план по налогу на доходы физических лиц установлен в размере 16597,8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ы от уплаты акцизов составляют 2108,9 тыс. рублей – 83,1% от плана 2536,4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по налогу на имущество  составили 119,8 тыс. рублей или 15,0% от плана 800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по земельному налогу  составили 15015,6 тыс. рублей или 63,8% от плана 23514,9 тыс.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МБТ по плану составляют 59105,8 тыс.руб., фактическое исполнение за 9 месяцев составили 36496,1 тыс.руб. или 61,7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расходной части бюджета Верх-Тулинского сельсовета Новосибирского района Новосибирской области за девять месяцев 2018 года составил 14198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фактически исполнен в сумме 73650,3 тыс.рублей, или 51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онирование высшего должностного лица (глава Верх-Тулинского сельсовета) фактически исполнено на 73,9%, при плане 862,0 тыс.рублей, фактическое финансирование составило 636,7 тыс.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Функционирование представительных (законодательных) органов муниципальных образований (Совет депутатов) исполнено на 71,7%, при плане 788,7 тыс.рублей, фактическое финансирование составило 56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Функционирование местной администрации фактически исполнено на 77,4 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финансово-бюджетного надзора (контрольно-счетная палата района)  исполнено 100,0 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существление полномочий по решению вопросов в сфере административных правонарушений за 9 месяцев исполнено в полном объеме.  Средства резервного  фонда органа местного самоуправления в сумме 500,0 тыс.рублей не использованы в связи с отсутствием чрезвычайных ситуаций на территории Верх-Тул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по другим общегосударственным вопросам (оценка недвижимости и выполнения других обязательств органов местного самоуправления) исполнены за счет собственных доходов местных бюджетов на 83,1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 «Мобилизация и вневойсковая подготов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твержденном годовом назначении 426,9 тыс.рублей, фактически исполнено 319,0 тыс.рублей, или 74,7%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сходы осуществлялись за счет субвенций из федераль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i/>
          <w:sz w:val="28"/>
          <w:szCs w:val="28"/>
        </w:rPr>
        <w:t>По разделу 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ому разделу запланированы средства в сумме 1220,0 тыс.рублей. Фактических расходов за 9 месяцев 2018 года было произведено 1015,3 тыс.рублей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едусмотрены на защиту населения и территории от чрезвычайных ситуаций природного и техногенного характера, арендная плата за размещение ПЧ-49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400 « 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финансирование направлений национальной экономики в бюджете Верх-Тулинского сельсовета предусмотрено 456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Фактическое финансирование за 9 месяцев  2018 года составило 2778,0 тыс.рублей, или 60,8 %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расходы по землеустройству, назначения 600,0 тыс.рублей, фактическое исполнение 280,0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дорожное хозяйство в бюджете Верх-Тулинского сельсовета в 2018 году запланированы средства в сумме 2498,0 тыс.рублей. Фактически расходы за 9 месяцев расходы  профинансированы в сумме 2498,0 тыс.рублей, или 75,2% от плано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500 «Жилищно-коммунальное  хозяйство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финансирование жилищно-коммунального хозяйства Верх-Тулинского сельсовета направлено 112326,1 тыс.рублей, фактическое исполнение по разделу составило 51897,1тыс.рублей или 46,2%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на жилищное хозяйство запланированы в сумме 10433,7 тыс.рублей фактическое финансирование за 9 месяцев 2018 года составило 10369,9 тыс.рублей, или 99,4%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коммунальное хозяйство Верх-Тулинского сельсовета запланированы в сумме 76984,5 тыс.рублей, фактически исполнены в сумме 30006,3 тыс.рублей, или 39,0%, в т.ч.  Государственная программа «Безопасность ЖКХ НСО» -6000,0 тыс.руб. (ОБ),</w:t>
      </w:r>
      <w:r>
        <w:rPr/>
        <w:t xml:space="preserve"> </w:t>
      </w:r>
      <w:r>
        <w:rPr>
          <w:sz w:val="28"/>
          <w:szCs w:val="28"/>
        </w:rPr>
        <w:t xml:space="preserve">софинансирование по ГП «Безопасность ЖКХ НСО» из бюджета сельсовета -2815,8тыс.руб., строительство объекта «Комплекс сооружений водоснабжения с.Верх-Тула» – 18984,2 тыс.руб. ОБ, МО – 1097,0 тыс.руб.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на благоустройство территории Верх-Тулинского сельсовета запланированы в сумме 24907,9 тыс.рублей, фактически исполнены в сумме 11520,9 тыс.рублей, или 46,3%, в т.ч. выполнено работ за счет средств ОБ государственной программы «Управление гос.финансами» на приобретение детских игровых площадок -100,0 тыс.руб., содержание и выполнение работ по благоустройству МКУ «Служба СИБ» - 7762,5тыс.руб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800 «Культур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2018 году на расходы по разделу «Культура» в бюджете Верх-Тулинского сельсовета выделены средства в объеме 10830,5 тыс.рублей, что составляет 6,2 % общей суммы расходов. Исполнение по разделу за 9 месяцев составило 8518,4 рублей, или 78,7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зделу 1000 « Социальная политика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осуществление социальной политики Верх-Тулинского сельсовета в 2018 году направлены средства в сумме 8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 Исполнение по разделу составило 172,6 тыс.рублей, или 34,5%. (почетные граждане Верх-Тулинского сельсовет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асходы по пенсионному обеспечению запланированы 300,0 тыс.руб., исполнено-193,3 тыс.руб. или 64,4% (выплата пенсии по выслуге лет 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1100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асходы по разделу «Физическая культура и спорт» в бюджете Верх-Тулинского сельсовета выделены средства в объеме 350,0 тыс.рублей. Исполнение по разделу за 9 месяцев составило 229,2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autoSpaceDE w:val="true"/>
        <w:jc w:val="left"/>
        <w:rPr/>
      </w:pPr>
      <w:r>
        <w:rPr>
          <w:b/>
        </w:rPr>
        <w:t>Основные проблемы социально-экономического развития</w:t>
      </w:r>
    </w:p>
    <w:p>
      <w:pPr>
        <w:pStyle w:val="34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Верх-Тулинского сельсовета влияют все характерные для Новосибирской области и России в целом негативные тенденции последнего времени.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 муниципального образования на планируемый период следующие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2.1.Демографические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ждаемость населения увеличивается, растет число многодетных семей. За последние три года наметилась тенденция, к тому, что число родившихся превышает число умерших. Но число умерших год от года растет, при чем в трудоспособном возрасте, что вызвано вредными привычками и онкозаболеваниями. Но наблюдается не только естественный, но и миграционный прирост. В связи с этим численность населения постепенно увеличивается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2.2. Невысокий уровень жизни населения при значительной социальной и экономической дифференциации.</w:t>
      </w:r>
      <w:r>
        <w:rPr>
          <w:sz w:val="28"/>
          <w:szCs w:val="28"/>
        </w:rPr>
        <w:t xml:space="preserve"> 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ая дифференциация населения по уровню доходов при низком среднем уровне снижает качество жизни значительной части населения  муниципального образования. </w:t>
      </w:r>
    </w:p>
    <w:p>
      <w:pPr>
        <w:pStyle w:val="3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 прежнему высоко число нуждающихся в социальной поддерж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2.3.</w:t>
      </w:r>
      <w:r>
        <w:rPr>
          <w:i/>
          <w:sz w:val="28"/>
          <w:szCs w:val="28"/>
        </w:rPr>
        <w:t xml:space="preserve"> Проблемы в области развития и регулирования трудовых отношений. 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специалистов и квалифицированных рабочих в основных отраслях экономики.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. Распространение скрытых форм оплаты труда и занятости граждан в неформальном секторе экономике, приводящих к нарушению их социальных гарантий.</w:t>
      </w:r>
    </w:p>
    <w:p>
      <w:pPr>
        <w:pStyle w:val="3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конкурентоспособность на рынке труда отдельных категорий граждан, особо нуждающихся в социальной защите (молодежь без практического опыта работы, женщины, имеющие несовершеннолетних детей, инвалиды, освобожденные из учреждений, исполняющих наказание, уволенные с военной службы и др.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4. Недостаточное качество общедоступной социальной инфраструктуры (образование, здравоохранение, социальное обеспечение, культура,) ориентированной на массовые слои насе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меющейся материально-технической базы социальной сферы обеспечивает лишь минимальные потребности населения в гарантированном получении социальных услуг.</w:t>
      </w:r>
    </w:p>
    <w:p>
      <w:pPr>
        <w:pStyle w:val="27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КОУ «СОШ № 14» в с. Верх-Тула обучается около 900 учащихся, при проектной мощности школы 600 учащихся. Кроме того, в с. Верх-Тула активно ведется строительство малоэтажных многоквартирных домов и формируется земельный участок площадью 58 га под индивидуальное жилищное строительство, в связи с чем возникла необходимость строительства новой школы.</w:t>
      </w:r>
    </w:p>
    <w:p>
      <w:pPr>
        <w:pStyle w:val="27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информации министерства строительства 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исьмо </w:t>
      </w:r>
      <w:r>
        <w:rPr>
          <w:rFonts w:eastAsia="Calibri"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18.07.2018 № 1516-01/24-Вн) в бюджете Новосибирской области на 2018-2020 годы на строительство объекта «Школа в с. Верх-Тул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1100 мест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редства областного бюджета в объеме </w:t>
      </w:r>
      <w:r>
        <w:rPr>
          <w:rFonts w:cs="Times New Roman" w:ascii="Times New Roman" w:hAnsi="Times New Roman"/>
          <w:b/>
          <w:sz w:val="28"/>
          <w:szCs w:val="28"/>
        </w:rPr>
        <w:t>124 027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</w:t>
      </w: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в объеме </w:t>
      </w:r>
      <w:r>
        <w:rPr>
          <w:rFonts w:cs="Times New Roman" w:ascii="Times New Roman" w:hAnsi="Times New Roman"/>
          <w:b/>
          <w:sz w:val="28"/>
          <w:szCs w:val="28"/>
        </w:rPr>
        <w:t>6 6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в объеме </w:t>
      </w:r>
      <w:r>
        <w:rPr>
          <w:rFonts w:cs="Times New Roman" w:ascii="Times New Roman" w:hAnsi="Times New Roman"/>
          <w:b/>
          <w:sz w:val="28"/>
          <w:szCs w:val="28"/>
        </w:rPr>
        <w:t>10 000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в объеме </w:t>
      </w:r>
      <w:r>
        <w:rPr>
          <w:rFonts w:cs="Times New Roman" w:ascii="Times New Roman" w:hAnsi="Times New Roman"/>
          <w:b/>
          <w:sz w:val="28"/>
          <w:szCs w:val="28"/>
        </w:rPr>
        <w:t>107 427,1 тыс. рублей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увеличении объемов финансирования для строительства данного объекта будет рассмотрен министерством образования Новосибирской области при формировании проекта бюджета Новосибирской области на 2019-2021 годы, исходя из достаточности доходной части бюджета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сдачи объекта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облемы в сфере здравоохранения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хнормативная изношенность зданий, сооружений и медицинского оборудования:</w:t>
      </w:r>
    </w:p>
    <w:p>
      <w:pPr>
        <w:pStyle w:val="2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 собственного здания под поликлинику, арендуемое здание требует капитального ремонта. </w:t>
      </w:r>
    </w:p>
    <w:p>
      <w:pPr>
        <w:pStyle w:val="26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- всем учреждениям здравоохранения необходима мебель, компьютеры, оборудование. Оборудование в физиокабинетах морально и физически устарело.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ущественное удорожание медицинской помощи, дефицит финансирования, несоответствие выделяемого объема средств реальным потребностям. </w:t>
      </w:r>
    </w:p>
    <w:p>
      <w:pPr>
        <w:pStyle w:val="26"/>
        <w:numPr>
          <w:ilvl w:val="1"/>
          <w:numId w:val="7"/>
        </w:numPr>
        <w:tabs>
          <w:tab w:val="clear" w:pos="708"/>
          <w:tab w:val="left" w:pos="-324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бое ресурсное обеспечение, неукомплектованность кадрами.</w:t>
      </w:r>
    </w:p>
    <w:p>
      <w:pPr>
        <w:pStyle w:val="26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2 году Верх-Тулинская участковая больница являлась стационарно-поликлиническим учреждением и располагалась в с.Верх-Тула по ул. Рабочая, д. 17 а. В 2013 году решением Комиссии по чрезвычайным ситуациям администрации Новосибирского района, здание стационара Верх-Тулинской участковой больницы было закрыто из-за аварийного состояния. В связи с чем, была проведена оптимизация размещения соответствующих служб в здании поликлиники, расположенной в арендуемом здании по адресу: с. Верх-Тула ул. Советская, д. 19, собственником которого является ООО «Шанс-Премьер», в настоящее время здание выставлено на продажу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с целью улучшения санитарно-технического состояния здания и максимального обеспечения санитарно-противоэпидемического режима за счет средств ГБУЗ НСО «Новосибирская клиническая центральная районная больница» был проведен текущий ремонт с выделением помещений для размещения клинической лаборатории, регистратуры, дневного стационара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Государственной программы «Развитие здравоохранения Новосибирской области на 2013-2020 годы» и в соответствии с Законом «Об областном бюджете на 2013-2015 годы в рамках долгосрочной целевой программы «Строительство и реконструкция объектов здравоохранения Новосибирской области на 2013-2015 годы» в </w:t>
      </w:r>
      <w:r>
        <w:rPr>
          <w:b/>
          <w:sz w:val="28"/>
          <w:szCs w:val="28"/>
        </w:rPr>
        <w:t>2014 году</w:t>
      </w:r>
      <w:r>
        <w:rPr>
          <w:sz w:val="28"/>
          <w:szCs w:val="28"/>
        </w:rPr>
        <w:t xml:space="preserve"> был заключен контракт на разработку проектно-сметной документации на строительство объекта «Строительство поликлиники в с. Верх-Тула Новосибирского района» (далее – объект) для 130 посещений в смену, 15 коек дневного пребывания, помещения для подстанции скорой медицинской помощи на 3 санитарные машины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планировалось на земельном участке, на котором расположено аварийное здание стационара Верх-Тулинской участковой больницы. При проведении проектных работ была выявлена недостаточность земельного участка для строительства объекта, в связи с чем контракт на разработку проектно-сметной документации был расторгнут и не возобновлен в дальнейшем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проведена корректировка технологического (медицинского) задания, в частности выделение подстанции скорой помощи в отдельно стоящее здание на земельном участке, расположенном в 185 метрах от основного, также увеличена площадь земельного участка до 0,26 га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льтернативных вариантов размещения участковой больницы в помещениях, отвечающих требованиям СанПиН, на территории с. Верх-Тула нет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 информации министерства строительства Новосибирской области  и </w:t>
      </w:r>
      <w:r>
        <w:rPr>
          <w:sz w:val="28"/>
          <w:szCs w:val="28"/>
        </w:rPr>
        <w:t>министерства здравоохранения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исьмо </w:t>
      </w:r>
      <w:r>
        <w:rPr>
          <w:rFonts w:eastAsia="Calibri"/>
          <w:sz w:val="28"/>
          <w:szCs w:val="28"/>
        </w:rPr>
        <w:t xml:space="preserve">от 15.06.2018 № 2040/45-Вн и </w:t>
      </w:r>
      <w:r>
        <w:rPr>
          <w:sz w:val="28"/>
          <w:szCs w:val="28"/>
        </w:rPr>
        <w:t>от 15.06.2018 № 1516-01/24-Вн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соответствии с обращениями министерства здравоохранения Новосибирской области, а также ООД «Народный фронт «За Россию» о необходимости строительства новой поликлиники в селе Верх-Тула Новосибирского района, министерством строительства Новосибирской области было направлено обращение в министерство финансов и налоговой политики Новосибирской области о необходимости предусмотреть на 2018 год средства в сумме 5 000,0 тыс. рублей на разработку проектно-сметной документации по объекту «Врачебная амбулатория с подстанцией скорой медицинской помощи в с. Верх-Тула Новосибирского района ГБУЗ НСО «Новосибирская клиническая центральная районная больница». Данное предложение включено министерством финансов и налоговой политики Новосибирской области в «лист ожидания»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 формировании проекта бюджета на 2019-2021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ы министерством строительства Новосибирской области совместно с министерством здравоохранения Новосибирской области будет рассмотрен вопрос о выделении средств областного бюджета на строительство поликлиники при условии достаточности доходной части областного бюджета Новосибирской области.</w:t>
      </w:r>
    </w:p>
    <w:p>
      <w:pPr>
        <w:pStyle w:val="26"/>
        <w:tabs>
          <w:tab w:val="clear" w:pos="708"/>
          <w:tab w:val="left" w:pos="720" w:leader="none"/>
        </w:tabs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2.6.Проблемы в сфере культур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</w:t>
      </w:r>
      <w:r>
        <w:rPr>
          <w:sz w:val="28"/>
          <w:szCs w:val="28"/>
        </w:rPr>
        <w:t>сутствуют культурные учреждения в малых поселках - п.им.Крупской, п.8  Марта и п.Красный Восток.</w:t>
      </w:r>
    </w:p>
    <w:p>
      <w:pPr>
        <w:pStyle w:val="Style21"/>
        <w:ind w:firstLine="851"/>
        <w:jc w:val="both"/>
        <w:rPr/>
      </w:pPr>
      <w:r>
        <w:rPr/>
        <w:t xml:space="preserve">МКУК «Музыкально-эстетический центр» с.Верх-Тула (далее- МЭЦ) –муниципальное учреждение, которое занимает ведущее место в культурной жизни Верх-Тулинского сельсовета, сохраняет полюбившиеся и создает новые культурные традиции. </w:t>
      </w:r>
    </w:p>
    <w:p>
      <w:pPr>
        <w:pStyle w:val="Style21"/>
        <w:ind w:firstLine="851"/>
        <w:jc w:val="both"/>
        <w:rPr/>
      </w:pPr>
      <w:r>
        <w:rPr/>
        <w:t>В последние годы активно ведется работа по модернизации и ремонту здания МЭЦ: проведена реконструкция кровли здания МЭЦ; выполнен капитальный ремонт в зрительном зале, при поддержке Министерства региональной политики Новосибирской области приобретены театральные кресла.</w:t>
      </w:r>
    </w:p>
    <w:p>
      <w:pPr>
        <w:pStyle w:val="Style21"/>
        <w:ind w:firstLine="851"/>
        <w:jc w:val="both"/>
        <w:rPr/>
      </w:pPr>
      <w:r>
        <w:rPr/>
        <w:t>В 2017 году в рамках реализации приоритетного проекта «Формирование комфортной городской среды» выполнен проект благоустройства территории МЭЦ в с.Верх-Тула. Теперь территория МЭЦ - это парк культуры и отдыха «Территория праздника» - озелененная территория с развитой системой благоустройства, предназначенная для массового отдыха населения села. На территории парка, на крытой эстраде проводятся мероприятия способствующие созданию комфортных условий для разнопланового, здорового отдыха верхтулинцев: массовые праздники, дни семейного отдыха, концертно-игровые программы, спортивные состязания.</w:t>
      </w:r>
    </w:p>
    <w:p>
      <w:pPr>
        <w:pStyle w:val="Style21"/>
        <w:ind w:firstLine="851"/>
        <w:jc w:val="both"/>
        <w:rPr/>
      </w:pPr>
      <w:r>
        <w:rPr/>
        <w:t>Однако есть проблема – неудовлетворительное состояние фасада здания.</w:t>
      </w:r>
    </w:p>
    <w:p>
      <w:pPr>
        <w:pStyle w:val="Style21"/>
        <w:ind w:firstLine="851"/>
        <w:jc w:val="both"/>
        <w:rPr/>
      </w:pPr>
      <w:r>
        <w:rPr/>
        <w:t>В 2018 году выполнена проектно - сметная документация. «Капитальный ремонт фасада здания МЭЦ», направлена на экспертизу в ГБУ НСО "ГВЭ НСО".</w:t>
      </w:r>
    </w:p>
    <w:p>
      <w:pPr>
        <w:pStyle w:val="Style21"/>
        <w:ind w:firstLine="851"/>
        <w:jc w:val="both"/>
        <w:rPr/>
      </w:pPr>
      <w:r>
        <w:rPr/>
        <w:t>Сметная стоимость объекта составляет 8 342,0 тыс.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7. Основные проблемы в сфере социальной защиты населения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ивается численность граждан, получающих меры социальной поддержки, в связи с трудной жизненной ситуацией (инвалиды, безработные граждане, семьи, доход которых ниже прожиточного уровня  в НСО).</w:t>
      </w:r>
    </w:p>
    <w:p>
      <w:pPr>
        <w:pStyle w:val="3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о число нуждающихся в социальной поддержке. 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2.8. Проблемы жилищно-коммунального комплекса.</w:t>
      </w:r>
      <w:r>
        <w:rPr>
          <w:sz w:val="28"/>
          <w:szCs w:val="28"/>
        </w:rPr>
        <w:t xml:space="preserve"> Основная проблема возникла в связи с многолетним недофинансированием капитального ремонта, реконструкции жилищного фонда и коммунальной инфраструктуры. Снижение надежности, экологической безопасности эксплуатации инженерных систем, повышение текущих расходов на их содержание. Решение неотложных проблем развития жилищной сферы требует значительных инвестиций</w:t>
        <w:tab/>
      </w:r>
    </w:p>
    <w:p>
      <w:pPr>
        <w:pStyle w:val="34"/>
        <w:spacing w:before="0" w:after="0"/>
        <w:ind w:left="0" w:firstLine="540"/>
        <w:jc w:val="both"/>
        <w:rPr/>
      </w:pPr>
      <w:r>
        <w:rPr>
          <w:sz w:val="28"/>
          <w:szCs w:val="28"/>
        </w:rPr>
        <w:t>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растающей энерговооружённости населения, предприятий и организаций увеличивается дефицит электро-, водоснабжения. Низкое качество 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мотря, что на территории полным ходом идет газификация населенных пунктов, проблема газификации все таки остается. Не газифицированы малые посеки - п.им.Крупской, п.8  Марта и п.Красный Во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е бюджетное финансирование, дороговизна для населения газификации индивидуальных домовладений, выполнение проектно-изыскательски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анализования в с. Верх-Тула стоит очень остро, сложилась критическая обстановка, связанная с отсутствием места для слива жидких бытовых отходов (далее – ЖБО).  До 2014 года слив ЖБО с территории населенных пунктов осуществлялся на полигон ТБО, который действовал с 70-х годов. Однако по решению суда полигон пришлось закрыть, возникли обязательства по возмещению вреда в размере 11 млн. рублей и рекультивации участ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слива 3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 ЖБО единственным выходом из сложившейся ситуации является подключение к системе водоотведения МУП г. Новосибирска "Горводоканал". На территории Верх-Тулинского сельсовета централизованная системы водоотведения функционирует только в п. Тулинский. ЗАО "Верх-Тулинское" построен канализационный коллектор от с. Верх-Тула (микрорайон "Радужный") до муниципального коллектора п. Тулинский, однако существующая муниципальная сеть водоотведения п. Тулинский не позволяет пропустить дополнительный объем стоков. В связи с этим возникает </w:t>
      </w:r>
      <w:r>
        <w:rPr>
          <w:b/>
          <w:sz w:val="28"/>
          <w:szCs w:val="28"/>
        </w:rPr>
        <w:t xml:space="preserve">необходимость строительства нового коллектора.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Администрация Верх-Тулинского сельсовета планирует проектирование строительства канализационного коллектора, совместно с МУП г. Новосибирска "Горводоканал" разработано технического задание на проектирование коллектора, стоимость проекта составляет около 5 млн. рублей. Осуществить строительство канализационного коллектора только за счет средств местного бюджета не представляется возможным, необходимо привлечение финансовых средств как из бюджетных, так и внебюджетных источников. Планируется подготовить заявку на финансирование строительства коллектора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2 годах», утвержденной постановлением Правительства Новосибирской области от 16.02.2015 № 66-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канализования тормозит не только жилищное строительство, но и развитие бизнеса, инвесторы не охотно приходят на территор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2.9. </w:t>
      </w:r>
      <w:r>
        <w:rPr>
          <w:bCs/>
          <w:i/>
          <w:sz w:val="28"/>
          <w:szCs w:val="28"/>
        </w:rPr>
        <w:t>Проблемы транспортно-дорожного комплекса.</w:t>
      </w:r>
    </w:p>
    <w:p>
      <w:pPr>
        <w:pStyle w:val="34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Большинство дорог муниципального образования не с твердым покрытием, некоторые дороги с твердым покрытием из-за ежегодного «недоремонта» деградировали до уровня грунтовых. Отсутствуют пешеходные тротуары. Уличное освещение не соответствует нормативному. Основными проблемами транспортно-дорожного комплекса является отсутствие регулярного и достаточного финанс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ют место нарекания населения к регулярности движения маршрутного автобуса № 103 и его техническому состоя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2.10. </w:t>
      </w:r>
      <w:r>
        <w:rPr>
          <w:i/>
          <w:sz w:val="28"/>
          <w:szCs w:val="28"/>
        </w:rPr>
        <w:t>Проблемы потребительского рынка товаров и услу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облемой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алочисленных населенных пунктов расширенным ассортиментом продуктов питания и промышленных товаров повседневного спроса (п.8 Марта, п.Красный Восток, п.им.Крупской – только продукты питания и бытовая химия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многозвенность в продвижении товаров способствует значительному росту цен на товар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ных пунктов услугами бытового обслуживания (в малых селах отсутствуют какие либо услуги, в больших – ограничен выбор услуг)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неорганизованного товарооборота, неофициальное трудоустройство у индивидуальных предпринимателей приводит к сокращению налогооблагаемой баз, текучести кадров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i/>
          <w:sz w:val="28"/>
          <w:szCs w:val="28"/>
        </w:rPr>
        <w:t>2.11.  </w:t>
      </w:r>
      <w:r>
        <w:rPr>
          <w:i/>
          <w:sz w:val="28"/>
          <w:szCs w:val="28"/>
        </w:rPr>
        <w:t xml:space="preserve">Сохраняется </w:t>
      </w:r>
      <w:r>
        <w:rPr>
          <w:bCs/>
          <w:i/>
          <w:sz w:val="28"/>
          <w:szCs w:val="28"/>
        </w:rPr>
        <w:t>дифференциация в социально-экономическом развитии  муниципального образов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ерх-Тулинский сельсовет  является дотационным. </w:t>
      </w:r>
    </w:p>
    <w:p>
      <w:pPr>
        <w:pStyle w:val="24"/>
        <w:spacing w:lineRule="auto" w:line="240" w:before="0" w:after="0"/>
        <w:ind w:left="0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1.4. Проблемы состояния окружающей среды. 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около 70% забираемых для нужд водоснабжения поверхностных и не менее 30% подземных вод не проходят систему очистки и подаются потребителю в исходном природном состоянии, что не позволяет  подать потребителю воду гарантированного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соответствует санитарным нормам по железу, цветности, мутности питьевая вода в селах сельсовета, кроме п.Тулинский, п.8 Мар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ешена ситуация в сфере обращения с отходами как производственными, так и бытов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руг населенных пунктов наблюдаются несанкционированные свалки. В населенных пунктах сельсовета вывоз ТБО не организован достаточным образом, не хватает техники, а также сознательности людей и руководителей организаций (не все улицы частного сектора заключили договора на вывоз ТБО, садоводческие обще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 возможно только на региональном уровне, с внедрением территориальной схемы обращения с отходами в Новосибирской области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8"/>
        </w:numPr>
        <w:ind w:left="0" w:hanging="0"/>
        <w:jc w:val="center"/>
        <w:rPr/>
      </w:pPr>
      <w:r>
        <w:rPr>
          <w:b/>
        </w:rPr>
        <w:t>Приоритеты социально-экономического развития Верх-Тулинского сельсовета Новосибирского района на 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направленные на социально-экономическое развитие территории выполняются во взаимодействии органов местного самоуправления Верх-Тулинского сельсовета и Новосибирского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местная деятельность направлена на обеспечение эффективной работы всех отраслей жизнеобеспечения и социальной сферы, повышение уровня и качества жизни, создание более благоприятных условий для плодотворного труда и отдыха жителей муниципального образования, с</w:t>
      </w:r>
      <w:r>
        <w:rPr>
          <w:kern w:val="2"/>
          <w:sz w:val="28"/>
          <w:szCs w:val="28"/>
        </w:rPr>
        <w:t xml:space="preserve">охранение достигнутого уровня и обеспечение положительной динамики роста социально-экономического развития Верх-Тулинского сельсовета Новосибир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индустриализации экономики Новосибирского райо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ускорение модернизации и технологического перевооружения, создания высокопроизводительных рабочих мест, повышение производительности труда, снижение ресурсоемкости производст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витие малого и среднего предпринимательства, особенно в сфере материального производства и инновационной деят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инвестиционного климата в Верх-Тулинском сельсов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тивизация инвестиционных процессов за счет развития муниципально-частного партнерства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8"/>
          <w:szCs w:val="28"/>
        </w:rPr>
        <w:t>- привлечение средств федерального, областного бюджета и государственных институтов развития, коммерческих структур на реализацию проектов комплексного развития и создания современной инфраструктур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rPr/>
      </w:pPr>
      <w:r>
        <w:rPr/>
        <w:t xml:space="preserve">Совершенствование муниципального управления процессами социально-экономического развития </w:t>
      </w:r>
      <w:r>
        <w:rPr>
          <w:kern w:val="2"/>
        </w:rPr>
        <w:t xml:space="preserve">Верх-Тулинского сельсовета </w:t>
      </w:r>
      <w:r>
        <w:rPr/>
        <w:t>Новосибирского района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- повышение качества и доступности предоставления муниципальных услуг,  снижение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- совершенствование процедуры оценки регулирующего воздействия проектов и экспертизы действующих нормативных правовых актов Верх-Тулинского сельсовета Новосиби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/>
      </w:pPr>
      <w:r>
        <w:rPr>
          <w:sz w:val="28"/>
          <w:szCs w:val="28"/>
        </w:rPr>
        <w:t>- актуализация нормативной правовой базы (в том числе в соответствии с изменениями федерального законодательства) в сфере поддержк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 повышение эффективности распоряжения бюджетными ресурсами и муниципальным имуществом, в том числе обеспечение роста налогового потенциала и доходной базы бюджета Верх-Тулинского сельсовета</w:t>
      </w:r>
      <w:r>
        <w:rPr>
          <w:sz w:val="28"/>
          <w:szCs w:val="28"/>
        </w:rPr>
        <w:t xml:space="preserve"> Новосибирского района</w:t>
      </w:r>
      <w:r>
        <w:rPr>
          <w:rFonts w:eastAsia="Calibri"/>
          <w:sz w:val="28"/>
          <w:szCs w:val="28"/>
        </w:rPr>
        <w:t>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птимизация расходов бюджета </w:t>
      </w:r>
      <w:r>
        <w:rPr>
          <w:rFonts w:eastAsia="Calibri"/>
          <w:sz w:val="28"/>
          <w:szCs w:val="28"/>
        </w:rPr>
        <w:t>Верх-Тулинского сельсовета</w:t>
      </w:r>
      <w:r>
        <w:rPr>
          <w:sz w:val="28"/>
          <w:szCs w:val="28"/>
        </w:rPr>
        <w:t xml:space="preserve"> Новосибирского района на содержание учреждений бюджетной сферы и органов мест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действие продвижению продукции предприятий </w:t>
      </w:r>
      <w:r>
        <w:rPr>
          <w:rFonts w:eastAsia="Calibri"/>
          <w:sz w:val="28"/>
          <w:szCs w:val="28"/>
        </w:rPr>
        <w:t>Верх-Тулинского сельсовета</w:t>
      </w:r>
      <w:r>
        <w:rPr>
          <w:sz w:val="28"/>
          <w:szCs w:val="28"/>
        </w:rPr>
        <w:t xml:space="preserve"> Новосибирского района на региональные рынки путем информирования и привлечения к участию в ярмарках-выстав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/>
      </w:pPr>
      <w:r>
        <w:rPr>
          <w:sz w:val="28"/>
          <w:szCs w:val="28"/>
        </w:rPr>
        <w:t>- усиление контроля над своевременностью выплаты заработной платы работникам организаций, обеспечение реализации плана мероприятий, направленных на снижение неформальной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созданию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эффективной занятости населения,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, повышения качества рабочих мест, поддержки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роста заработной платы в бюджетной сфере за счет мероприятий по совершенствованию отраслевых систем оплаты труда, оптимизации сети бюджетных учреждений, применения новых форм организации предоставления услуг в социальн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нижения неформальной занятости и легализации неофициальной заработной пла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роведение культурных мероприятий, участие в мероприятиях районного и областного уровн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сохранение культурного и исторического наследия народов, проживающих на территории муницип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атриотическое воспитание (формирование) подрастающего поко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максимальной доступности граждан к культурным ценностям и участию в культурной жизни Верх-Тулинского сельсовета,  Новосибирского района и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, развитие и сохранение кадрового потенциала в сфере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строительства объектов инженерной, коммунальной, дорожной и общественной инфраструктуры на территориях массовой жилой застройки, территориях интенсивного инвестиционного разви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едение объектов жилищно-коммунальной инфраструктур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е состоя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привлечения инвестиций в сферу жилищно-коммунального хозяйства в целях решения задач модернизации и повышения энергоэффективности объектов коммуналь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селение граждан из аварийного жилищного фонда, проведение реконструкции и капитального ремонта жилищного фо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куренции в управлении жилищным фондом и его обслуживании, повышение качества предоставляемых жилищно-коммунальных услуг, ужесточение требований к качеству деятельности управляющих компаний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Целевые показатели прогноза социально-экономического развития Верх-Тулинского сельсовета Новосибирского района на среднесрочный период 2019- 2021 годов разработаны с учетом п</w:t>
      </w:r>
      <w:r>
        <w:rPr>
          <w:bCs/>
          <w:kern w:val="2"/>
          <w:sz w:val="28"/>
          <w:szCs w:val="28"/>
        </w:rPr>
        <w:t xml:space="preserve">риоритетов и основных параметров прогноза социально-экономического развития Новосибирской области на 2019 год и плановый период 2020 и 2021 годов.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перспективе восстановительные процессы в экономике, заявленные в сценарных условиях социально-экономического развития Российской Федерации на 2019-2021 годы, разработанных Минэкономразвития России, будут усиливаться, что приведет к росту инвестиционной активности и рентабельности предприятий, оживлению потребительского спроса. Прогнозируемое Правительством Российской Федерации расширение государственных бюджетных инвестиций позволит обеспечить дальнейшее развитие социальной инфраструк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численности населения</w:t>
      </w:r>
      <w:r>
        <w:rPr>
          <w:rFonts w:eastAsia="Calibri"/>
          <w:sz w:val="28"/>
          <w:szCs w:val="28"/>
        </w:rPr>
        <w:t xml:space="preserve"> Верх-Тулинского сельсовета</w:t>
      </w:r>
      <w:r>
        <w:rPr>
          <w:sz w:val="28"/>
          <w:szCs w:val="28"/>
        </w:rPr>
        <w:t xml:space="preserve"> Новосибирского района: в небольшой степени - за счет естественного прироста населения, что обусловлено мероприятиями по повышению продолжительности и качества жизни населения, в большей степени – за счет миграционного прироста населения, привлекаемого возможностью трудоустройства и жилищным строи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гноза социально-экономического развития Новосибирского района на 2019 год и плановый период 2020 и 2021 годов представлены в приложении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99"/>
        <w:gridCol w:w="1291"/>
        <w:gridCol w:w="1149"/>
        <w:gridCol w:w="1151"/>
        <w:gridCol w:w="1276"/>
        <w:gridCol w:w="1276"/>
      </w:tblGrid>
      <w:tr>
        <w:trPr>
          <w:tblHeader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bookmarkStart w:id="0" w:name="RANGE!A6%3AG17"/>
            <w:r>
              <w:rPr>
                <w:sz w:val="22"/>
                <w:szCs w:val="22"/>
              </w:rPr>
              <w:t>Показатели</w:t>
            </w:r>
            <w:bookmarkEnd w:id="0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17 г. отч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          прогно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         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0 г.         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           прогноз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начало го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7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вш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3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4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школьных образовательных учреждений(ДОУ) различной организационно-правовой формы и формы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1-6 лет в ДОУ различной организационно-правовой формы и формы собствен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>
          <w:trHeight w:val="4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остоящих на учете для определения в муниципальные ДОУ, в общей численности детей в возрасте 1 - 6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 (ОУ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детей в возрасте 7-15 лет в О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У, здания которых находятся в аварийном состоянии или требуют капиталь-ного ремонта, в общем количестве муниципальных О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полните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5 - 18 лет, получающих услуги по дополни-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здравоохранения, расположенных на территории МО,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видам: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иклин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мбула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культур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 (кружков, коллективов, клубов по интересам) в учреждениях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в клубных формированиях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итателе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ниговыдач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стадионы с трибун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рытые площадки (в т.ч. хоккейны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рытые спортивные за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 шко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вательные бассей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ытые спортивные объекты с искусственным льд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ыжные б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в спортивных школах и клубах физической подготов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аварийного жилищного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расселенного аварийного фон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,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тяженность автомобильных дорог общего пользования местного знач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газовой се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Количество не газифицированных населенных пун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начимых мероприятий объектов строительства и ремонтов на 2019 год и плановый период 2020 -2021 годы по отрас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3"/>
        <w:gridCol w:w="5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/>
              <w:t>Строительство и реконструкция водопроводных сет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роектирование, строительство разводящих сетей по ул.Русская, Сельская, Лазурная, Прибрежная в с.Верх-Ту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021г. </w:t>
            </w:r>
            <w:r>
              <w:rPr>
                <w:b/>
                <w:color w:val="FFFFFF"/>
              </w:rPr>
              <w:t>ОБ,  МБ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Строительство станции водоподготовки п.им.Крупской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ыс.руб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019г. 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3500, 00 – ОБ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75,00 - М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троительство водозабора п.Мирный с.Верх-Тула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</w:t>
            </w:r>
            <w:r>
              <w:rPr/>
              <w:t xml:space="preserve">1 этап – Водозаборная скважина, разводящая сеть, протяженностью 3 км.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2 этап – Резервная скважина, разводящая сеть, протяженностью 7 км. 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10 000,00 – ОБ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500,00 - М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Строительство централизованной системы водоотвед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-2" w:firstLine="326"/>
              <w:rPr/>
            </w:pPr>
            <w:r>
              <w:rPr/>
              <w:t xml:space="preserve">Проектирование. 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2" w:firstLine="326"/>
              <w:rPr/>
            </w:pPr>
            <w:r>
              <w:rPr/>
              <w:t xml:space="preserve">Строительство централизованного  коллектора с.Верх-Тула до ул.Петухова. </w:t>
            </w:r>
          </w:p>
          <w:p>
            <w:pPr>
              <w:pStyle w:val="Normal"/>
              <w:ind w:left="360" w:right="-2" w:hanging="0"/>
              <w:rPr/>
            </w:pPr>
            <w:r>
              <w:rPr/>
              <w:t xml:space="preserve"> </w:t>
            </w:r>
            <w:r>
              <w:rPr/>
              <w:t>1 этап</w:t>
            </w:r>
          </w:p>
          <w:p>
            <w:pPr>
              <w:pStyle w:val="Normal"/>
              <w:ind w:left="360" w:right="-2" w:hanging="0"/>
              <w:rPr/>
            </w:pPr>
            <w:r>
              <w:rPr/>
              <w:t>2 этап</w:t>
            </w:r>
          </w:p>
          <w:p>
            <w:pPr>
              <w:pStyle w:val="Normal"/>
              <w:ind w:left="360" w:right="-2" w:hanging="0"/>
              <w:rPr/>
            </w:pPr>
            <w:r>
              <w:rPr/>
              <w:t xml:space="preserve">3 этап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г.  5000,0  – МБ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9г.- 10000,0  -  ОБ, 500,00 – МБ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020г. –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2021-2023гг. –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3.Развитие водохозяйственного комплек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лотины на р. Тула в  п.8 Мар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г. – 36006,01 – ОБ, МБ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center"/>
              <w:rPr/>
            </w:pPr>
            <w:r>
              <w:rPr/>
              <w:t>3. Капитальный ремонт жилого фонда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КД:</w:t>
            </w:r>
          </w:p>
          <w:p>
            <w:pPr>
              <w:pStyle w:val="Normal"/>
              <w:rPr/>
            </w:pPr>
            <w:r>
              <w:rPr/>
              <w:t xml:space="preserve">с.Верх-Тула, ул. Жилмассив, д. 1  </w:t>
            </w:r>
          </w:p>
          <w:p>
            <w:pPr>
              <w:pStyle w:val="Normal"/>
              <w:rPr/>
            </w:pPr>
            <w:r>
              <w:rPr/>
              <w:t xml:space="preserve">п.8 Марта, ул.Мира, д.2 </w:t>
            </w:r>
          </w:p>
          <w:p>
            <w:pPr>
              <w:pStyle w:val="Normal"/>
              <w:rPr/>
            </w:pPr>
            <w:r>
              <w:rPr/>
              <w:t xml:space="preserve">с.Верх-Тула, ул. 2- квартал, д.1  </w:t>
            </w:r>
          </w:p>
          <w:p>
            <w:pPr>
              <w:pStyle w:val="Normal"/>
              <w:rPr/>
            </w:pPr>
            <w:r>
              <w:rPr/>
              <w:t xml:space="preserve">с.Верх-Тула, ул.Жилмассив, д.7 </w:t>
            </w:r>
          </w:p>
          <w:p>
            <w:pPr>
              <w:pStyle w:val="Normal"/>
              <w:rPr/>
            </w:pPr>
            <w:r>
              <w:rPr/>
              <w:t xml:space="preserve">с.Верх-Тула, ул.Рабочая, д.  26  </w:t>
            </w:r>
          </w:p>
          <w:p>
            <w:pPr>
              <w:pStyle w:val="Normal"/>
              <w:rPr/>
            </w:pPr>
            <w:r>
              <w:rPr/>
              <w:t xml:space="preserve">п.Тулинский, ул.Мира, д.1 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г.  согласно ПСД -  О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г.  согласно ПСД –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г.  согласно ПСД –ОБ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8" w:hanging="0"/>
              <w:jc w:val="center"/>
              <w:rPr/>
            </w:pPr>
            <w:r>
              <w:rPr/>
              <w:t>4.Дорожно-благоустроительный комплек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ие дорожно–строительных работ автомобильных дорог местного зна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9г. – 2811,5 М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г. – 2744,8 МБ</w:t>
            </w:r>
          </w:p>
          <w:p>
            <w:pPr>
              <w:pStyle w:val="Normal"/>
              <w:jc w:val="center"/>
              <w:rPr/>
            </w:pPr>
            <w:r>
              <w:rPr/>
              <w:t>2021г. - ___ М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дороги по ул.Большевистская с.Верх-Ту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 - 26421,80,</w:t>
            </w:r>
          </w:p>
          <w:p>
            <w:pPr>
              <w:pStyle w:val="Normal"/>
              <w:jc w:val="center"/>
              <w:rPr/>
            </w:pPr>
            <w:r>
              <w:rPr/>
              <w:t>В т.ч. 1322,00 МБ</w:t>
            </w:r>
          </w:p>
          <w:p>
            <w:pPr>
              <w:pStyle w:val="Normal"/>
              <w:jc w:val="center"/>
              <w:rPr/>
            </w:pPr>
            <w:r>
              <w:rPr/>
              <w:t>25099,00 - О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дороги по ул.Тимирязева  п.Тулинск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. – 350,0 МБ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jc w:val="center"/>
              <w:rPr/>
            </w:pPr>
            <w:r>
              <w:rPr/>
              <w:t>5.Благоустрой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 уличного освещения населенных пунктов сельсов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  – 1150,0 М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г.  – 1170,0 М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-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Cs/>
              </w:rPr>
              <w:t>1.Благоустройство ул.Центральная (МКД № 2-45) в п.Тулинский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bCs/>
              </w:rPr>
              <w:t>2. Благоустройство  дворовых территорий МКД по ул.1 квартал (д. № 6, 9), ул.2 квартал (МКД № 1-5) в с.Верх-Тул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jc w:val="center"/>
              <w:rPr/>
            </w:pPr>
            <w:r>
              <w:rPr/>
              <w:t>12350,00 –ОБ</w:t>
            </w:r>
          </w:p>
          <w:p>
            <w:pPr>
              <w:pStyle w:val="Normal"/>
              <w:jc w:val="center"/>
              <w:rPr/>
            </w:pPr>
            <w:r>
              <w:rPr/>
              <w:t>650,00 - М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Cs/>
              </w:rPr>
              <w:t>1.  Благоустройство общественной территории площадка досуга молодежи на ул.Зеленая Роща  в с.Верх-Тула;</w:t>
            </w:r>
          </w:p>
          <w:p>
            <w:pPr>
              <w:pStyle w:val="Normal"/>
              <w:ind w:firstLine="11"/>
              <w:rPr/>
            </w:pPr>
            <w:r>
              <w:rPr>
                <w:bCs/>
              </w:rPr>
              <w:t xml:space="preserve">2.  Благоустройство общественной территории МКУДО «ДШИ» в с.Верх-Тула </w:t>
            </w:r>
          </w:p>
          <w:p>
            <w:pPr>
              <w:pStyle w:val="Normal"/>
              <w:ind w:firstLine="11"/>
              <w:rPr/>
            </w:pPr>
            <w:r>
              <w:rPr>
                <w:bCs/>
              </w:rPr>
              <w:t>3. Благоустройство дворовых территорий МКД по ул.Жилмассив (№ 1-12) в с.Верх-Тула;</w:t>
            </w:r>
          </w:p>
          <w:p>
            <w:pPr>
              <w:pStyle w:val="Normal"/>
              <w:ind w:firstLine="1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325,00 – ОБ, 1175,00 - М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Благоустройство общественной территории «Аллея Славы» в с.Верх-Тула.</w:t>
            </w:r>
          </w:p>
          <w:p>
            <w:pPr>
              <w:pStyle w:val="Normal"/>
              <w:ind w:firstLine="11"/>
              <w:rPr>
                <w:bCs/>
              </w:rPr>
            </w:pPr>
            <w:r>
              <w:rPr/>
              <w:t>2. Благоустройство общественной территории «Рябиновая Аллея» в п.Тулин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8550,0- ОБ, 525,00 -М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детских придомовых площад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0,0</w:t>
            </w:r>
          </w:p>
          <w:p>
            <w:pPr>
              <w:pStyle w:val="Normal"/>
              <w:jc w:val="center"/>
              <w:rPr/>
            </w:pPr>
            <w:r>
              <w:rPr/>
              <w:t>2020 – 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 уличного освещения населенных пунктов сельсов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1500,0</w:t>
            </w:r>
          </w:p>
          <w:p>
            <w:pPr>
              <w:pStyle w:val="Normal"/>
              <w:jc w:val="center"/>
              <w:rPr/>
            </w:pPr>
            <w:r>
              <w:rPr/>
              <w:t>2020 – 1500,0</w:t>
            </w:r>
          </w:p>
          <w:p>
            <w:pPr>
              <w:pStyle w:val="Normal"/>
              <w:jc w:val="center"/>
              <w:rPr/>
            </w:pPr>
            <w:r>
              <w:rPr/>
              <w:t>2021 – 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 Новосибирской области, в которых участвует МО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рх-Тулинский сельсовет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руб.) </w:t>
      </w:r>
    </w:p>
    <w:tbl>
      <w:tblPr>
        <w:tblW w:w="1046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07"/>
        <w:gridCol w:w="1484"/>
        <w:gridCol w:w="1126"/>
        <w:gridCol w:w="1126"/>
        <w:gridCol w:w="1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Государственные программы Новосибирской области</w:t>
            </w:r>
            <w:r>
              <w:rPr/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осударственная программа Новосибирской области «Жилищно-коммунальное хозяйство Новосибирской области в 2015-2022 года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одпрограмма «Чистая вода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015-202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осударственная программа  Новосибирской области «Охрана окружающей среды» на 2015-2020 годы»  на реализацию мероприятий по развитию водохозяйственного комплекса Новосибирской области»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5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6006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Региональная  программа капитального ремонта общего имущества в многоквартирных домах, расположенных на территории Новосибирской области, на 2014-2043 год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4-20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риоритетный проект «Формирование комфортной городской среды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Государственная программа Новосибирской области «Жилищно-коммунальное хозяйство Новосибирской области в 2015-2020 года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одпрограмма «Благоустройство территории населенных пунктов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5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7-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97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ые программы МО Верх-Тулинского сельсове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Целевая программа «Профилактика терроризма и экстремизма на территории Верх-Тулинского сельсовета на 2018-2020г.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0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Муниципальная программа «Формирование современной среды Верх-Тулинского сельсовета Новосибирского района Новосибирской области на 2019-2022 годы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9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3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3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Целевая програм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«Профилактика наркомании и противодействие незаконному обороту наркотических средств, психотропных веществ на территории Верх-Тулинского сельсовета Новосибирского района на 2017-2020 год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7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Целевая програм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«По обеспечению первичных мер пожарной безопасности в населенных пунктах Верх-Тулинского сельсовета Новосибирского района Новосибирской области на 2018-2020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18-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9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eastAsia="Times New Roman"/>
      <w:spacing w:val="-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ТСТУП"/>
    <w:basedOn w:val="Normal"/>
    <w:qFormat/>
    <w:pPr>
      <w:widowControl w:val="false"/>
      <w:autoSpaceDE w:val="false"/>
      <w:ind w:firstLine="709"/>
      <w:jc w:val="right"/>
    </w:pPr>
    <w:rPr/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÷åðòà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540" w:after="660"/>
    </w:pPr>
    <w:rPr>
      <w:rFonts w:ascii="Calibri" w:hAnsi="Calibri" w:cs="Calibri"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4:00Z</dcterms:created>
  <dc:creator>Маргарита П. Дружнова</dc:creator>
  <dc:description/>
  <dc:language>en-US</dc:language>
  <cp:lastModifiedBy>Admin</cp:lastModifiedBy>
  <cp:lastPrinted>2017-12-11T12:28:00Z</cp:lastPrinted>
  <dcterms:modified xsi:type="dcterms:W3CDTF">2019-05-24T02:14:00Z</dcterms:modified>
  <cp:revision>2</cp:revision>
  <dc:subject/>
  <dc:title/>
</cp:coreProperties>
</file>