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1.05.2019 г. по 13.05.2019 г. на территории Новосибирского района НСО произошло резкое осложнение обстановки с пожарами, что в первую очередь связано с возникновением пожаров от проведения палов сухой прошлогодней растительности и  сжигания мусора. В данный период времени зарегистрировано 284 выезда подразделений пожарной охраны на тушение пожаров. Из них 33  </w:t>
      </w:r>
      <w:r>
        <w:rPr>
          <w:sz w:val="28"/>
          <w:szCs w:val="28"/>
          <w:u w:val="single"/>
        </w:rPr>
        <w:t xml:space="preserve">пожара </w:t>
      </w:r>
      <w:r>
        <w:rPr>
          <w:sz w:val="28"/>
          <w:szCs w:val="28"/>
        </w:rPr>
        <w:t>произошли в жилом секторе и садоводческих (дачных) товариществах. На данных пожарах погиб 1 человек, травмы в результате неосторожного обращения с огнём и на происшедших пожарах получили 4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 04.05.2019 г. примерно в 22 час. 20 мин. произошел пожар в садовом доме в СНТ «Иней-2» Кудряшовского сельсовета. В результате данного пожара погиб владелец дома, мужчина 1947 г. рождения, огнем уничтожен садовый дом на площади 42 кв.м. На соседнем участке огнем повреждены гараж и баня. Общая площадь пожара составила 90 кв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инспектор ОНД и ПР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му району                                                                          Воротынцев В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Ирина Колокина</dc:creator>
  <dc:description/>
  <cp:keywords/>
  <dc:language>en-US</dc:language>
  <cp:lastModifiedBy>AAA</cp:lastModifiedBy>
  <cp:lastPrinted>2017-01-09T10:33:00Z</cp:lastPrinted>
  <dcterms:modified xsi:type="dcterms:W3CDTF">2019-05-13T07:26:00Z</dcterms:modified>
  <cp:revision>2</cp:revision>
  <dc:subject/>
  <dc:title>                                                         Памятка </dc:title>
</cp:coreProperties>
</file>