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934335" cy="2691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60" cy="26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многие из нас знают не понаслышке, что такое старая проводка. Если у вас очень часты случаи «выбивания пробок», а если вы вспоминая провода в вашей квартире вспоминаете два тоненьких алюминиевых провода в общей одинокой однослойной изоляции, которая разделена широким плоским промежутком, то это информация для вас..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7.5pt;margin-top:0pt;width:231pt;height:211.9pt;mso-wrap-style:square;v-text-anchor:top;mso-position-horizontal:righ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многие из нас знают не понаслышке, что такое старая проводка. Если у вас очень часты случаи «выбивания пробок», а если вы вспоминая провода в вашей квартире вспоминаете два тоненьких алюминиевых провода в общей одинокой однослойной изоляции, которая разделена широким плоским промежутком, то это информация для вас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Чем опасна старая проводк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8" w:space="0" w:color="4F81BD"/>
          <w:bottom w:val="single" w:sz="8" w:space="1" w:color="4F81BD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2427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4F81BD"/>
          <w:bottom w:val="single" w:sz="8" w:space="1" w:color="4F81BD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 веке высоких технологий мы можем с уверенностью сказать, что алюминиевая проводка давно отжила своё. Это же говорят нормы Правил устройства электроустановок, которые категорически запрещают установку алюминиевой проводки в жилых</w:t>
      </w:r>
      <w:r>
        <w:rPr>
          <w:i/>
          <w:iCs/>
          <w:color w:val="7BA0C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х, если сечение проводников составляет менее 16 кв. мм. Известно, что окисление алюминия становится частой причиной сильного перегрева контактов. В результате постоянных нагрузок провода становятся хрупкими и рискуют обломиться абсолютно в любой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3000375" cy="277177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безгрешны и распаечные коробки, так как раньше провода порой просто скручивались пассатижами и обматывались добротно изолентой, всё бы ничего, да вот после нескольких волн косметических ремонтов хозяева вряд ли добирались до проводки и как следует, осматривали её на наличие перегрева. Но при этом абсолютно каждый из нас твёрдо знает: плохая проводка причина хорошего пож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но официальным статистическим данным ежегодно, около 30 % пожаров в стране происходит по электротехническим при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горения электропроводки могут явля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ев проводников (локальный или на протяжении участка)  из-за перегру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95250</wp:posOffset>
            </wp:positionV>
            <wp:extent cx="2905125" cy="2771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рение в местах плохого электрического конт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ечка тока по загрязнениям, пыли с неизолированных участков цепи (в распаянных коробках, на клеммах электроприборов и аппара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ение электрической дуги на каком-либо участке цепи, вызванное током короткого замы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перегрузок объясняется тепловым действием тока. При прохождении по проводникам тока большего, чем допустимый, происходит нагрев изоляции сверх допустимой температуры. Двукратные и более высокие перегрузки приводят к воспламенению горючей изоляции. При меньших перегрузках воспламенение изоляции, как правило, не наблюдается, но происходит термическое старение изоляции, что приводит к коротким замыканиям. Опасность коротких замыканий определяется возникновением больших по величине токов, как следствие:</w:t>
        <w:br/>
        <w:t> - выделение в течение очень малых промежутков времени большого количества тепла, что приводит к воспламенению изоляции, расплавлению токоведущих жил, проплавлению брони кабе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61595</wp:posOffset>
            </wp:positionV>
            <wp:extent cx="4333875" cy="278384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новными причинами перегрузок являются: </w:t>
        <w:br/>
        <w:t> - неправильный выбор электрооборудования по мощности,</w:t>
        <w:br/>
        <w:t> - параллельное включение в сеть потребителей без увеличения сечения проводников,</w:t>
        <w:br/>
        <w:t> - попадание на проводники токов утечки, молнии,</w:t>
        <w:br/>
        <w:t> - повышение температуры окружающей среды,</w:t>
        <w:br/>
        <w:t> - механические перегрузки двигателей, работа на двух фазах.</w:t>
        <w:b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Переходным сопротивлением называется сопротивление, возникающее в местах перехода тока с одного проводника на другой. Переходные сопротивления образуются в местах соединения проводников между собой или в местах присоединения проводников к машинам, аппаратам, приборам. Большие переходные сопротивления возникают в местах плохих контактов за счет слабого сжатия, окисления контактных поверхностей, малой поверхности контакта. В местах возникновения больших переходных сопротивлений возникает локальный нагрев, что может приводить к воспламенению изоляции, сгораемых элементов конструкций и т. д. Опасность больших переходных сопротивлений усугубляется тем, что аппараты защиты не срабатывают, а места возникновения Б.П.С. контролировать весьма сложно.</w:t>
      </w:r>
    </w:p>
    <w:p>
      <w:pPr>
        <w:pStyle w:val="Style17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9845</wp:posOffset>
            </wp:positionV>
            <wp:extent cx="4112895" cy="29724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972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упреждения возникновения пожаров от больших Б.П.С. необходимо:</w:t>
        <w:br/>
        <w:t> - правильно соединять проводники между собой,</w:t>
        <w:br/>
        <w:t> - на съемных контактах применять специальные наконечники,</w:t>
        <w:br/>
        <w:t> - при соединении на винтах и болтах предусматривать контрящие приспособления (особенно на оборудовании, подверженном вибрации),</w:t>
        <w:br/>
        <w:t> - применять антикоррозийные покрытия,</w:t>
        <w:br/>
        <w:t>  - регулярно проводить осмотры контакт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й причиной пожаров являются также электрообогреватели. Ни в коем случае нельзя использовать самодельное оборудование, изготовленное кустарным способом. Но даже обогреватели заводского изготовления должны использоваться согласно инструкции завода изготовителя. Соприкосновение обогревателей с горючими материалами (мебель, обои, постельные принадлежности и т.д.) может вызвать их воспламенение. Поэтому приборы необходимо ставить на открытое пространство, на негорючую подставку. Важно также исключить возможность попадания шнуров питания в воду. На сегодняшний день самыми безопасными обогревателями являются масленые ради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77165</wp:posOffset>
            </wp:positionV>
            <wp:extent cx="3051810" cy="259080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7" name="1329188408_202f3f05adeef297f2d12cf35025cac54fb2749601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29188408_202f3f05adeef297f2d12cf35025cac54fb27496014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ША безопасность и безопасность ВАШИХ близких в ВАШИХ руках!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266065</wp:posOffset>
            </wp:positionV>
            <wp:extent cx="3177540" cy="2585085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8" name="475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53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блюдайте правила пожарной безопасности</w:t>
      </w:r>
      <w:r>
        <w:rPr>
          <w:rFonts w:cs="Times New Roman" w:ascii="Times New Roman" w:hAnsi="Times New Roman"/>
          <w:b/>
          <w:sz w:val="26"/>
          <w:szCs w:val="26"/>
        </w:rPr>
        <w:t>!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6:00Z</dcterms:created>
  <dc:creator>user</dc:creator>
  <dc:description/>
  <dc:language>en-US</dc:language>
  <cp:lastModifiedBy>Admin</cp:lastModifiedBy>
  <cp:lastPrinted>2016-03-23T09:39:00Z</cp:lastPrinted>
  <dcterms:modified xsi:type="dcterms:W3CDTF">2018-01-16T02:06:00Z</dcterms:modified>
  <cp:revision>2</cp:revision>
  <dc:subject/>
  <dc:title/>
</cp:coreProperties>
</file>