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зким похолоданием и установлением очень низкой температуры на территории Новосибирской области значительно возросло количество пожаров. Так только в Новосибирской районе с 20.01.2018 года по 24.01.2018 года произошло 24 пожара, из которых: пять пожаров произошло в садоводческих товариществах; восемнадцать пожаров произошло в частном жилом секторе, из них 4-е пожара в автотранспортных средствах; один пожар - на базе отдых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озникновения пожаров явились: нарушение правил пожарной безопасности при использовании печей и дымоходов, короткое замыкание электрической проводки, нарушение правил пожарной безопасности при использовании электрических приборов и их неиспра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связи прежде всего, следует обратить внимание на состояние отопительных печей и дымовых каналов. Нужно не допускать использование самодельных электронагревательных приборов. Не допускать перегрузки электрической сети, подключая к ней электрообогреватели, которые по мощности не подходят для домашней электропроводки. Не допускается соединять провода разных металлов (алюминий и медь) между собой в скрутку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32"/>
          <w:szCs w:val="32"/>
        </w:rPr>
      </w:pPr>
      <w:r>
        <w:rPr>
          <w:sz w:val="32"/>
          <w:szCs w:val="32"/>
        </w:rPr>
        <w:t>Соблюдайте требования пожарной безопасности!!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НДиПР по Новосибирскому району Воротынцев В.О. </w:t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6:00Z</dcterms:created>
  <dc:creator>Ирина Колокина</dc:creator>
  <dc:description/>
  <dc:language>en-US</dc:language>
  <cp:lastModifiedBy>Admin</cp:lastModifiedBy>
  <cp:lastPrinted>2016-01-14T17:15:00Z</cp:lastPrinted>
  <dcterms:modified xsi:type="dcterms:W3CDTF">2018-01-25T07:26:00Z</dcterms:modified>
  <cp:revision>2</cp:revision>
  <dc:subject/>
  <dc:title>Памятка</dc:title>
</cp:coreProperties>
</file>