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будил и спас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одну жизнь человека в Новосибирской области спас автономный дымовой пожарный извещатель. Счастливый случай произошел в рабочем поселке Чистоозерное 29.01.2018 г. Гр. Штурм Анастасии Кузьминичне 76 лет. Живет в рабочем поселке Чистоозерное. Давно находится на пенсии, а как одиноко проживающий инвалид состоит на учете в социальной защите. Передвигаться женщина по квартире может только с тросточкой, сильно болят но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кабре к гр. Штурм А.К. приходили сотрудники пожарной охраны и отдела соцзащиты Чистоозерного района. В рамках профилактической работы по предупреждению пожаров в квартире пожилой пенсионерки был установлен автоматический дымовой пожарный извещатель. Хозяйке разъяснили, что в случае возникновения пожара он сработ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 уже и забыла про него, - рассказывает Анастасия Кузьминична. А тут, к счастью, он меня разбудил и всех соседей в доме подня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ерка благодарит местную власть и пожарных за извещатель, который безупречно выполнил свою фун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а рассказала, что решила приготовить покушать, поставила на плиту кастрюлю, включила огонь, а сама ушла в другую комнату. Там, сидя на кресле, задремала. Проснулась Анастасия Кузьминична от громкого писка, раздававшегося откуда то сверху. А через несколько минут в дверь начали стучать соседи, которые тоже услышали пронзительный зв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яснилось, на плите сгорела еда, дымом заволокло всю кухню. И если бы не сработавший извещатель, пенсионерка от отравления угарным газом могла погибну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ин случай спасения произошел в пятиэтажном жилом доме в рабочем поселке Кольцово - но вместо неравнодушных соседей, сигнал в ЕДДС района поступил от автономного пожарного извещ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сообщения о чрезвычайном происшествии, в считанные минуты спасатели прибыли на место вызова, где было установлено, что в квартире произошло подгорание пищи: хозяин квартиры поставил разогревать еду и уснул. Именно благодаря автономному дымовому извещателю с GSM-модулем, который обладает  функцией отправки SMS уведомлений на номера, заранее установленные в мобильном телефоне, а также в единую дежурно-диспетчерской службу района, удалось избежать трагедии. Ведь от сгоревшей еды образовываются газы, которые могут привести к отравлению продуктами горения. Кроме этого, есть вероятность, что разгорающееся на плите пламя, распространившись, вызовет серьезный пожар, который может стать не только причиной потери материальных ценностей, но гибели людей. Громкий и пронзительный сигнал этого датчика разбудил безответственного уснувшего хозяина квартиры, а ликвидацию горения пожарные произвели подручными средствами за считанные мину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ой данных чрезвычайных происшествий является обыкновенная человеческая беспечность. Отдел надзорной деятельности и профилактической работы по Новосибирскому району ГУ МЧС России по Новосибирской области напоминает, что только внимательность и ответственное отношение к пожарной безопасности помогут не пустить пожар на порог вашего дом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! Большинство трагедий можно было бы избежать, если бы в домах и квартирах, в которых происходили возгорания, были установлены автономные пожарные извещатели. Их громкий сигнал способен разбудить даже нетрезвого уснувшего человека. Стоит дымовой извещатель в среднем от 300 до 700 рублей. Продается в розничной торговой сети. Крепится легко на потолке. Прост в обслуживании и эксплуатации, а вот пользы от него весьма много. Ведь нет ничего дороже, чем сохраненная человеческая жиз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инспектор ОНД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му району                                                                              Воротынцев В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4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5:00Z</dcterms:created>
  <dc:creator>Ирина Колокина</dc:creator>
  <dc:description/>
  <dc:language>en-US</dc:language>
  <cp:lastModifiedBy>Admin</cp:lastModifiedBy>
  <cp:lastPrinted>2018-02-01T12:27:00Z</cp:lastPrinted>
  <dcterms:modified xsi:type="dcterms:W3CDTF">2018-02-01T08:35:00Z</dcterms:modified>
  <cp:revision>2</cp:revision>
  <dc:subject/>
  <dc:title>Памятка</dc:title>
</cp:coreProperties>
</file>