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48"/>
          <w:szCs w:val="48"/>
        </w:rPr>
        <w:t xml:space="preserve">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будил и спас!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ще одну жизнь человека в Новосибирской области спас автономный дымовой пожарный извещатель. Счастливый случай произошел в городе Куйбышеве  Новосибирской области благодаря установленному пожарному извещателю спасены семеро детей и  многодетная семья не осталась без кро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частном доме при появлении дыма сработал автономный дымовой пожарный извещатель с GSM-модулем. СМС-сообщение поступило в единую дежурно-диспетчерскую службу Куйбышевского района поздно вечером 8 ноября. На место происшествия незамедлительно выдвинулись пожарно-спасательные подразд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ощь сотрудников МЧС не потребовалась: хозяйка дома потушила пожар самостоятельно при помощи подручных средств, а также вовремя  вывела из дома всех детей.  Как выяснилось, в котельной частного  жилого дома  воспламенился провод работающей стиральной машины, далее возгорание перекинулось на сгораемую отделку потолка.  На момент происшествия мать и дети находились в доме, а глава семьи – в командировке. Огнем повреждено потолочное перекрытие в котельной на площади всего одного квадратного метра. В результате удалось минимальными усилиями  избежать не только трагедии, но и серьезных повреждений жилого дома, что особенно важно в связи с наступившей зимой. Семья не пострад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радоксально, но при пожаре мать многодетной семьи не могла сразу вспомнить номер вызова пожарных, но они уже следовали к месту,  поскольку в пожарно-спасательное подразделение информация уже поступил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дин из последних случаев спасения многодетной семьи произошел так же в Кемеровской области. В микрорайоне города Белово в частном жилом доме, где проживает многодетная семья, произошел пожар. В момент возгорания в помещении находились шесть детей в возрасте от 10 месяцев до 5 лет и их ма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задымления в одной из комнат, сработал автономный извещатель. Услышав звук датчика, сигнализирующего об опасности, хозяйка дома, не теряя времени, вывела всех детей из помещения на улицу, никто не пострад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ди, проживающие по соседству, сообщили о происшествии в оперативную дежурную смену МЧС России. Незамедлительно на место возгорания были направлены несколько подразделений пожарной охраны. К моменту их прибытия дом горел открытым пламенем. Пожар был оперативно ликвидирован, но строение получило серьезные повреждения от огня. Однако, благодаря сработавшему пожарному извещателю, серьезной трагедии удалось избеж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емые жители! Большинство трагедий можно было бы избежать, если бы в домах и квартирах, в которых происходили возгорания, были установлены автономные пожарные извещатели. Их громкий сигнал способен разбудить даже нетрезвого уснувшего человека. Стоит дымовой извещатель в среднем от 300 до 700 рублей. Продается в розничной торговой сети. Крепится легко на потолке. Прост в обслуживании и эксплуатации, а вот пользы от него весьма много. Ведь нет ничего дороже, чем сохраненная человеческая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инспектор ОНД по</w:t>
      </w:r>
    </w:p>
    <w:p>
      <w:pPr>
        <w:pStyle w:val="Normal"/>
        <w:rPr/>
      </w:pPr>
      <w:r>
        <w:rPr>
          <w:sz w:val="28"/>
          <w:szCs w:val="28"/>
        </w:rPr>
        <w:t>Новосибирскому району                                                                              Хитров И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993" w:right="42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29:00Z</dcterms:created>
  <dc:creator>Ирина Колокина</dc:creator>
  <dc:description/>
  <dc:language>en-US</dc:language>
  <cp:lastModifiedBy>Admin</cp:lastModifiedBy>
  <cp:lastPrinted>2018-11-14T11:28:00Z</cp:lastPrinted>
  <dcterms:modified xsi:type="dcterms:W3CDTF">2018-11-14T08:29:00Z</dcterms:modified>
  <cp:revision>2</cp:revision>
  <dc:subject/>
  <dc:title>Памятка</dc:title>
</cp:coreProperties>
</file>