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09"/>
        <w:jc w:val="center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осторожное обращение с огнем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бъединяет целый ряд причин, связанных одним основным критерием – наличием открытого пламени, ставшего причиной пожара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48895</wp:posOffset>
            </wp:positionV>
            <wp:extent cx="3530600" cy="2187575"/>
            <wp:effectExtent l="0" t="0" r="22225" b="22225"/>
            <wp:wrapTight wrapText="bothSides">
              <wp:wrapPolygon edited="0">
                <wp:start x="-57" y="0"/>
                <wp:lineTo x="-57" y="21504"/>
                <wp:lineTo x="21600" y="21504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09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3A3A3A"/>
          <w:sz w:val="28"/>
          <w:szCs w:val="28"/>
        </w:rPr>
        <w:t>Это и неосторожность при курении, нарушение требований пожарной безопасности при проведении огневых работ, детская шалость с огнем, неосторожность при пользовании свечами и иными источниками открытого огня, другие причины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color w:val="3A3A3A"/>
          <w:sz w:val="28"/>
          <w:szCs w:val="28"/>
        </w:rPr>
        <w:t>ОНД и ПР по Новосибирскому району напоминает, как предотвратить несчастные случаи, вызванные неосторожным обращением с открытым огнем: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не оставляйте открытый огонь – горящие свечи, отопительные очаги, костер, гриль – без присмотра;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color w:val="3A3A3A"/>
          <w:sz w:val="28"/>
          <w:szCs w:val="28"/>
        </w:rPr>
        <w:t>- никогда не оставляйте непотушенной сигарету, тушите ее только в пепельнице и ни в коем случае не бросайте спички и окурки на пол, избегайте курения в постели; 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внимательно следите за курящими домочадцами, не оставляйте без присмотра пьяного человека;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установите дома пожарный извещатель и регулярно проверяйте его работу, нажимая на кнопку для тестирования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обеспечьте контроль за детьми, не допускайте их к источникам огня (спички, зажигалки)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443230</wp:posOffset>
            </wp:positionV>
            <wp:extent cx="4286250" cy="307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A3A3A"/>
          <w:sz w:val="28"/>
          <w:szCs w:val="28"/>
        </w:rPr>
        <w:t>Помните: пожар не возникает сам по себе – будьте осторожны с огнем! В случае пожара звоните в «Службу спасения» по телефонам «101» или «112»</w:t>
      </w:r>
    </w:p>
    <w:p>
      <w:pPr>
        <w:pStyle w:val="Normal"/>
        <w:spacing w:before="0" w:after="16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8:00Z</dcterms:created>
  <dc:creator>Вадим Воротынцев</dc:creator>
  <dc:description/>
  <dc:language>en-US</dc:language>
  <cp:lastModifiedBy>Admin</cp:lastModifiedBy>
  <dcterms:modified xsi:type="dcterms:W3CDTF">2020-03-25T08:58:00Z</dcterms:modified>
  <cp:revision>2</cp:revision>
  <dc:subject/>
  <dc:title/>
</cp:coreProperties>
</file>