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Д и ПР по Новосибирскому району и р.п. Кольцово напоминает, как предотвратить несчастные случаи, вызванные неосторожным обращением с открытым огн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/>
          <w:color w:val="3A3A3A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ните: пожар не возникает сам по себе – будьте осторожны с огнем!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9:00Z</dcterms:created>
  <dc:creator>Вадим Воротынцев</dc:creator>
  <dc:description/>
  <dc:language>en-US</dc:language>
  <cp:lastModifiedBy>Admin</cp:lastModifiedBy>
  <dcterms:modified xsi:type="dcterms:W3CDTF">2020-07-15T02:09:00Z</dcterms:modified>
  <cp:revision>2</cp:revision>
  <dc:subject/>
  <dc:title/>
</cp:coreProperties>
</file>