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РХ-ТУЛ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7-я очередная се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25» октября  2018 г.                                                                               № 1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Верх-Тулинского сельсовета 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, 35, 44 Федерального закона от  06.10.2003 года  № 131-ФЗ «Об общих принципах организации местного самоуправления в Российской Федерации», 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а также в целях приведения Устава Верх-Тулинского сельсовета Новосибирского района Новосибирской области в соответствие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т 7 февраля 1992 года № 2300-1 "О защите прав потребителей"</w:t>
      </w:r>
      <w:r>
        <w:rPr>
          <w:rFonts w:cs="Times New Roman" w:ascii="Times New Roman" w:hAnsi="Times New Roman"/>
          <w:sz w:val="28"/>
          <w:szCs w:val="28"/>
        </w:rPr>
        <w:t>, Совет депутатов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Устав Верх-Тулинского сельсовета Новосибирского района 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 г. № 97-ФЗ «О государственной регистрации уставов муниципальных образований», направит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стоящее решение в Главное управление Министерства юстиции Российской Федерации по Новосибирской области на государственную регистрацию в течение 15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  <w:tab w:val="left" w:pos="6566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.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убликовать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ерх-Тулинского сельсовета Новосибирского района Новосибирской области «О внесении изменений и дополнений в Устав Верх-Тулинского сельсовета Новосибирского района Новосибирской области»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й регистрации в течение 7 дней со дня поступления из </w:t>
      </w:r>
      <w:r>
        <w:rPr>
          <w:rFonts w:cs="Times New Roman" w:ascii="Times New Roman" w:hAnsi="Times New Roman"/>
          <w:sz w:val="28"/>
          <w:szCs w:val="28"/>
        </w:rPr>
        <w:t>Главного управления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9" w:leader="none"/>
          <w:tab w:val="left" w:pos="6566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Новосибирской области в течение 10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после его государственной регистрации и опубликования в газете «Приобская прав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7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М.И.Соболёк                    ______________ Н.П.Конон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й 37-й сесс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Верх-Тули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сти в Устав Верх-Тулинского сельсовета Новосибирского района Новосибирской обла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2 Устава внести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4 части 1  исключить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ь частью 3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Новосибирского района на основании соглашения, заключенного Советом депутатов Верх-Тулинского сельсовета с представительным органом Новосибирского район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ю 3 Устава внести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3 части 1 слова «Председателя контрольно-счетного органа Верх-Тулинского сельсовета» исключ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3 дополнить абзацем 4 следующего содерж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»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части 4 слова «Контрольно-счетным органом Верх-Тулинского сельсовета» исключи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6 Устава дополнить пунктом 16 следующего содерж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)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т 7 февраля 1992 года N 2300-1 "О защите прав потребителей"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 11 части 1  статьи 6 Устава исключи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ой поселения или Советом депутатов для обсуждения с участием жителей проектов муниципальных правовых актов Верх-Тулинского сельсовета по вопросам местного значения могут проводиться публичные слушания. Инициатива проведения таких слушаний может принадлежать населению, Главе поселения или Совету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, проводимые по инициативе населения или Совета депутатов, назначаются Советом депутатов, по инициативе Главы поселения – Главо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вы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Верх-Тул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ект стратегии социально-экономического развития Верх-Тул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о преобразовании Верх-Тул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по проектам и вопросам, указанным в части 3 настоящей статьи, определяется Советом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проектам правил благоустройства территорий, проектам, предусматривающим внесение изменений в них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ы 18, 19 части 1 статьи 19 Устава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часть 5 статьи 21 Устава абзацем 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обращения Губернатора Новосибирской области с заявлением о 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3 статьи 22 Устава изложить 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 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 статьи 36, пунктами 5 - 8 части 10, частью 10.1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Устав статьей 23.1. «Основные гарантии осуществления полномочий лиц, замещающих муниципальные должности Верх-Тулинского сельсовета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3.1. Основные гарантии осуществления полномоч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замещающих муниципальные должности Верх-Тул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Верх-Тулинского сельсовета, Главе Верх-Тул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Верх-Тулинского сельсовета 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Тулинского сель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Тулинского сельсовета 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Верх-Тулинского сельсовета, Главе Верх-Тул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органов местного самоуправления и муниципальных органов Верх-Тулин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должностными лиц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руководителями муниципальных унитарных предприятий и муниципальных учреждений, учредителем которых является Верх-Тулин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Депутатам, председателю Совета депутатов Верх-Тулинского сельсовета, Главе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использования служебного авто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 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их полномочий не менее четырех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 председателя Совета депутат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лаве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-Тулин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Депутаты, председатель Совета депутат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улинского сельсовет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-Тул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ул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 на обеспечение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очередном порядке служебным жилым помещением</w:t>
      </w:r>
      <w:r>
        <w:rPr>
          <w:rFonts w:eastAsia="Times New Roman" w:cs="Times New Roman" w:ascii="Times New Roman" w:hAnsi="Times New Roman"/>
          <w:color w:val="6600C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существления полномочий, а при</w:t>
      </w:r>
      <w:r>
        <w:rPr>
          <w:rFonts w:cs="Times New Roman" w:ascii="Times New Roman" w:hAnsi="Times New Roman"/>
          <w:sz w:val="28"/>
          <w:szCs w:val="28"/>
        </w:rPr>
        <w:t xml:space="preserve">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 Верх-Тули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Верх-Т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Верх-Тулинского сельсовета»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Часть 2 статьи 31 Устава изложить в следующей редакции:</w:t>
      </w:r>
    </w:p>
    <w:p>
      <w:pPr>
        <w:pStyle w:val="Style15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меститель главы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2  статьи 32 Устава исключи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32 Устава дополнить пунктом 63.5 следующего содержания:</w:t>
      </w:r>
    </w:p>
    <w:p>
      <w:pPr>
        <w:pStyle w:val="Style15"/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3.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т 7 февраля 1992 года N 2300-1 "О защите прав потребителей"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34 Устава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2:00Z</dcterms:created>
  <dc:creator>user</dc:creator>
  <dc:description/>
  <cp:keywords/>
  <dc:language>en-US</dc:language>
  <cp:lastModifiedBy>Admin</cp:lastModifiedBy>
  <cp:lastPrinted>2018-10-29T12:13:00Z</cp:lastPrinted>
  <dcterms:modified xsi:type="dcterms:W3CDTF">2018-11-08T05:16:00Z</dcterms:modified>
  <cp:revision>4</cp:revision>
  <dc:subject/>
  <dc:title/>
</cp:coreProperties>
</file>