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ВЕРХ-ТУЛИН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9-й очередной се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ерх-Ту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 «20» декабря 2018  г.                                                                                 № 3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нятии органами местного самоуправления Верх-Тулинского сельсовета Новосибирского района Новосибирской области осуществления полномочий по решению вопросов местного значения в части организации в границах поселения тепло- и водоснабжения населения, водоотведения, снабжения населения топлив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Российской Федерации от 06.10.2003 г. № 131-ФЗ «Об общих принципах организации местного самоуправления в Российской Федерации», Бюджетным кодексом Российской Федерации, Уставом Верх-Тулинского сельсовета Новосибирского района Новосибирской области, Решения 29-й сессии Совета депутатов Новосибирского района Новосибирской области от 29.11.2018г. № 5 «О передаче осуществления полномочий органам местного самоуправления Верх-Тулинского сельсовета Новосибирского района Новосибирской области по решению вопросов местного значения в части организации в границах поселения тепло- и водоснабжения населения, водоотведения, снабжения населения топливом», Совет депутатов Верх-Тулинского сельсовета Новосибирского района Новосибир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от Новосибирского района Новосибирской области осуществление полномочий по решению вопросов местного значения в части организации тепло- и водоснабжения населения, водоотведения, снабжения населения топливом для населения в гра</w:t>
      </w:r>
      <w:bookmarkStart w:id="0" w:name="_GoBack"/>
      <w:bookmarkEnd w:id="0"/>
      <w:r>
        <w:rPr>
          <w:sz w:val="28"/>
          <w:szCs w:val="28"/>
        </w:rPr>
        <w:t>ницах Верх-Тулинского сельсовета Новосибирского района Новосибирской области на период с 01.01.2019 г. по 31.12.2019 г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Верх-Тулинского сельсовета Новосибирского района Новосибирской области заключить с администрацией Новосибирского района Новосибирской области соглашение о передаче полномочий, указанных в пункте 1 настояще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Приобская правд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ерх-Тулинского                                            Председатель Совета депутатов                       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овета                                                                  Верх-Тулинского  сельсовета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 М.И.Соболёк                               _______________ Н.П.Кононов                         </w:t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42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bidi w:val="0"/>
    </w:pPr>
    <w:rPr>
      <w:rFonts w:ascii="Times New Roman" w:hAnsi="Times New Roman" w:eastAsia="Calibri" w:cs="Times New Roman"/>
      <w:color w:val="00000A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2:38:00Z</dcterms:created>
  <dc:creator>Валентина Н. Литвинова</dc:creator>
  <dc:description/>
  <dc:language>en-US</dc:language>
  <cp:lastModifiedBy>Admin</cp:lastModifiedBy>
  <cp:lastPrinted>2018-12-21T09:38:00Z</cp:lastPrinted>
  <dcterms:modified xsi:type="dcterms:W3CDTF">2018-12-21T0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