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 </w:t>
      </w:r>
      <w:r>
        <w:rPr/>
        <w:t xml:space="preserve">УТВЕРЖДЕНО  </w:t>
      </w:r>
    </w:p>
    <w:p>
      <w:pPr>
        <w:pStyle w:val="Normal"/>
        <w:ind w:firstLine="5760"/>
        <w:jc w:val="both"/>
        <w:rPr/>
      </w:pPr>
      <w:r>
        <w:rPr/>
        <w:t xml:space="preserve">решением очередной 2-й сессии </w:t>
      </w:r>
    </w:p>
    <w:p>
      <w:pPr>
        <w:pStyle w:val="Normal"/>
        <w:ind w:firstLine="5760"/>
        <w:jc w:val="both"/>
        <w:rPr/>
      </w:pPr>
      <w:r>
        <w:rPr/>
        <w:t xml:space="preserve">Совета депутатов  </w:t>
      </w:r>
    </w:p>
    <w:p>
      <w:pPr>
        <w:pStyle w:val="Normal"/>
        <w:ind w:firstLine="5760"/>
        <w:jc w:val="both"/>
        <w:rPr/>
      </w:pPr>
      <w:r>
        <w:rPr/>
        <w:t xml:space="preserve">Верх-Тулинского сельсовета </w:t>
      </w:r>
    </w:p>
    <w:p>
      <w:pPr>
        <w:pStyle w:val="Normal"/>
        <w:ind w:firstLine="5760"/>
        <w:jc w:val="both"/>
        <w:rPr/>
      </w:pPr>
      <w:r>
        <w:rPr/>
        <w:t xml:space="preserve">от  08.04.2010 г. № 7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 комиссиях Совета депутатов  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ЛАВА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депутатов избирает из числа депутатов, на срок своих полномочий, комиссии, состав которых формируется на основе пожеланий и предложений депутатов на период депутатских полномочий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Комиссии избираются для предварительного рассмотрения и подготовки вопросов, относящихся к ведению Совета, а также для содействия проведения в жизнь его решений, Законов РФ, Новосибирской области, Устава Верх-Тулинского сельсовета, регламента Совета депутатов, осуществления в пределах компетенции Совета контроля за деятельностью администрации Верх-Тул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оянные комиссии являются рабочими органами Совета, ответственны перед ним и подотчетны 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Совета утверждаются Положения и перечень постоянных комиссий. Совет может упразднять, реорганизовывать ранее созданные комиссии, создавать новые.</w:t>
      </w:r>
    </w:p>
    <w:p>
      <w:pPr>
        <w:pStyle w:val="Normal"/>
        <w:rPr/>
      </w:pPr>
      <w:r>
        <w:rPr>
          <w:b/>
        </w:rPr>
        <w:t>Статья 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постоянных комиссий не могут входить председатель Совета и его заместитель. Работа депутата в двух комиссиях разрешается по решению сессии. Депутат не может быть переведен в состав другой комиссии без его согласия.</w:t>
      </w:r>
    </w:p>
    <w:p>
      <w:pPr>
        <w:pStyle w:val="Normal"/>
        <w:rPr>
          <w:b/>
          <w:b/>
        </w:rPr>
      </w:pP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и постоянных комиссий  избираются из их членов на заседании комиссии открытым голосованием большинством голосов от общего числа избранных депутатов комиссии и утверждаются на заседании Совета. Комиссии вправе ставить перед Советом вопрос о переизбрании их председателя.</w:t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и свою работу строят на основе коллективного, свободного, делового обсуждения вопросов, гласности и инициативы их членов.</w:t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Совет может создавать временные комиссии с четким указанием задач и сроков их деятельности. По истечении сроков полномочий временной комиссии Совет принимает решение о роспуске или продолжении срока ее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работы временная комиссия представляет Совету  отчет с выводами, проектами решений, рекомендациями. По ее отчету Совет принимает решения.</w:t>
      </w:r>
    </w:p>
    <w:p>
      <w:pPr>
        <w:pStyle w:val="Normal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работе комиссий с правом совещательного могут быть привлечены специалисты, эксперты (в т.ч. и по контракту), представители общественных организаций и политических партий, друг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ГЛАВА 2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КООРДИНАЦИЯ ДЕЯТЕЛЬНОСТИ ПОСТОЯННЫХ КОМИССИ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ОПРОСЫ ИХ ВЕДЕНИЯ,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ординация деятельности комиссий Совета и оказание им помощи в работе осуществляется его председателем или заместителем через аппарат Совета согласно распоряжения председателя Совета.</w:t>
      </w:r>
    </w:p>
    <w:p>
      <w:pPr>
        <w:pStyle w:val="Normal"/>
        <w:rPr/>
      </w:pPr>
      <w:r>
        <w:rPr/>
        <w:t xml:space="preserve">         </w:t>
      </w:r>
      <w:r>
        <w:rPr/>
        <w:t>В этом направлении принимаются меры:</w:t>
      </w:r>
    </w:p>
    <w:p>
      <w:pPr>
        <w:pStyle w:val="Normal"/>
        <w:numPr>
          <w:ilvl w:val="0"/>
          <w:numId w:val="3"/>
        </w:numPr>
        <w:rPr/>
      </w:pPr>
      <w:r>
        <w:rPr/>
        <w:t>по организации согласованной и совместной работы комиссий;</w:t>
      </w:r>
    </w:p>
    <w:p>
      <w:pPr>
        <w:pStyle w:val="Normal"/>
        <w:numPr>
          <w:ilvl w:val="0"/>
          <w:numId w:val="3"/>
        </w:numPr>
        <w:rPr/>
      </w:pPr>
      <w:r>
        <w:rPr/>
        <w:t>по своевременному  их обеспечению материалами и документами по рассматриваемым вопросам ими;</w:t>
      </w:r>
    </w:p>
    <w:p>
      <w:pPr>
        <w:pStyle w:val="Normal"/>
        <w:numPr>
          <w:ilvl w:val="0"/>
          <w:numId w:val="3"/>
        </w:numPr>
        <w:rPr/>
      </w:pPr>
      <w:r>
        <w:rPr/>
        <w:t>по правовому, организационному, материально-техническому обеспечению их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ю взаимодействия комиссий с администрацией сельсовета.</w:t>
      </w:r>
    </w:p>
    <w:p>
      <w:pPr>
        <w:pStyle w:val="Normal"/>
        <w:rPr>
          <w:b/>
          <w:b/>
        </w:rPr>
      </w:pP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и по поручению Совета, его председателя или заместителя, а также по собственной инициативе разрабатывают проекты правовых актов, решений Совета по вопросам, относящимся к ведению соответствующих комиссий, рассматривают переданные им проекты актов администрации сельсовета, других комиссий, готовят по ним соответствующие заключения, предлагают их для внесения в повестку дня заседаний Совета.</w:t>
      </w:r>
    </w:p>
    <w:p>
      <w:pPr>
        <w:pStyle w:val="Normal"/>
        <w:rPr>
          <w:b/>
          <w:b/>
        </w:rPr>
      </w:pP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ы, относящиеся к ведению нескольких комиссий, могут подготавливаться и рассматриваться совместно. При рассмотрении вопросов в нескольких постоянных комиссиях для координации их работы, обобщении предложений и замечаний определяется головная  комиссия по данн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вопросам своей компетенции может запрашивать мнение других комиссий, а также по просьбе последних участвовать в подготовке рассматриваемых ими вопросов. Комиссия вправе высказывать свое мнение по вопросам, рассматриваемым другими комисс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540"/>
        <w:jc w:val="both"/>
        <w:rPr/>
      </w:pPr>
      <w:r>
        <w:rPr/>
        <w:t>Если комиссии не пришли к согласию по одному и тому же вопросу, они доводят свои предложения до председателя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540"/>
        <w:jc w:val="both"/>
        <w:rPr/>
      </w:pPr>
      <w:r>
        <w:rPr/>
        <w:t>Комиссии контролируют выполнение решений Совета  принятых органами  государственной власти, местного самоуправления, другими юридическими и физическими лицами, расположенными на территории сельсовета в пределах своей компетенции.</w:t>
      </w:r>
    </w:p>
    <w:p>
      <w:pPr>
        <w:pStyle w:val="Normal"/>
        <w:rPr/>
      </w:pPr>
      <w:r>
        <w:rPr>
          <w:b/>
        </w:rPr>
        <w:t>Статья 12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иссии вправе вносить в Сов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о передаче проектов решений Совета по наиболее важным вопросам на обсуждение трудовых коллективов, собраний граждан по месту жительства, проведении местных референду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по повестке дня заседаний Совет, выделять своих докладчиков или содокладчиков по вопросам, относящимся к их ведению. По вопросам, подготовленным несколькими постоянными комиссиями, они могут выступать с совместными докладами и содокладами, либо отдельно представлять свои замечания и предложения, направлять своих  представителей в редакционную коми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ся с запросами на заседаниях Совета к председателю Совета к главе Верх-Тулинского сельсовета, руководителям других органов, образуемых или избираемых Советом, а также к руководителям расположенных на территории сельсовета предприятий, учреждений и организаций по вопросам, отнесенным к ведению Совета.</w:t>
      </w:r>
    </w:p>
    <w:p>
      <w:pPr>
        <w:pStyle w:val="Normal"/>
        <w:rPr/>
      </w:pP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и при рассмотрении вопросов, относящихся к их ведению, вправе требовать представления информации, разъяснений должностных лиц администрации, приглашать должностных лиц администрации Верх-Тулинского сельсовета на свои заседания, о чем соответствующие органы и приглашенные лица извещаются заблаговременно.</w:t>
      </w:r>
    </w:p>
    <w:p>
      <w:pPr>
        <w:pStyle w:val="Normal"/>
        <w:rPr/>
      </w:pPr>
      <w:r>
        <w:rPr>
          <w:b/>
        </w:rPr>
        <w:t>Статья 1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ные комиссиями предложения и проекты решения по вопросам, относящимся к ведению Совета могут направляться  государственным,  исполнительным органам, предприятиям, учреждениям и организациям, а также в необходимых случаях органам местного самоуправления муниципального образования.</w:t>
      </w:r>
    </w:p>
    <w:p>
      <w:pPr>
        <w:pStyle w:val="Normal"/>
        <w:rPr/>
      </w:pP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едложению комиссий подготовка материалов и документов предприятиями и учреждениями, а также привлечении экспертов и специалистов для оказания научно-методической помощи производится с оплатой за счет средств бюджета Верх-Тулинского сельсовета и на основе договора, заключаемого с Советом в лице председателя Совета депутатов. В договорных отношениях при этом могут быть и депутаты.</w:t>
      </w:r>
    </w:p>
    <w:p>
      <w:pPr>
        <w:pStyle w:val="Normal"/>
        <w:rPr/>
      </w:pP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комиссии пользуется правом решающего голоса по всем вопросам, рассматриваемым комиссией, имеет право вносить любые вопросы и предложения на их рассмотрение, участвовать в их подготовке, обсуждении и принятии по ним решений, а также в организации проведения в жизнь решений и в контроле за их выполнением.</w:t>
      </w:r>
    </w:p>
    <w:p>
      <w:pPr>
        <w:pStyle w:val="Normal"/>
        <w:ind w:firstLine="540"/>
        <w:jc w:val="both"/>
        <w:rPr/>
      </w:pPr>
      <w:r>
        <w:rPr/>
        <w:t>Депутат Совета, не являющийся членом комиссии может участвовать в заседаниях комиссии с правом совещательного голос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7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 </w:t>
      </w:r>
      <w:r>
        <w:rPr/>
        <w:t>Члены комиссии по их поручению и по своей инициативе изучают на месте вопросы, относящиеся к своему ведению, обобщают предложения государственных и общественных органов и организаций, а также граждан, сообщают свои выводы и предложения в комиссию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8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 </w:t>
      </w:r>
      <w:r>
        <w:rPr/>
        <w:t>Комиссии по вопросам, отнесенным к их ведению, вправе вносить предложения о заслушивании на заседании Совета отчета или информации о работе любого органа, либо должностного лица по выполнению ими решений Совет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9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  </w:t>
      </w:r>
      <w:r>
        <w:rPr/>
        <w:t>Комиссии в рамках общего положения и для выполнения своих специфических задач, разрабатывают собственные положения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 </w:t>
      </w:r>
      <w:r>
        <w:rPr/>
        <w:t>Эти положения рассматриваются в комиссиях и утверждаются на заседании Совета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1543" w:leader="none"/>
        </w:tabs>
        <w:jc w:val="center"/>
        <w:rPr>
          <w:b/>
          <w:b/>
        </w:rPr>
      </w:pPr>
      <w:r>
        <w:rPr>
          <w:b/>
        </w:rPr>
        <w:t>ГЛАВА  3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РЯДОК РАБОТЫ КОМИССИЙ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0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Комиссии Совета работают в соответствии с планами Совета. Заседания комиссий созываются по мере необходимости, но не реже одного раза в квартал. Комиссии могут проводить выездные заседания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1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На заседания комиссий могут приглашаться представители органов государственной власти, местного самоуправления муниципального образования, общественных организаций, специалисты и ученые, которые участвуют в заседаниях с правом совещательного голос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2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</w:t>
      </w:r>
      <w:r>
        <w:rPr/>
        <w:t>Заседания комиссии являются открытыми. Комиссия вправе принять решение о проведении закрытого заседания. Решения комиссии принимаются открытым голосованием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Решение комиссии считается принятым, если на заседании присутствует не менее половины его состава и за принятие голосовало большинство присутствующих на заседании членов комиссии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При проведении совместных заседаний нескольких комиссий решения принимаются простым большинством голосов от присутствующих членов каждой комиссии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 xml:space="preserve">Статья 23. 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</w:t>
      </w: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rPr/>
      </w:pPr>
      <w:r>
        <w:rPr/>
        <w:t>организует работу с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rPr/>
      </w:pPr>
      <w:r>
        <w:rPr/>
        <w:t>ведет их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rPr/>
      </w:pPr>
      <w:r>
        <w:rPr/>
        <w:t>представляет проекты решений, заключения и предложения от имени комиссий Совету,  если это не поручено другому члену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rPr/>
      </w:pPr>
      <w:r>
        <w:rPr/>
        <w:t>дает поручения члена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3" w:leader="none"/>
        </w:tabs>
        <w:rPr/>
      </w:pPr>
      <w:r>
        <w:rPr/>
        <w:t>представляет комиссию в отношениях с органами  государственной и исполнительной власти, общественными организациями, предприятиями и учреждениями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 xml:space="preserve">Статья 24.             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Член постоянной или временной комиссии, имеющий особое мнение вправе представлять Совету особое мнение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 xml:space="preserve">Статья 25.       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Решения и заключения комиссии подписываются их председателем. Решения, принятые комиссиями совместно  и подготовленные ими заключения, подписываются председателями соответствующих комиссий. Решения и протоколы заседаний подписываются председателем, в отсутствии его заместителем комиссии. Протоколы совместных заседаний комиссий подписываются председателями соответствующих комиссий. Решения и протоколы заседаний комиссий хранятся в их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6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</w:t>
      </w:r>
      <w:r>
        <w:rPr/>
        <w:t>Комиссии Совета информируют общественность о своей деятельности. На заседания их могут приглашаться представители органов печати, телевидения, радио и других средств массовой информации. Сообщения о работе комиссий могут публиковаться в районной газете «Приобская правда»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7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Обеспечение деятельности комиссий осуществляется аппаратом Совета, который формируется в пределах структур и численности, утвержденных Советом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1:00Z</dcterms:created>
  <dc:creator>mvn</dc:creator>
  <dc:description/>
  <cp:keywords/>
  <dc:language>en-US</dc:language>
  <cp:lastModifiedBy>User</cp:lastModifiedBy>
  <cp:lastPrinted>2011-05-25T16:21:00Z</cp:lastPrinted>
  <dcterms:modified xsi:type="dcterms:W3CDTF">2011-05-25T09:21:00Z</dcterms:modified>
  <cp:revision>2</cp:revision>
  <dc:subject/>
  <dc:title>ПРОЕКТ</dc:title>
</cp:coreProperties>
</file>