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623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ConsNormal"/>
        <w:widowControl/>
        <w:ind w:right="0" w:firstLine="6237"/>
        <w:rPr/>
      </w:pPr>
      <w:r>
        <w:rPr>
          <w:rFonts w:cs="Times New Roman" w:ascii="Times New Roman" w:hAnsi="Times New Roman"/>
          <w:sz w:val="24"/>
          <w:szCs w:val="24"/>
        </w:rPr>
        <w:t>К решению 3-й сессии</w:t>
      </w:r>
    </w:p>
    <w:p>
      <w:pPr>
        <w:pStyle w:val="ConsNormal"/>
        <w:widowControl/>
        <w:ind w:right="0"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Normal"/>
        <w:widowControl/>
        <w:ind w:right="0"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-Тулинского сельсовета</w:t>
      </w:r>
    </w:p>
    <w:p>
      <w:pPr>
        <w:pStyle w:val="ConsNormal"/>
        <w:widowControl/>
        <w:ind w:right="0"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го района </w:t>
      </w:r>
    </w:p>
    <w:p>
      <w:pPr>
        <w:pStyle w:val="ConsNormal"/>
        <w:widowControl/>
        <w:ind w:right="0"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ConsNormal"/>
        <w:widowControl/>
        <w:ind w:right="0" w:firstLine="6237"/>
        <w:rPr/>
      </w:pPr>
      <w:r>
        <w:rPr>
          <w:rFonts w:cs="Times New Roman" w:ascii="Times New Roman" w:hAnsi="Times New Roman"/>
          <w:sz w:val="24"/>
          <w:szCs w:val="24"/>
        </w:rPr>
        <w:t xml:space="preserve">от 12.11. 2015  № 8 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left="4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 комиссии по бюджетной, налоговой и финансово-кредитной  политике 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left="4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овета депутатов Верх-Тулинского сельсовета</w:t>
      </w:r>
      <w:r>
        <w:rPr>
          <w:b/>
          <w:color w:val="000000"/>
          <w:spacing w:val="2"/>
          <w:sz w:val="24"/>
          <w:szCs w:val="24"/>
        </w:rPr>
        <w:t xml:space="preserve"> Новосибирского района Новосибирской области</w:t>
      </w:r>
    </w:p>
    <w:p>
      <w:pPr>
        <w:pStyle w:val="Normal"/>
        <w:shd w:fill="FFFFFF" w:val="clear"/>
        <w:spacing w:before="264" w:after="0"/>
        <w:ind w:right="77" w:hanging="0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en-US"/>
        </w:rPr>
        <w:t>I</w:t>
      </w:r>
      <w:r>
        <w:rPr>
          <w:i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67" w:after="0"/>
        <w:ind w:left="38" w:firstLine="5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 xml:space="preserve"> Комиссия по бюджету, налоговой и финансово-кредитной политике, (комиссия образована решением второй сессии Совета депутатов Верх-Тулинского сельсовета Новосибирского района).</w:t>
      </w:r>
    </w:p>
    <w:p>
      <w:pPr>
        <w:pStyle w:val="Normal"/>
        <w:shd w:fill="FFFFFF" w:val="clear"/>
        <w:ind w:left="125" w:right="10" w:firstLine="4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иссия является органом Совета депутатов, подотчетна ему и действует на основе Конституции РФ, Законов РФ, законодательных и нормативных актов области и решений Совета депутатов.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В своей деятельности комиссия взаимодействует с другими комиссиями Совета   депутатов,  специалистами сельсовета, банковскими и финансовыми орган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 Работа комиссии регулируется и обеспечивается регламентом, положением о комиссиях Совета депутатов и настоящим Положени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en-US"/>
        </w:rPr>
        <w:t>II</w:t>
      </w:r>
      <w:r>
        <w:rPr>
          <w:i/>
          <w:color w:val="000000"/>
          <w:sz w:val="24"/>
          <w:szCs w:val="24"/>
        </w:rPr>
        <w:t>. Задачи комиссии</w:t>
      </w:r>
    </w:p>
    <w:p>
      <w:pPr>
        <w:pStyle w:val="Normal"/>
        <w:shd w:fill="FFFFFF" w:val="clear"/>
        <w:spacing w:before="19" w:after="0"/>
        <w:ind w:right="1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В пределах компетенции Совета депутатов комиссия решает следующие задачи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</w:t>
        <w:tab/>
        <w:t>Осуществляет в установленном порядке (законодательством) контрольные функции по вопросам исполнения бюджета, финансовой  и налоговой политики в сельсовете, по вопросам экономики, экономическим связям и управлению  муниципальной собственностью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Предварительно рассматривает проекты решений, распоряжений,</w:t>
        <w:br/>
        <w:t>программы и планов деятельности Совета влияющие на бюджет, требующих  изменения налоговой и экономической политики, а также подготовка   проектов планов работы Совета депутатов по вопросам экономики и управлению собственност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ит анализ данных доходов и расходов бюджета сельсовета,</w:t>
        <w:br/>
        <w:t>готовит предложения и проекты  нормативных актов в сфере управления</w:t>
        <w:br/>
        <w:t>собственност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2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действует исполнению на местах законодательства РФ, областного законодательства по вопросам своей компетенции. Решает иные задачи в рамках функциональных обязанностей. </w:t>
      </w:r>
    </w:p>
    <w:p>
      <w:pPr>
        <w:pStyle w:val="Normal"/>
        <w:shd w:fill="FFFFFF" w:val="clear"/>
        <w:spacing w:before="106" w:after="0"/>
        <w:ind w:right="91" w:firstLine="567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Ш. Функции </w:t>
      </w:r>
      <w:r>
        <w:rPr>
          <w:i/>
          <w:smallCaps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миссии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5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Разработка и анализ предложений по вопросам бюджетно-финансовой</w:t>
        <w:br/>
        <w:t>политики с целью эффективного социально-экономического развития хозяйств и предприятий Верх-Тулинского сельсов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Участие и  разработка   приоритетов   в  финансировании   различных направлений хозяйственной деятельности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10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смотрение и согласование проектов законодательных и иных актов вышестоящих органов власти по вопросам налогов и других платежей в бюджет, вводимых на территории муниципального образова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10" w:firstLine="55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овка предложений и проектов решений в сфере управления районной   собственностью, разработка  проектов положений о порядке управления и распоряжения собственностью муниципального образования, переданные ему  в хозяйственное ведение. Готовит проекты решений и разрабатывает проекты положений в условиях сложившейся структуры 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10" w:firstLine="557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ые функции, прямо установленные законами или иными норматив</w:t>
        <w:softHyphen/>
        <w:t>ными акт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965" w:right="730" w:hanging="965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уководство комиссией</w:t>
      </w:r>
    </w:p>
    <w:p>
      <w:pPr>
        <w:pStyle w:val="Normal"/>
        <w:shd w:fill="FFFFFF" w:val="clear"/>
        <w:spacing w:before="24" w:after="0"/>
        <w:ind w:left="965" w:right="730" w:firstLine="1104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IV</w:t>
      </w:r>
      <w:r>
        <w:rPr>
          <w:i/>
          <w:color w:val="000000"/>
          <w:sz w:val="24"/>
          <w:szCs w:val="24"/>
        </w:rPr>
        <w:t>. Порядок работы комиссии, права и обязанности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10" w:after="0"/>
        <w:ind w:left="10" w:first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Комиссию возглавляет председатель, избираемый на первом заседании простым большинством членов комиссии, с последующим утверждением на сессии Совета депутатов.</w:t>
      </w:r>
    </w:p>
    <w:p>
      <w:pPr>
        <w:pStyle w:val="Normal"/>
        <w:shd w:fill="FFFFFF" w:val="clear"/>
        <w:ind w:left="14" w:right="14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предложению председателя комиссия простым большинством голосов избирает заместителя председателя и секретаря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Председател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42" w:leader="none"/>
        </w:tabs>
        <w:ind w:left="426" w:right="1" w:hanging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пределяет обязанности между членами комиссии, дает им пор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42" w:leader="none"/>
          <w:tab w:val="left" w:pos="4186" w:leader="none"/>
        </w:tabs>
        <w:ind w:left="426" w:hanging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ывает заседания комиссии, приглашает, если есть необходимость, представителей государственных органов и общественных организаций, специалис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42" w:leader="none"/>
        </w:tabs>
        <w:ind w:left="426" w:right="730" w:hanging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ует работу по исполнению решений Совета депутатов, отвечает за их выполнение;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42" w:leader="none"/>
        </w:tabs>
        <w:ind w:left="426" w:right="1" w:hanging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писывает решения комиссии, делает представление руководству Совета депутатов о поощрении членов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firstLine="5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Заместитель председателя комиссии содействует выполнению возложенных   на   председателя   обязанностей,   выполняет   по   поручению председателя отдельные его функции и замещает председателя в случае его отсутствия или невозможности осуществления им своих обязанностей.</w:t>
      </w:r>
    </w:p>
    <w:p>
      <w:pPr>
        <w:pStyle w:val="Normal"/>
        <w:shd w:fill="FFFFFF" w:val="clear"/>
        <w:ind w:left="62" w:right="19" w:firstLine="5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 Комиссия по поручению Совета депутатов, председателя Совета, его заместителя или по собственной инициативе подготавливает в своей части материалы для рассмотрения на сессиях следующих вопросов:</w:t>
      </w:r>
    </w:p>
    <w:p>
      <w:pPr>
        <w:pStyle w:val="Normal"/>
        <w:shd w:fill="FFFFFF" w:val="clear"/>
        <w:ind w:right="2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По проекту и исполнению бюджета сельсовета, дополнениям и изменениям к ним по размерам дотаций бюджетам хозяйств и предприятий.</w:t>
      </w:r>
    </w:p>
    <w:p>
      <w:pPr>
        <w:pStyle w:val="Normal"/>
        <w:shd w:fill="FFFFFF" w:val="clear"/>
        <w:ind w:right="1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По программам социально-экономического развития района, льготному налогообложению, экономическому стимулированию и финансированию приоритетных направлений деятель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 По разработке механизма взаимодействия с администрацией сельсовета по</w:t>
        <w:tab/>
        <w:t>совершенствованию</w:t>
        <w:tab/>
        <w:t>нормативных актов в части финансовой деятельности и налоговой политики на 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</w:t>
        <w:tab/>
        <w:t>По установлению ставок налогов, сборов, пошлин и тарифов на</w:t>
        <w:br/>
        <w:t>оплату услуг предприятий и организаций, находящихся в собственности</w:t>
        <w:br/>
        <w:t>муниципального образования и порядка их взимания, установлению льгот и преимущест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</w:t>
        <w:tab/>
        <w:t>Отслеживает социально-экономические процессы в районе, выявляет позитивные и негативные тенденции, определяет проблемы, по которым необходимо принять решение Совета депутатов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Комиссия осуществляет контроль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5.1. За  выполнением  решений  Совета депутатов  по  вопросам своей компетенции и собственных реш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За исполнением бюджета сельсовета. За эффективным использованием бюджетных средств внебюджетных фонд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spacing w:before="5" w:after="0"/>
        <w:ind w:left="0" w:firstLine="567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 выполнением  программ   и   планов  социально-экономического развития в рамках компетен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24" w:firstLine="543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осуществление бюджетной, налоговой и финансово-кредитной политики, проводимой Советом депутатов и администрацией сельсов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left="19" w:firstLine="548"/>
        <w:rPr>
          <w:sz w:val="24"/>
          <w:szCs w:val="24"/>
        </w:rPr>
      </w:pPr>
      <w:r>
        <w:rPr>
          <w:color w:val="000000"/>
          <w:sz w:val="24"/>
          <w:szCs w:val="24"/>
        </w:rPr>
        <w:t>6. Комиссия по вопросам относящимся к ведению Совета депутатов вправе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40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6.1. Предлагать вопросы для внесения в повестку дня се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10" w:firstLine="3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осить на рассмотрение сессией кандидатуру на должность, избираемую Советом депутатов или ставить вопрос о досрочном переизбр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ind w:left="10" w:firstLine="3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авать   рекомендации Совету депутатов,  администрации их органов,  предприятиям, учреждениям, организациям и общественным объединениям по вопросам финансовой, налоговой и экономической политики в муниципальном образовани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0" w:firstLine="5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4. Запрашивать и получать заключения, информации и разъяснения</w:t>
        <w:br/>
        <w:t>финансовых органов и налоговых служб по вопросам своего ведения, а в</w:t>
        <w:br/>
        <w:t>случае необходимости и других компетентных органов и организаций.</w:t>
      </w:r>
    </w:p>
    <w:p>
      <w:pPr>
        <w:pStyle w:val="Normal"/>
        <w:shd w:fill="FFFFFF" w:val="clear"/>
        <w:ind w:left="10" w:right="43" w:firstLine="5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глашать к участию в заседании комиссии должностных лиц админи</w:t>
        <w:softHyphen/>
        <w:t>страции сельсовета, о чем они извещаются заблаговремен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0" w:firstLine="5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5. Вносить   Совету   депутатов   по   вопросам   своего   ведения, либо отдельно предоставлять свои замечания и предложе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6.6. Комиссия информирует общественность о своей деятельности через средства массовой информ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77" w:after="0"/>
        <w:ind w:right="24" w:hanging="0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en-US"/>
        </w:rPr>
        <w:t>V</w:t>
      </w:r>
      <w:r>
        <w:rPr>
          <w:i/>
          <w:color w:val="000000"/>
          <w:sz w:val="24"/>
          <w:szCs w:val="24"/>
        </w:rPr>
        <w:t>. Обеспечение деятельности комиссии.</w:t>
      </w:r>
    </w:p>
    <w:p>
      <w:pPr>
        <w:pStyle w:val="Normal"/>
        <w:shd w:fill="FFFFFF" w:val="clear"/>
        <w:ind w:left="5" w:right="346" w:firstLine="509"/>
        <w:jc w:val="both"/>
        <w:rPr/>
      </w:pPr>
      <w:r>
        <w:rPr>
          <w:color w:val="000000"/>
          <w:sz w:val="24"/>
          <w:szCs w:val="24"/>
        </w:rPr>
        <w:t>Материально-техническое, организационно-методическое, информационное и правовое обеспечение деятельности осуществляется аппаратом Совета в соответствии со сметой расходов Совета депутатов Верх-Тулинского сельсов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17:00Z</dcterms:created>
  <dc:creator>1</dc:creator>
  <dc:description/>
  <cp:keywords/>
  <dc:language>en-US</dc:language>
  <cp:lastModifiedBy>Admin</cp:lastModifiedBy>
  <cp:lastPrinted>2016-10-26T14:27:00Z</cp:lastPrinted>
  <dcterms:modified xsi:type="dcterms:W3CDTF">2016-10-26T07:27:00Z</dcterms:modified>
  <cp:revision>7</cp:revision>
  <dc:subject/>
  <dc:title>Приложение №___</dc:title>
</cp:coreProperties>
</file>