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ВЕРХ-ТУЛИН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jc w:val="center"/>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я  сес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Верх-Ту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19»  мая 2016  г.                                                                                 № 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создания, реорганизации, ликвидации и управления муниципальными унитарными предприятиями в Верх-Тулинском сельсовете Новосибир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1.2002 № 161-ФЗ "О государственных и муниципальных унитарных предприятиях" (далее - Федеральный закон "О государственных и муниципальных унитарных предприятиях"), иными нормативными правовыми актами Российской Федерации, Новосибирской области и муниципальными правовыми актами Верх-Тулинского сельсовета, Совет депутатов Верх-Тулинского сельсовета Новосибир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numPr>
          <w:ilvl w:val="0"/>
          <w:numId w:val="1"/>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создания, реорганизации, ликвидации и управления муниципальными унитарными предприятиями в Верх-Тулинском сельсовете Новосибирского района Новосибирской области (прилагается).</w:t>
      </w:r>
    </w:p>
    <w:p>
      <w:pPr>
        <w:pStyle w:val="TextBody"/>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ринятия</w:t>
      </w:r>
    </w:p>
    <w:p>
      <w:pPr>
        <w:pStyle w:val="Normal"/>
        <w:numPr>
          <w:ilvl w:val="0"/>
          <w:numId w:val="1"/>
        </w:numPr>
        <w:ind w:left="0" w:firstLine="567"/>
        <w:jc w:val="both"/>
        <w:rPr/>
      </w:pPr>
      <w:r>
        <w:rPr>
          <w:rFonts w:cs="Times New Roman" w:ascii="Times New Roman" w:hAnsi="Times New Roman"/>
          <w:iCs/>
          <w:sz w:val="28"/>
          <w:szCs w:val="28"/>
        </w:rPr>
        <w:t>Разместить данное решение  на официальном сайте администрации Верх-Тулинского сельсовета в информационной сети «Интернет».</w:t>
      </w:r>
    </w:p>
    <w:p>
      <w:pPr>
        <w:pStyle w:val="Normal"/>
        <w:ind w:firstLine="567"/>
        <w:jc w:val="both"/>
        <w:rPr/>
      </w:pPr>
      <w:r>
        <w:rPr>
          <w:rFonts w:cs="Times New Roman" w:ascii="Times New Roman" w:hAnsi="Times New Roman"/>
          <w:sz w:val="28"/>
          <w:szCs w:val="28"/>
        </w:rPr>
        <w:t xml:space="preserve">4. Контроль за исполнением Решения возложить на постоянную комиссию по вопросам местного самоуправления, обеспечению законности,  правопорядка и гласности, работе с общественными организациями Совета депутатов Верх-Тулинского сельсовета (Черкасов 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Верх-Тулинского сельсовета                  Председатель Совета депутатов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Тул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М.И. Соболёк               _______________ Н.П.Конон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10-й сесс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Тулинского сельсовета</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го района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го созыва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9.05.2016г. № 3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44"/>
      <w:bookmarkStart w:id="1" w:name="P44"/>
      <w:bookmarkEnd w:id="1"/>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Я, РЕОРГАНИЗАЦИИ, ЛИКВИДАЦ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ПРАВЛЕНИЯ МУНИЦИПАЛЬНЫМИ УНИТАРНЫМ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ЯТИЯМИ В ВЕРХ-ТУЛИНСКОМ СЕЛЬСОВЕТ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СИБИРСКОГО РАЙОНА   НОВОСИБИРСКОЙ ОБЛАСТИ</w:t>
      </w:r>
    </w:p>
    <w:p>
      <w:pPr>
        <w:pStyle w:val="Normal"/>
        <w:widowControl w:val="false"/>
        <w:autoSpaceDE w:val="false"/>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1.1. Порядок создания, реорганизации, ликвидации и управления муниципальными унитарными предприятиями в Верх-Тулинском сельсовете Новосибирского района Новосибирской области (далее - Порядок) разработан в соответствии с </w:t>
      </w:r>
      <w:hyperlink r:id="rId5">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Граждански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4.11.2002 N 161-ФЗ "О государственных и муниципальных унитарных предприятиях" (далее - Федеральный закон "О государственных и муниципальных унитарных предприятиях"), иными нормативными правовыми актами Российской Федерации, Новосибирской области и муниципальными правовыми актами Верх-Тулинского сельсовета.</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1.2. </w:t>
      </w:r>
      <w:hyperlink r:id="rId8">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определяет процедуру создания, реорганизации, ликвидации, управления муниципальными унитарными предприятиями в Верх-Тулинском сельсовете, а также представления и заслушивания отчетов муниципальных унитарных предприятий о финансово-хозяйственной деятельности и об использовании муниципального имуще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 имени Верх-Тулинского сельсовета права собственника имущества муниципальных унитарных предприятий в пределах предоставленных им полномочий осуществляют: Совет депутатов Верх-Тулинского сельсовета (далее - Совет), глава Верх-Тулинского сельсовета, администрация Верх-Тулинского сельсовета (далее – администрац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Верх-Тулинском сельсовете в соответствии с законодательством Российской Федерации создаются и действуют следующие виды муниципальных унитарны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тарные предприятия, основанные на праве хозяйственного ведения - муниципальные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тарные предприятия, основанные на праве оперативного управления - муниципальные казенные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униципального унитарного предприят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создания и учредительные документы муниципального унитарного предприятия</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2.1.1. Муниципальные унитарные предприятия создаются в случаях, предусмотренных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ых и муниципальных унитарных предприятиях".</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чредителем муниципального унитарного предприятия выступает администрация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авовой акт о создании муниципального унитарного предприятия путем его учреждения издается администрацией Верх-Тулинского сельсовета. В правовом акте о создании муниципального унитарного предприятия указываются цели, предмет и виды деятельности муниципального унитарного предприятия, размер уставного фонда муниципального предприятия, а также иные сведения, предусмотренные законо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авовой акт о создании муниципального казенного предприятия путем изменения вида существующего муниципального предприятия либо о создании муниципального предприятия путем изменения вида муниципального казенного предприятия издается администрацией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а существующего муниципального унитарного предприятия в его устав вносятся соответствующие измен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остав муниципального имущества, закрепляемого за муниципальным унитарным предприятием на праве хозяйственного ведения или на праве оперативного управления, определяется администраци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униципального имущества, закрепляемого за муниципальным унитарным предприятием на праве хозяйственного ведения или на праве оперативного управления, при его учреждении определяется по балансовой стоимости либо в соответствии с законодательством об оценочной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Учредительным документом муниципального унитарного предприятия является его уста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унитарного предприятия утверждается администрацией</w:t>
      </w:r>
      <w:r>
        <w:rPr>
          <w:rFonts w:eastAsia="Times New Roman" w:cs="Times New Roman" w:ascii="Times New Roman" w:hAnsi="Times New Roman"/>
          <w:color w:val="FF0000"/>
          <w:sz w:val="24"/>
          <w:szCs w:val="24"/>
          <w:lang w:eastAsia="ru-RU"/>
        </w:rPr>
        <w:t>.</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став муниципального унитарного предприятия должен содержать сведения, предусмотренные законодательством Российской Федерации.</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Примерные уставы муниципального предприятия, муниципального казенного предприятия изложены в </w:t>
      </w:r>
      <w:hyperlink w:anchor="P310">
        <w:r>
          <w:rPr>
            <w:rStyle w:val="InternetLink"/>
            <w:rFonts w:eastAsia="Times New Roman" w:cs="Times New Roman" w:ascii="Times New Roman" w:hAnsi="Times New Roman"/>
            <w:sz w:val="24"/>
            <w:szCs w:val="24"/>
            <w:lang w:eastAsia="ru-RU"/>
          </w:rPr>
          <w:t>приложениях 1</w:t>
        </w:r>
      </w:hyperlink>
      <w:r>
        <w:rPr>
          <w:rFonts w:eastAsia="Times New Roman" w:cs="Times New Roman" w:ascii="Times New Roman" w:hAnsi="Times New Roman"/>
          <w:sz w:val="24"/>
          <w:szCs w:val="24"/>
          <w:lang w:eastAsia="ru-RU"/>
        </w:rPr>
        <w:t xml:space="preserve">, </w:t>
      </w:r>
      <w:hyperlink w:anchor="P563">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к Порядку.</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Изменения в устав муниципального унитарного предприятия, в том числе устав в новой редакции, согласовываютс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дминистрацией.</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есенные в устав муниципального унитарного предприятия, в том числе устав в новой редакции, подлежат государственной регистрации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й регистрации муниципального унитарного предприятия представляются правовой акт администрации о создании муниципального унитарного предприятия, устав, сведения о составе и стоимости муниципального имущества, закрепляемого за ним на праве хозяйственного ведения или на праве оперативного управл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уководитель муниципального унитарного предприятия в течение 10 рабочих дней со дня государственной регистрации муниципального унитарного предприятия должен представить копии устава муниципального унитарного предприятия и свидетельства о внесении записи в Единый государственный реестр юридических ли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униципального унитарного предприятия в течение 10 рабочих дней со дня государственной регистрации устава муниципального унитарного предприятия в новой редакции или изменений в устав муниципального унитарного предприятия должен представить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мущество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мущество муниципального унитарного предприятия формируется за сче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униципального унитарного предприятия от его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не противоречащих законодательству источник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крепление муниципального имущества на праве хозяйственного ведения или на праве оперативного управления за муниципальным унитарным предприятием осуществляется на основан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ли право оперативного управления на недвижимое имущество возникает у муниципального унитарного предприят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ли право оперативного управления на движимое имущество возникает у муниципального унитарного предприятия с момента передачи такого имущества муниципальному унитарному предприятию по акту приема-передачи (закрепления) имущества, если иное не предусмотрено федеральным законом.</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2.2.3. Имущество, приобретенное муниципальным унитарным предприятием по договору или иным основаниям, поступает в хозяйственное ведение или оперативное управление муниципального унитарного предприятия в порядке, установленном Гражданским </w:t>
      </w:r>
      <w:hyperlink r:id="rId1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ругими федеральными законами и иными правовыми акта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Закрепленное за муниципальным унитарным предприятием имущество, а также приобретенное и созданное в процессе деятельности муниципального унитарного предприятия имущество подлежит учету в Реестре муниципального имущества Верх-Тулинского сельсовета и отражается на балансе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Муниципальное унитарное предприятие управляет и распоряжается закрепленным за ним на праве хозяйственного ведения или на праве оперативного управления имуществом в порядке, установленном решением 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Муниципальное унитарное предприятие обязано использовать муниципальное имущество, закрепленное за ним на праве хозяйственного ведения или на праве оперативного управления, в соответствии с целями своей деятельности и назначением этого имущества, а также обеспечивать сохранность указанного имуще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праве изъять излишнее, неиспользуемое или используемое не по назначению имущество, закрепленное им за муниципальным казенным предприятием либо приобретенное муниципальным казенным предприятием за счет средств, выделенных ему на приобретение этого имуще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Муниципальное предприятие ежегодно перечисляет в бюджет Верх-Тулинского сельсовета часть прибыли, остающейся в его распоряжении после уплаты налогов и иных обязательных платежей, в размере, определенном в порядке, установленном решением Совета, и в сроки, определенные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Распределение доходов муниципального казенного предприятия осуществляется в порядке, определенном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нды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Уставный фонд муниципального предприятия формируется за счет средств бюджета Верх-Тулинского сельсовета, а также ценных бумаг, другого муниципального имущества Верх-Тулинского сельсовета, имущественных прав и иных прав, имеющих денежную оценку.</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администрации об увеличении или уменьшении уставного фонда муниципального предприятия издае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муниципальном казенном предприятии уставный фонд не формируе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используются исключительно на покрытие убытков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организация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3.1. Реорганизация муниципального унитарного предприятия осуществляется в порядке, предусмотренном Гражданским </w:t>
      </w:r>
      <w:hyperlink r:id="rId1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ых и муниципальных унитарных предприятиях" и иными федеральными закона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вовой акт администрации о реорганизации муниципального унитарного предприятия издается направляется для информации в Сове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организация муниципального унитарного предприятия может быть осуществлена в форме:</w:t>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2" w:name="P135"/>
      <w:bookmarkEnd w:id="2"/>
      <w:r>
        <w:rPr>
          <w:rFonts w:eastAsia="Times New Roman" w:cs="Times New Roman" w:ascii="Times New Roman" w:hAnsi="Times New Roman"/>
          <w:sz w:val="24"/>
          <w:szCs w:val="24"/>
          <w:lang w:eastAsia="ru-RU"/>
        </w:rPr>
        <w:t>слияния двух или нескольких муниципальных унитарны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я к муниципальному унитарному предприятию одного или нескольких муниципальных унитарны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муниципального унитарного предприятия на два или несколько муниципальных унитарны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из муниципального унитарного предприятия одного или нескольких муниципальных унитарны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3" w:name="P139"/>
      <w:bookmarkEnd w:id="3"/>
      <w:r>
        <w:rPr>
          <w:rFonts w:eastAsia="Times New Roman" w:cs="Times New Roman" w:ascii="Times New Roman" w:hAnsi="Times New Roman"/>
          <w:sz w:val="24"/>
          <w:szCs w:val="24"/>
          <w:lang w:eastAsia="ru-RU"/>
        </w:rPr>
        <w:t>преобразования муниципального унитарного предприятия в юридическое лицо иной организационно-правовой формы в предусмотренных федеральными законами случаях.</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Допускается реорганизация с участием двух и более юридических лиц, в том числе созданных в разных организационно-правовых формах, если Граждански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даточный акт утверждается администраци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очный акт должен содержать положения о правопреемстве по всем обязательствам реорганизованного муниципального унитарного предприятия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муниципального унитарного предприятия, которые могут произойти после даты, на которую составлен передаточный ак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е является реорганизацией изменение вида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униципальное унитарное предприят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муниципального унитарного предприятия в форме присоединения к нему другого муниципальн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квидация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4.1. Ликвидация муниципального унитарного предприятия осуществляется в порядке, предусмотренном Гражданским </w:t>
      </w:r>
      <w:hyperlink r:id="rId1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ых и муниципальных унитарных предприятиях" и иными федеральными закона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авовой акт администрации о ликвидации муниципального унитарного предприятия издается администрацией и направляется для информации в Совет.</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4.3. Муниципальное унитарное предприятие может быть ликвидировано по решению суда по основаниям и в порядке, установленным Гражданским </w:t>
      </w:r>
      <w:hyperlink r:id="rId1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Администрация в течение трех рабочих дней после даты издания правового акта о ликвидации муниципального унитарного предприятия сообщает в письменной форме о принятии данного реш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муниципальное унитарное предприятие находится в процессе ликвидации, а также опубликовывает сведения о принятии данного решения в порядке, установленном законом;</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назначает ликвидационную комиссию и устанавливает порядок и сроки ликвидации в соответствии с Гражданским </w:t>
      </w:r>
      <w:hyperlink r:id="rId1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4.5. Ликвидационная комиссия в соответствии с Гражданским </w:t>
      </w:r>
      <w:hyperlink r:id="rId1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ликвидируемого муниципального унитарного предприятия выступает в суд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муниципального унитарного предприятия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выявлению кредиторов и получению дебиторской задолженности, а также уведомляет в письменной форме кредиторов о ликвидации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предъявления требований кредиторами составляет промежуточный ликвидационный баланс, утверждаемый правовым актом администрации о ликвидации муниципального унитарного предприятия. Промежуточный ликвидационный баланс должен содержать сведения о составе имущества ликвидируемого муниципального унитарного предприятия,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аточности имущества ликвидируемого муниципального унитарного предприятия для удовлетворения требований кредиторов или при наличии признаков банкротства муниципального унитарного предприятия обращается в арбитражный суд с заявлением о банкротстве муниципального унитарного предприятия;</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в случае возбуждения дела о несостоятельности (банкротстве) муниципального унитарного предприятия и прекращения его ликвидации, осуществляемой по правилам Гражданского </w:t>
      </w:r>
      <w:hyperlink r:id="rId19">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уведомляет об этом всех известных ей кредиторов;</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производит выплату денежных сумм кредиторам ликвидируемого муниципального унитарного предприятия в порядке очередности, установленной </w:t>
      </w:r>
      <w:hyperlink r:id="rId20">
        <w:r>
          <w:rPr>
            <w:rStyle w:val="InternetLink"/>
            <w:rFonts w:eastAsia="Times New Roman" w:cs="Times New Roman" w:ascii="Times New Roman" w:hAnsi="Times New Roman"/>
            <w:sz w:val="24"/>
            <w:szCs w:val="24"/>
            <w:lang w:eastAsia="ru-RU"/>
          </w:rPr>
          <w:t>статьей 64</w:t>
        </w:r>
      </w:hyperlink>
      <w:r>
        <w:rPr>
          <w:rFonts w:eastAsia="Times New Roman" w:cs="Times New Roman" w:ascii="Times New Roman" w:hAnsi="Times New Roman"/>
          <w:sz w:val="24"/>
          <w:szCs w:val="24"/>
          <w:lang w:eastAsia="ru-RU"/>
        </w:rPr>
        <w:t xml:space="preserve"> Гражданского кодекса Российской Федерации, в соответствии с промежуточным ликвидационным балансом со дня его утвержд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асчетов с кредиторами составляет ликвидационный баланс, который в соответствии с правовым актом администрации о ликвидации муниципального унитарного предприятия утверждается администраци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ставшееся после удовлетворения требований кредиторов имущество муниципального унитарного предприятия передается в муниципальную казну Верх-Тулинского сельсовета по акту приема-передач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иквидация муниципального унитарного предприятия считается завершенной, а муниципальное унитарное предприятие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муниципальными унитарными предприятия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лномочия органов, осуществляющих управл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унитарными предприятиям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овет, глава Верх-Тулинского сельсовета, администрация осуществляют полномочия по управлению муниципальными унитарными предприятиями, предусмотренные законодательством Российской Федерации, Новосибирской области и муниципальными правовыми актами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Администрация осуществляет следующие полномоч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согласие на участие муниципального унитарного предприятия в ассоциациях и других объединениях коммерческих организац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бухгалтерскую отчетность и отчеты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согласие на создание филиалов и открытие представительств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заключения о возможности участия муниципального унитарного предприятия в иных юридических лицах;</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заключения об оценке возможных последствий совершения крупной сделки, сделки, в совершении которой имеется заинтересованность руководителя муниципального унитарного предприятия, на осуществление деятельности, предмет и цели которой определены уставом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согласие на совершение муниципальным предприятием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на заключение договоров простого товарище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аудиторских проверок, утверждает аудитора и определяет размер оплаты его услуг. Случаи проведения обязательной ежегодной аудиторской проверки независимым аудитором бухгалтерской отчетности муниципального унитарного предприятия определяются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до муниципального казенного предприятия обязательные для исполнения заказы на поставки товаров, выполнение работ, оказание услуг для обеспечения муниципальных нужд;</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мету доходов и расходов муниципального казен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и утверждение кандидатур на должность руководителя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объем и направления использования привлекаемых муниципальным унитарным предприятием средств при осуществлении ими заимствований. Порядок осуществления заимствований муниципальными унитарными предприятиями определяется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еречень фондов муниципальных унитарных предприятий, размеры, порядок формирования и использования этих фондов;</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направляет своих представителей в состав балансовых комиссий (далее - комиссия), создаваемых в соответствии с </w:t>
      </w:r>
      <w:hyperlink w:anchor="P255">
        <w:r>
          <w:rPr>
            <w:rStyle w:val="InternetLink"/>
            <w:rFonts w:eastAsia="Times New Roman" w:cs="Times New Roman" w:ascii="Times New Roman" w:hAnsi="Times New Roman"/>
            <w:sz w:val="24"/>
            <w:szCs w:val="24"/>
            <w:lang w:eastAsia="ru-RU"/>
          </w:rPr>
          <w:t>пунктом 6.2</w:t>
        </w:r>
      </w:hyperlink>
      <w:r>
        <w:rPr>
          <w:rFonts w:eastAsia="Times New Roman" w:cs="Times New Roman" w:ascii="Times New Roman" w:hAnsi="Times New Roman"/>
          <w:sz w:val="24"/>
          <w:szCs w:val="24"/>
          <w:lang w:eastAsia="ru-RU"/>
        </w:rPr>
        <w:t xml:space="preserve"> Порядк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анализ деятельности муниципальных унитарных предприятий, принимает решения по их реорганизации (включая преобразование в процессе приватизации муниципального унитарного предприятия в акционерное общество, общество с ограниченной ответственностью), целесообразности сохранения в форме муниципального унитарного предприятия, а также ликвид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ие проверки финансово-хозяйственной деятельности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интересы учредителя в судах;</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предусмотренные Порядком и иными муниципальными правовыми актами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полнительный орган муниципального</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Руководитель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единоличным исполнительным органом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от имени муниципального унитарного предприятия без доверенности, в том числе представляет его интересы, совершает в установленном порядке сделки от имени муниципального унитарного предприятия, утверждает структуру и штатное расписание муниципального унитарного предприятия, осуществляет прием на работу работников муниципального унитарн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и трудовым договором;</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подлежит аттестации в </w:t>
      </w:r>
      <w:hyperlink r:id="rId21">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своих прав и исполнении обязанностей должен действовать в интересах муниципального унитарного предприятия, добросовестно и разумно;</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в установленном законодательством Российской Федерации порядке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Администрация вправе предъявить иск о возмещении убытков, причиненных муниципальному унитарному предприятию, к руководителю такого предприятия.</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5.2.3. Трудовой договор с руководителем муниципального предприятия, муниципального казенного предприятия заключается в соответствии с примерными </w:t>
      </w:r>
      <w:hyperlink r:id="rId22">
        <w:r>
          <w:rPr>
            <w:rStyle w:val="InternetLink"/>
            <w:rFonts w:eastAsia="Times New Roman" w:cs="Times New Roman" w:ascii="Times New Roman" w:hAnsi="Times New Roman"/>
            <w:sz w:val="24"/>
            <w:szCs w:val="24"/>
            <w:lang w:eastAsia="ru-RU"/>
          </w:rPr>
          <w:t>трудовыми договорами</w:t>
        </w:r>
      </w:hyperlink>
      <w:r>
        <w:rPr>
          <w:rFonts w:eastAsia="Times New Roman" w:cs="Times New Roman" w:ascii="Times New Roman" w:hAnsi="Times New Roman"/>
          <w:sz w:val="24"/>
          <w:szCs w:val="24"/>
          <w:lang w:eastAsia="ru-RU"/>
        </w:rPr>
        <w:t>, утверждаемыми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ставления и заслушивания отчетов</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унитарных предприятий</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ово-хозяйственной деятельности 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муниципального имуще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униципальные унитарные предприятия отчитываются перед администрацией о своей финансово-хозяйственной деятельности и об использовании принадлежащего им муниципального имущества ежегодно.</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нитарные предприятия, работающие убыточно или ухудшившие результаты своей финансово-хозяйственной деятельности за отчетный период, отчитываются ежеквартально до тридцатого числа месяца, следующего за отчетным периодом.</w:t>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4" w:name="P255"/>
      <w:bookmarkEnd w:id="4"/>
      <w:r>
        <w:rPr>
          <w:rFonts w:eastAsia="Times New Roman" w:cs="Times New Roman" w:ascii="Times New Roman" w:hAnsi="Times New Roman"/>
          <w:sz w:val="24"/>
          <w:szCs w:val="24"/>
          <w:lang w:eastAsia="ru-RU"/>
        </w:rPr>
        <w:t xml:space="preserve">6.2. В целях заслушивания отчетов создаются комиссии, положение о которых и состав утверждаются правовым актом администрации.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дминистрация Верх-Тулинского сельсовета ежегодно до первого декабря текущего года утверждает график проведения заседаний комиссии на следующий год, в котором устанавливается очередность заслушивания отчетов муниципальных унитарны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график проведения заседаний комиссии доводится до сведения заинтересованных лиц посредством его размещения на официальном сайте Верх-Тулинского сельсовета в информационно-телекоммуникационной сети "Интерне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заседания комиссии муниципальное унитарное предприятие уведомляется не позднее чем за 30 дней до начала его проведения посредством направления уведомления о времени проведения заседания комисси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 10 дней до проведения заседания комиссии муниципальные унитарные предприятия обязаны представить следующие документы, заверенные руководителем:</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формы бухгалтерской отчетности </w:t>
      </w:r>
      <w:hyperlink r:id="rId23">
        <w:r>
          <w:rPr>
            <w:rStyle w:val="InternetLink"/>
            <w:rFonts w:eastAsia="Times New Roman" w:cs="Times New Roman" w:ascii="Times New Roman" w:hAnsi="Times New Roman"/>
            <w:sz w:val="24"/>
            <w:szCs w:val="24"/>
            <w:lang w:eastAsia="ru-RU"/>
          </w:rPr>
          <w:t>приложений N 1</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утвержденных приказом Министерства финансов Российской Федерации от 02.07.2010 N 66н "О формах бухгалтерской отчетности организац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у дебиторской и кредиторской задолжен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среднемесячной заработной плате, в том числе о премиальных выплатах, работников муниципального унитарного предприятия за предшествующий год и последний отчетный период текущего года (данные о работниках административно-управленческого аппарата представляются отдельно);</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обретенном в отчетном периоде имуществе стоимостью свыше 20000 рубл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имуществе, сданном в аренду, безвозмездное пользовани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бъектах незавершенного строитель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еиспользуемом имуществ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имуществе, реализованном в течение отчетного период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искажение отчетных данных руководители муниципальных унитарных предприятий несут ответственность, установленную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а заседаниях комиссия заслушивает отчеты муниципальных унитарных предприятий о результатах их финансово-хозяйственной деятельности и об использовании принадлежащего им муниципального имуще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заслушивания отчетов муниципальных унитарных предприятий комиссия выносит рекомендации о целесообразности их дальнейшей деятельности либо об устранении выявленных недостатков и нарушений в деятельности муниципальных унитарных предприятий и о повышении эффективности деятельности муниципальных унитарны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заслушивания отчетов муниципальных унитарных предприятий оформляются протоколом, который подписывается председателем и секретарем комиссии и утверждается главой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реорганизации, ликвидаци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правления муниципальным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тарными предприятиям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рх-Тулинском сельсовете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го района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bookmarkStart w:id="5" w:name="P310"/>
      <w:bookmarkEnd w:id="5"/>
      <w:r>
        <w:rPr>
          <w:rFonts w:eastAsia="Times New Roman" w:cs="Times New Roman" w:ascii="Times New Roman" w:hAnsi="Times New Roman"/>
          <w:sz w:val="24"/>
          <w:szCs w:val="24"/>
          <w:lang w:eastAsia="ru-RU"/>
        </w:rPr>
        <w:t>Примерный устав</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предприятия Верх-Тулинского сельсов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щие полож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Муниципальное предприятие Верх-Тулинского сельсовета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фирменное наименование муниципального предприятия)</w:t>
      </w:r>
    </w:p>
    <w:p>
      <w:pPr>
        <w:pStyle w:val="Normal"/>
        <w:widowControl w:val="false"/>
        <w:autoSpaceDE w:val="false"/>
        <w:jc w:val="both"/>
        <w:rPr/>
      </w:pPr>
      <w:r>
        <w:rPr>
          <w:rFonts w:eastAsia="Times New Roman" w:cs="Times New Roman" w:ascii="Times New Roman" w:hAnsi="Times New Roman"/>
          <w:sz w:val="24"/>
          <w:szCs w:val="24"/>
          <w:lang w:eastAsia="ru-RU"/>
        </w:rPr>
        <w:t xml:space="preserve">в  дальнейшем  именуемое  Предприятие, создано в соответствии с Гражданским </w:t>
      </w:r>
      <w:hyperlink r:id="rId2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2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4.11.2002 N 161-ФЗ "О   государственных   и  муниципальных  унитарных  предприятиях"  (далее - Федеральный    закон   "О   государственных   и   муниципальных   унитарных предприятиях") и на основании  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омер и наименование правового акта администрации Верх-Тулинского сельсовета о создании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чредителем Предприятия является администрация Верх-Тулинского сельсовета Новосибирского района Новосиби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т   имени  Верх-Тулинского сельсовета  права  собственника  имущества Предприятия  в  пределах  предоставленных им полномочий осуществляют: Совет депутатов  Верх-Тулинского сельсовета  (далее  -  Совет), глава Верх-Тулинского сельсовета, администрация Верх-Тулинского сельсовета (далее – администрац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ию,  регулирование  и  контроль  за  деятельностью Предприятия осуществляет _________________________________________ (далее – структурное подразделение администра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олное фирменное наименование Предприятия на русском язы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предприятие Верх-Тулинского сельсовета "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ное фирменное наименование Предприятия: МП "___________________</w:t>
      </w:r>
    </w:p>
    <w:p>
      <w:pPr>
        <w:pStyle w:val="Normal"/>
        <w:widowControl w:val="false"/>
        <w:autoSpaceDE w:val="false"/>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едприятие является коммерческой организаци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редприятие  является  юридическим  лицом,  имеет самостоятельный баланс,  расчетный  и  иные  счета в банках, круглую печать со своим полным фирменным  наименованием на русском языке и указанием его места нахождения, вправе  иметь  штампы,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Предприятие  отвечает  по своим обязательствам всем принадлежащим ему  имуществом.  Предприятие  не  несет  ответственности по обязательствам Верх-Тулинского сельсовета,  а  Верх-Тулинский сельсовет  не отвечает по обязательствам Предприятия,  за  исключением  случаев,  предусмотренных  законодательством Российской Федера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Предприятие  от  своего  имени  может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Место нахождения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его государственной регистра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Предприятие по согласованию с администрацией имеет  право  создавать  филиалы и открывать представительства. Предприятие имеет:</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ы: 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индекс и почтовый адрес)</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ства: 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индекс и почтовый адрес)</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ства    и   филиалы   должны   быть   указаны   в   Едином государственном реестре юридических лиц.</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предмет и виды деятельности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едприятие создано в целях:</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я    общественных    потребностей    в   результатах   его деятельно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прибыл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едметом и видами деятельности Предприятия являютс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конкретные виды деятельно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раво  Предприят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Предприят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ный фонд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уставного фонда Предприятия составляет ___________ рублей.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тавный фонд Предприятия должен быть полностью сформирован администрацией Верх-Тулинского сельсовета в течение трех месяцев с момента государственной регистраци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ставный фонд может быть увеличен или уменьшен в установленном законодательством Российской Федерации порядк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приятие до момента завершения формирования администрацией Верх-Тулинского сельсовета уставного фонда не вправе совершать сделки, не связанные с учреждением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мущество Предприятия формируется за сче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закрепленного за Предприятием на праве хозяйственного вед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Предприятия от его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не противоречащих законодательству источник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крепление за Предприятием муниципального имущества на праве хозяйственного ведения осуществляется на основании постановления администрации. .</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Право хозяйственного ведения на недвижимое имущество возникает у Предприят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на движимое имущество возникает у Предприятия с момента передачи такого имущества муниципальному унитарному предприятию по акту приема-передачи (закрепления) имущества, если иное не предусмотрено федеральным законом или не установлено  правово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ное за Предприятием муниципальное имущество подлежит учету в Реестре муниципального имущества Верх-Тулинского сельсовета и отражается на балансе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приятие управляет и распоряжается закрепленным за ним на праве хозяйственного ведения имуществом в порядке, установленном решением 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делка, в совершении которой имеется заинтересованность руководителя Предприятия, не может совершаться Предприятием без согласия администрации. Администрация дает согласие на совершение сделки, в совершении которой имеется заинтересованность руководителя Предприятия, с учетом заключения структурного подразделения администрации об оценке возможных последствий заключения соответствующей сделки на осуществление деятельности, предмет и цели которой определены Уставом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стороной сделки или выступают в интересах третьих лиц в их отношениях с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должен доводить до сведения администрации информацию:</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вестных ему совершаемых или предполагаемых сделках, в совершении которых он может быть признан заинтересованны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в совершении которой имеется заинтересованность руководителя Предприятия и которая совершена с нарушением вышеуказанных требований, может быть признана недействительной по иску Предприятия или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е о совершении крупной сделки принимается с согласия администрации. Администрация дает согласие на совершение Предприятием крупной сделки, с учетом заключения структурного подразделения администрации об оценке возможных последствий заключения соответствующей сделки на осуществление деятельности, предмет и цели которой определены Уставом Предприятия.</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Критерии отнесения сделки к крупной сделке определены Федеральным </w:t>
      </w:r>
      <w:hyperlink r:id="rId2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ых и муниципальных унитарных предприятиях".</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ава Предприятия на объекты интеллектуальной собственности, созданные в процессе осуществления им хозяйственной деятельности, осуществляютс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едприятие ежегодно перечисляет в бюджет Верх-Тулинского сельсовета  часть прибыли, остающейся в его распоряжении после уплаты налогов и иных обязательных платежей, в размере, определенном в порядке, установленном решением Совета, и в сроки, определенные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ющаяся в распоряжении Предприятия часть чистой прибыли используется Предприятием, в том числе н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освоение новой техники и технологий, мероприятия по охране труда и окружающей среды;</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дов Предприятия, в том числе предназначенных для покрытия убытк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асширение финансово-хозяйственной деятельности Предприятия, пополнение оборотных средст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ные направления использования чистой прибыл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с учетом положений коллективного догово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едприятие за счет остающейся в его распоряжении чистой прибыли создает резервный фонд в размере ___________ рубл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едприятия формируется путем ежегодных отчислений в размере _____ процентов от доли чистой прибыли, остающейся в распоряжении Предприятия, до достижения размера, предусмотренного настоящим пунктом Уста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едприятия предназначен для покрытия его убытков, в случае отсутствия иных средств, и не может быть использован для других цел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приятие за счет остающейся в его распоряжении чистой прибыли создает следующие фонды:</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приятие строит свои отношения с юридическими и физическими лицами во всех сферах хозяйственной деятельности на основе договор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ля выполнения уставных целей Предприятие имеет право в порядке, установленном законодательством Российской Федерации, муниципальными правовыми актами Верх-Тулинского сельсовета и Уставом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договоры с юридическими и физическими лицами, не противоречащие законодательству Российской Федерации, а также целям, предмету и видам деятельност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имствов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устанавливать формы и системы оплаты труда, численность работников, структуру и штатное расписание по согласованию с администрацией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мер средств, направляемых на оплату труда работников предприятия и на техническое развити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атериально-техническое обеспечение производ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граждан для выполнения отдельных работ на основе трудовых и гражданско-правовых договор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ругие права Предприятия на осуществле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х видов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осуществляет другие права, не противоречащие законодательству Российской Федерации, целям, предмету и видам деятельности Предприятия, несет обязанности, может быть привлечено к ответственности по основаниям и в порядке, установленным законодательством Российской Федерации, Новосибирской области и муниципальными правовыми актами города Новосибирск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прият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едприятие обязано:</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твержденные в установленном порядке основные экономические показатели деятельност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угими противоправными действия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воим работникам безопасные условия труд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гарантированные условия труда и меры социальной защиты своих работник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перативный и бухгалтерский учет результатов финансово-хозяйственной и иной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татистическую отчетность;</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ться о результатах финансово-хозяйственной деятельности администрации и о результатах использования муниципального имущества, с представлением отчетов в порядке и сроки, установленные муниципальными правовыми актами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еречислять в бюджет Верх-Тулинского сельсовета часть прибыли, остающейся в его распоряжении после уплаты налогов и иных обязательных платежей, в размере, определенном в порядке, установленном решением Совета, и в сроки, определенные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ть с администрацией Верх-Тулинского сельсовета прием на работу главного бухгалтера Предприятия, заключение с ним, изменение и прекращение трудового догово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е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уководитель Предприятия (директор, генеральный директор) является единоличным исполнительным органо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Предприятия назначается главой на основании трудового договора с руководителем Предприятия заключает (изменяет, прекращает) в порядке, установленном трудовым законодательством и муниципальными правовыми актами Верх-Тулинского сельсовета.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организует выполнение решений собственника имущества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Руководитель Предприятия подлежит аттестации в </w:t>
      </w:r>
      <w:hyperlink r:id="rId28">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правовы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уководитель Предприятия отчитывается о деятельности Предприятия по использованию имущества, по финансово-хозяйственной деятельности администрации в сроки и в порядке, установленные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уководитель Предприятия в течение 10 рабочих дней со дня государственной регистрации Предприятия должен представить в администрацию Верх-Тулинского сельсовета копии Устава и свидетельства о внесении записи в Единый государственный реестр юридических ли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в течение 10 рабочих дней со дня государственной регистрации Устава в новой редакции или изменений в Устав Предприятия должен представить в администрацию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организация и ликвидация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авовой акт о реорганизации Предприятия издается главой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еорганизация Предприятия может быть осуществлена в форме:</w:t>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6" w:name="P502"/>
      <w:bookmarkEnd w:id="6"/>
      <w:r>
        <w:rPr>
          <w:rFonts w:eastAsia="Times New Roman" w:cs="Times New Roman" w:ascii="Times New Roman" w:hAnsi="Times New Roman"/>
          <w:sz w:val="24"/>
          <w:szCs w:val="24"/>
          <w:lang w:eastAsia="ru-RU"/>
        </w:rPr>
        <w:t>слияния двух или нескольки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я к Предприятию одного или нескольки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Предприятия на два или несколько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из Предприятия одного или нескольки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7" w:name="P506"/>
      <w:bookmarkEnd w:id="7"/>
      <w:r>
        <w:rPr>
          <w:rFonts w:eastAsia="Times New Roman" w:cs="Times New Roman" w:ascii="Times New Roman" w:hAnsi="Times New Roman"/>
          <w:sz w:val="24"/>
          <w:szCs w:val="24"/>
          <w:lang w:eastAsia="ru-RU"/>
        </w:rPr>
        <w:t>преобразования Предприятия в юридическое лицо иной организационно-правовой формы в предусмотренных федеральными законами случаях.</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Допускается реорганизация с участием двух и более юридических лиц, в том числе созданных в разных организационно-правовых формах, если Гражданским </w:t>
      </w:r>
      <w:hyperlink r:id="rId29">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едприят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авовой акт администрациио ликвидации Предприятия издается главой Верх-Тулинского сельсовета.</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7.5. Предприятие может быть также ликвидировано по решению суда по основаниям и в порядке, которые установлены Гражданским </w:t>
      </w:r>
      <w:hyperlink r:id="rId3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Ликвидация Предприятия влечет за собой его прекращение без перехода прав и обязанностей в порядке правопреемства к другим лица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стоимость имущества Предприятия недостаточна для удовлетворения требований кредиторов, руководитель Предприятия или ликвидационная комиссия обязаны обратиться в арбитражный суд с заявлением о признании Предприятия банкротом.</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7.8. Ликвидация и реорганизация Предприятия осуществляется в порядке, предусмотренном Гражданским </w:t>
      </w:r>
      <w:hyperlink r:id="rId3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3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ых и муниципальных унитарных предприятиях" и иными федеральными закона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ранение документов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8" w:name="P518"/>
      <w:bookmarkEnd w:id="8"/>
      <w:r>
        <w:rPr>
          <w:rFonts w:eastAsia="Times New Roman" w:cs="Times New Roman" w:ascii="Times New Roman" w:hAnsi="Times New Roman"/>
          <w:sz w:val="24"/>
          <w:szCs w:val="24"/>
          <w:lang w:eastAsia="ru-RU"/>
        </w:rPr>
        <w:t>8.1. Предприятие обязано хранить следующие документы:</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ственника имущества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а Предприятия на имущество, находящееся на его баланс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документы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илиалах и представительствах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ственника имущества Предприятия, касающиеся деятельност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аффилированных лиц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ские заключения, заключения органов государственного или муниципального финансового контрол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редусмотренные федеральными законами и иными нормативными правовыми актами, Уставом Предприятия, внутренними документами унитарного предприятия, решениями собственника имущества Предприятия и руководителя Предприятия.</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8.2. Предприятие хранит документы, предусмотренные </w:t>
      </w:r>
      <w:hyperlink w:anchor="P518">
        <w:r>
          <w:rPr>
            <w:rStyle w:val="InternetLink"/>
            <w:rFonts w:eastAsia="Times New Roman" w:cs="Times New Roman" w:ascii="Times New Roman" w:hAnsi="Times New Roman"/>
            <w:sz w:val="24"/>
            <w:szCs w:val="24"/>
            <w:lang w:eastAsia="ru-RU"/>
          </w:rPr>
          <w:t>пунктом 8.1</w:t>
        </w:r>
      </w:hyperlink>
      <w:r>
        <w:rPr>
          <w:rFonts w:eastAsia="Times New Roman" w:cs="Times New Roman" w:ascii="Times New Roman" w:hAnsi="Times New Roman"/>
          <w:sz w:val="24"/>
          <w:szCs w:val="24"/>
          <w:lang w:eastAsia="ru-RU"/>
        </w:rPr>
        <w:t xml:space="preserve"> настоящего Устава, по месту нахождения его руководителя.</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8.3. При ликвидации Предприятия документы, предусмотренные </w:t>
      </w:r>
      <w:hyperlink w:anchor="P518">
        <w:r>
          <w:rPr>
            <w:rStyle w:val="InternetLink"/>
            <w:rFonts w:eastAsia="Times New Roman" w:cs="Times New Roman" w:ascii="Times New Roman" w:hAnsi="Times New Roman"/>
            <w:sz w:val="24"/>
            <w:szCs w:val="24"/>
            <w:lang w:eastAsia="ru-RU"/>
          </w:rPr>
          <w:t>пунктом 8.1</w:t>
        </w:r>
      </w:hyperlink>
      <w:r>
        <w:rPr>
          <w:rFonts w:eastAsia="Times New Roman" w:cs="Times New Roman" w:ascii="Times New Roman" w:hAnsi="Times New Roman"/>
          <w:sz w:val="24"/>
          <w:szCs w:val="24"/>
          <w:lang w:eastAsia="ru-RU"/>
        </w:rPr>
        <w:t xml:space="preserve"> настоящего Устава, передаются на хранение в государственный архив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_GoBack"/>
      <w:bookmarkStart w:id="10" w:name="_GoBack"/>
      <w:bookmarkEnd w:id="10"/>
    </w:p>
    <w:p>
      <w:pPr>
        <w:pStyle w:val="Normal"/>
        <w:widowControl w:val="false"/>
        <w:autoSpaceDE w:val="false"/>
        <w:jc w:val="center"/>
        <w:rPr>
          <w:rFonts w:ascii="Times New Roman" w:hAnsi="Times New Roman" w:eastAsia="Times New Roman" w:cs="Times New Roman"/>
          <w:sz w:val="24"/>
          <w:szCs w:val="24"/>
          <w:lang w:eastAsia="ru-RU"/>
        </w:rPr>
      </w:pPr>
      <w:bookmarkStart w:id="11" w:name="P563"/>
      <w:bookmarkEnd w:id="11"/>
      <w:r>
        <w:rPr>
          <w:rFonts w:eastAsia="Times New Roman" w:cs="Times New Roman" w:ascii="Times New Roman" w:hAnsi="Times New Roman"/>
          <w:sz w:val="24"/>
          <w:szCs w:val="24"/>
          <w:lang w:eastAsia="ru-RU"/>
        </w:rPr>
        <w:t>Примерный уста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енного предприятия Верх-Тулинского сельсовета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щие полож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униципальное казенное предприятие Верх-Тулинского сельсов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фирменное наименование муниципального казенного предприятия)</w:t>
      </w:r>
    </w:p>
    <w:p>
      <w:pPr>
        <w:pStyle w:val="Normal"/>
        <w:widowControl w:val="false"/>
        <w:autoSpaceDE w:val="false"/>
        <w:jc w:val="both"/>
        <w:rPr/>
      </w:pPr>
      <w:r>
        <w:rPr>
          <w:rFonts w:eastAsia="Times New Roman" w:cs="Times New Roman" w:ascii="Times New Roman" w:hAnsi="Times New Roman"/>
          <w:sz w:val="24"/>
          <w:szCs w:val="24"/>
          <w:lang w:eastAsia="ru-RU"/>
        </w:rPr>
        <w:t xml:space="preserve">именуемое  в дальнейшем  Предприятие, создано  в соответствии с Гражданским </w:t>
      </w:r>
      <w:hyperlink r:id="rId3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3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14.11.2002 N 161-ФЗ "О   государственных  и  муниципальных  унитарных  предприятиях"  (далее  - Федеральный    закон   "О   государственных   и   муниципальных   унитарных предприятиях") и на основании 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омер и наименование правового акта Верх-Тулинского сельсовета о создании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чредителем Предприятия является администрация Верх-Тулинского  сельсовета Новосибирского района Новосиби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т  имени  права  собственника  в  пределах предоставленных   им   полномочий   осуществляют:  Совет  депутатов  Верх-Тулинского сельсовета  (далее - Совет), глава Верх-Тулинского сельсовета, администрац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ию,  регулирование  и  контроль  за  деятельностью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администрация Верх-Тулинского сельсовета Новосибирского района Новосибирской области (далее по тексту –администрация Верх-Тулинского сельсов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олное фирменное наименование Предприятия на русском язы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предприятие Верх-Тулинского сельсовета "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ное фирменное наименование Предприятия: МКП "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едприятие является коммерческой организацие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редприятие  является  юридическим  лицом,  имеет самостоятельный баланс,   банковские  счета,  круглую  печать  со  своим  полным  фирменным наименованием  на  русском  языке  и указанием его места нахождения, вправе иметь штампы,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Предприятие  отвечает  по своим обязательствам всем принадлежащим ему  имуществом.  Предприятие  не  несет  ответственности по обязательствам Верх-Тулинского сельсовета. Верх-Тулинский сельсовет  несет субсидиарную ответственност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язательствам Предприятия при недостаточности его имуществ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Предприятие  от  своего  имени  может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Место нахождения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его государственной регистра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Предприятие  по  согласованию  администрацией Верх-Тулинского сельсовета имеет  право  создавать  филиалы и открывать представительства. Предприятие имеет:</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ы: 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индекс и почтовый адрес)</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ства: 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индекс и почтовый адрес)</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ства    и   филиалы   должны   быть   указаны   в   Едином государственном реестре юридических лиц.</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предмет и виды деятельности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едприятие создано в целях:</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я    общественных    потребностей    в   результатах   его</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прибыл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едметом и видами деятельности Предприятия являютс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конкретные виды деятельно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раво  Предприят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Предприят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мущество Предприятия формируется за счет:</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закрепленного за Предприятием на праве оперативного управл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Предприятия от его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не противоречащих законодательству источник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репление за Предприятием муниципального имущества на праве оперативного управления осуществляется на основании правового акта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на недвижимое имущество возникает у Предприят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на движимое имущество возникает у Предприятия с момента передачи такого имущества муниципальному унитарному предприятию по акту приема-передачи (закрепления) имущества, если иное не предусмотрено федеральным законом или не установлено приказом начальника департамен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ное за Предприятием муниципальное имущество подлежит учету в Реестре муниципального имущества Верх-Тулинского сельсовета и отражается на балансе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едприятие управляет и распоряжается закрепленным за ним на праве оперативного управления имуществом в порядке, установленном решением 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дминистрация вправе изъять излишнее, неиспользуемое либо используемое не по назначению имущество, закрепленное за Предприятием либо приобретенное Предприятием за счет средств, выделенных ему на приобретение этого имуще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еятельность Предприятия осуществляется в соответствии с утвержденной сметой доходов и расход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делка, в совершении которой имеется заинтересованность руководителя Предприятия, не может совершаться Предприятием без согласия администрации. Администрация дает согласие на совершение сделки, в совершении которой имеется заинтересованность руководителя Предприятия, с учетом заключения структурного подразделения администрации об оценке возможных последствий заключения соответствующей сделки на осуществление деятельности, предмет и цели которой определены Уставом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стороной сделки или выступают в интересах третьих лиц в их отношениях с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должен доводить до сведения администрации информацию:</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вестных ему совершаемых или предполагаемых сделках, в совершении которых он может быть признан заинтересованны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в совершении которой имеется заинтересованность руководителя Предприятия и которая совершена с нарушением вышеуказанных требований, может быть признана недействительной по иску Предприятия или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шение о совершении крупной сделки принимается с согласия администрации. Администрация дает согласие на совершение Предприятием крупной сделки с учетом заключения структурного подразделения администрации об оценке возможных последствий заключения соответствующей сделки на осуществление деятельности, предмет и цели которой определены Уставом Предприятия.</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Критерии отнесения сделки к крупной сделке определены Федеральным </w:t>
      </w:r>
      <w:hyperlink r:id="rId3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ых и муниципальных унитарных предприятиях".</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аимствования Предприятием могут осуществляться в форм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 по договорам с кредитными организация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вправе осуществлять заимствования в соответствии с федеральным законодательством и в порядке, установленном правовым актом администрации. При этом обязательному согласованию с администрацией подлежат объем и направления использования привлекаемых средст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аспределение доходов Предприятия осуществляется в порядке, определенном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едприятие за счет остающейся в его распоряжении чистой прибыли создает резервный фонд в размере ___________ рубл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едприятия формируется путем ежегодных отчислений в размере _____ процентов от доли чистой прибыли, остающейся в распоряжении Предприятия, до достижения размера, предусмотренного настоящим пунктом Уста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едприятия предназначен исключительно на покрытие убытков и не может быть использован для других цел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приятие за счет остающейся в его распоряжении чистой прибыли создает следующие фонды:</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едприятие строит свои отношения с юридическими и физическими лицами во всех сферах хозяйственной деятельности на основе договор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выполнения уставных целей Предприятие имеет право в порядке, установленном законодательством Российской Федерации, муниципальными правовыми актами Верх-Тулинского сельсовета и Уставом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договоры с юридическими и физическими лицами, не противоречащие законодательству Российской Федерации, а также целям, предмету и видам деятельност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имствов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устанавливать формы и системы оплаты труда, численность работников, структуру и штатное расписание по согласованию с администрацие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мер средств, направляемых на оплату труда работников Предприятия и на техническое развити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атериально-техническое обеспечение производств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граждан для выполнения отдельных работ на основе трудовых и гражданско-правовых договор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ругие права Предприятия на осуществле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х видов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осуществляет другие права, не противоречащие законодательству Российской Федерации, целям, предмету и видам деятельности Предприятия, несет обязанности, может быть привлечено к ответственности по основаниям и в порядке, установленным законодательством Российской Федерации, Новосибирской области и муниципальными правовыми актами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прият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едприятие обязано:</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твержденные администрацией в установленном порядке основные экономические показатели эффективности деятельности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угими противоправными действиям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воим работникам безопасные условия труд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гарантированные условия труда и меры социальной защиты своих работник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перативный и бухгалтерский учет результатов финансово-хозяйственной и иной деятельност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татистическую отчетность;</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ться о результатах финансово-хозяйственной деятельности структурному подразделению мэрии и о результатах использования имущества департаменту, с представлением отчетов в порядке и сроки, установленные муниципальными правовыми актами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ть с администрацией Верх-Тулинского сельсовета прием на работу главного бухгалтера Предприятия, заключение с ним, изменение и прекращение трудового догово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Предприяти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уководитель Предприятия (директор, генеральный директор) является единоличным исполнительным органо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назначается главой на основании заявления. Глава  вправе передать указанное полномочие должностному лицу администрации Верх-Тулинского сельсовет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договор с руководителем Предприятия заключает (изменяет, прекращает) глава в порядке, установленном трудовым законодательством и муниципальными правовыми актами Верх-Тулинского сельсовета.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организует выполнение решений собственника имущества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Руководитель Предприятия подлежит аттестации в </w:t>
      </w:r>
      <w:hyperlink r:id="rId36">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уководитель Предприятия отчитывается о деятельности Предприятия по использованию имущества департаменту, по финансово-хозяйственной деятельности - структурному подразделению мэрии в сроки и в порядке, установленные правовым актом админист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уководитель Предприятия в течение 10 рабочих дней со дня государственной регистрации Предприятия должен представить в администрацию Верх-Тулинского сельсовета копии Устава и свидетельства о внесении записи в Единый государственный реестр юридических ли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в течение 10 рабочих дней со дня государственной регистрации Устава в новой редакции или изменений в Устав Предприятия должен представить в администрацию Верх-Тулинского сельсовета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организация и ликвидация Предприят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авовой акт о реорганизации Предприятия издается главо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еорганизация Предприятия может быть осуществлена в форме:</w:t>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12" w:name="P735"/>
      <w:bookmarkEnd w:id="12"/>
      <w:r>
        <w:rPr>
          <w:rFonts w:eastAsia="Times New Roman" w:cs="Times New Roman" w:ascii="Times New Roman" w:hAnsi="Times New Roman"/>
          <w:sz w:val="24"/>
          <w:szCs w:val="24"/>
          <w:lang w:eastAsia="ru-RU"/>
        </w:rPr>
        <w:t>слияния двух или нескольки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я к Предприятию одного или нескольки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Предприятия на два или несколько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из Предприятия одного или нескольких предприятий;</w:t>
      </w:r>
    </w:p>
    <w:p>
      <w:pPr>
        <w:pStyle w:val="Normal"/>
        <w:widowControl w:val="false"/>
        <w:autoSpaceDE w:val="false"/>
        <w:ind w:firstLine="540"/>
        <w:jc w:val="both"/>
        <w:rPr>
          <w:rFonts w:ascii="Times New Roman" w:hAnsi="Times New Roman" w:eastAsia="Times New Roman" w:cs="Times New Roman"/>
          <w:sz w:val="24"/>
          <w:szCs w:val="24"/>
          <w:lang w:eastAsia="ru-RU"/>
        </w:rPr>
      </w:pPr>
      <w:bookmarkStart w:id="13" w:name="P739"/>
      <w:bookmarkEnd w:id="13"/>
      <w:r>
        <w:rPr>
          <w:rFonts w:eastAsia="Times New Roman" w:cs="Times New Roman" w:ascii="Times New Roman" w:hAnsi="Times New Roman"/>
          <w:sz w:val="24"/>
          <w:szCs w:val="24"/>
          <w:lang w:eastAsia="ru-RU"/>
        </w:rPr>
        <w:t>преобразования Предприятия в юридическое лицо иной организационно-правовой формы в предусмотренных федеральными законами случаях.</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Допускается реорганизация с участием двух и более юридических лиц, в том числе созданных в разных организационно-правовых формах, если Гражданским </w:t>
      </w:r>
      <w:hyperlink r:id="rId3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прият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авовой акт о ликвидации Предприятия издается главой.</w:t>
      </w:r>
    </w:p>
    <w:p>
      <w:pPr>
        <w:pStyle w:val="Normal"/>
        <w:widowControl w:val="false"/>
        <w:autoSpaceDE w:val="false"/>
        <w:jc w:val="both"/>
        <w:rPr/>
      </w:pPr>
      <w:r>
        <w:rPr>
          <w:rFonts w:eastAsia="Times New Roman" w:cs="Times New Roman" w:ascii="Times New Roman" w:hAnsi="Times New Roman"/>
          <w:sz w:val="24"/>
          <w:szCs w:val="24"/>
          <w:lang w:eastAsia="ru-RU"/>
        </w:rPr>
        <w:t xml:space="preserve">6.5. Предприятие может быть также ликвидировано по решению суда по основаниям и в порядке, которые установлены Гражданским </w:t>
      </w:r>
      <w:hyperlink r:id="rId3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иквидация Предприятия влечет за собой его прекращение без перехода прав и обязанностей в порядке правопреемства к другим лицам.</w:t>
      </w:r>
    </w:p>
    <w:p>
      <w:pPr>
        <w:pStyle w:val="Normal"/>
        <w:widowControl w:val="false"/>
        <w:autoSpaceDE w:val="false"/>
        <w:jc w:val="both"/>
        <w:rPr/>
      </w:pPr>
      <w:r>
        <w:rPr>
          <w:rFonts w:eastAsia="Times New Roman" w:cs="Times New Roman" w:ascii="Times New Roman" w:hAnsi="Times New Roman"/>
          <w:sz w:val="24"/>
          <w:szCs w:val="24"/>
          <w:lang w:eastAsia="ru-RU"/>
        </w:rPr>
        <w:t xml:space="preserve">6.7. Реорганизация и ликвидация Предприятия осуществляется в порядке, предусмотренном Гражданским </w:t>
      </w:r>
      <w:hyperlink r:id="rId3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4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ых и муниципальных унитарных предприятиях" и иными федеральными законам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ранение документов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bookmarkStart w:id="14" w:name="P750"/>
      <w:bookmarkEnd w:id="14"/>
      <w:r>
        <w:rPr>
          <w:rFonts w:eastAsia="Times New Roman" w:cs="Times New Roman" w:ascii="Times New Roman" w:hAnsi="Times New Roman"/>
          <w:sz w:val="24"/>
          <w:szCs w:val="24"/>
          <w:lang w:eastAsia="ru-RU"/>
        </w:rPr>
        <w:t>7.1. Предприятие обязано хранить следующие документ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о создании Предприятия и об утверждении перечня имущества, передаваемого Предприятию в оперативное управление, иные решения, связанные с созданием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а Предприятия на имущество, находящееся на его баланс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документы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илиалах и представительствах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ственника имущества Предприятия, касающиеся деятельности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аффилированных лиц Предприят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ские заключения, заключения органов государственного или муниципального финансового контрол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руководителя Предприятия.</w:t>
      </w:r>
    </w:p>
    <w:p>
      <w:pPr>
        <w:pStyle w:val="Normal"/>
        <w:widowControl w:val="false"/>
        <w:autoSpaceDE w:val="false"/>
        <w:jc w:val="both"/>
        <w:rPr/>
      </w:pPr>
      <w:r>
        <w:rPr>
          <w:rFonts w:eastAsia="Times New Roman" w:cs="Times New Roman" w:ascii="Times New Roman" w:hAnsi="Times New Roman"/>
          <w:sz w:val="24"/>
          <w:szCs w:val="24"/>
          <w:lang w:eastAsia="ru-RU"/>
        </w:rPr>
        <w:t xml:space="preserve">7.2. Предприятие хранит документы, предусмотренные </w:t>
      </w:r>
      <w:hyperlink w:anchor="P750">
        <w:r>
          <w:rPr>
            <w:rStyle w:val="InternetLink"/>
            <w:rFonts w:eastAsia="Times New Roman" w:cs="Times New Roman" w:ascii="Times New Roman" w:hAnsi="Times New Roman"/>
            <w:sz w:val="24"/>
            <w:szCs w:val="24"/>
            <w:lang w:eastAsia="ru-RU"/>
          </w:rPr>
          <w:t>пунктом 7.1</w:t>
        </w:r>
      </w:hyperlink>
      <w:r>
        <w:rPr>
          <w:rFonts w:eastAsia="Times New Roman" w:cs="Times New Roman" w:ascii="Times New Roman" w:hAnsi="Times New Roman"/>
          <w:sz w:val="24"/>
          <w:szCs w:val="24"/>
          <w:lang w:eastAsia="ru-RU"/>
        </w:rPr>
        <w:t xml:space="preserve"> настоящего Устава, по месту нахождения его руководителя.</w:t>
      </w:r>
    </w:p>
    <w:p>
      <w:pPr>
        <w:pStyle w:val="Normal"/>
        <w:widowControl w:val="false"/>
        <w:autoSpaceDE w:val="false"/>
        <w:jc w:val="both"/>
        <w:rPr/>
      </w:pPr>
      <w:r>
        <w:rPr>
          <w:rFonts w:eastAsia="Times New Roman" w:cs="Times New Roman" w:ascii="Times New Roman" w:hAnsi="Times New Roman"/>
          <w:sz w:val="24"/>
          <w:szCs w:val="24"/>
          <w:lang w:eastAsia="ru-RU"/>
        </w:rPr>
        <w:t xml:space="preserve">7.3. При ликвидации Предприятия документы, предусмотренные </w:t>
      </w:r>
      <w:hyperlink w:anchor="P750">
        <w:r>
          <w:rPr>
            <w:rStyle w:val="InternetLink"/>
            <w:rFonts w:eastAsia="Times New Roman" w:cs="Times New Roman" w:ascii="Times New Roman" w:hAnsi="Times New Roman"/>
            <w:sz w:val="24"/>
            <w:szCs w:val="24"/>
            <w:lang w:eastAsia="ru-RU"/>
          </w:rPr>
          <w:t>пунктом 7.1</w:t>
        </w:r>
      </w:hyperlink>
      <w:r>
        <w:rPr>
          <w:rFonts w:eastAsia="Times New Roman" w:cs="Times New Roman" w:ascii="Times New Roman" w:hAnsi="Times New Roman"/>
          <w:sz w:val="24"/>
          <w:szCs w:val="24"/>
          <w:lang w:eastAsia="ru-RU"/>
        </w:rPr>
        <w:t xml:space="preserve"> настоящего Устава, передаются на хранение в государственный архив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E936036F26A60EC723A210E004243D2A0088EEF5D683AF30808E3N6E" TargetMode="External"/><Relationship Id="rId3" Type="http://schemas.openxmlformats.org/officeDocument/2006/relationships/hyperlink" Target="consultantplus://offline/ref=EC4E936036F26A60EC723A210E004243D1A10C8AE10C3F38A25D0633830AACF0D567D119D9FF6044E3NDE" TargetMode="External"/><Relationship Id="rId4" Type="http://schemas.openxmlformats.org/officeDocument/2006/relationships/hyperlink" Target="consultantplus://offline/ref=EC4E936036F26A60EC723A210E004243D1A00689E30B3F38A25D0633830AACF0D567D119D9FF664DE3NEE" TargetMode="External"/><Relationship Id="rId5" Type="http://schemas.openxmlformats.org/officeDocument/2006/relationships/hyperlink" Target="consultantplus://offline/ref=EC4E936036F26A60EC723A210E004243D2A0088EEF5D683AF30808E3N6E" TargetMode="External"/><Relationship Id="rId6" Type="http://schemas.openxmlformats.org/officeDocument/2006/relationships/hyperlink" Target="consultantplus://offline/ref=EC4E936036F26A60EC723A210E004243D1A10C8AE10C3F38A25D0633830AACF0D567D119D9FF6044E3NDE" TargetMode="External"/><Relationship Id="rId7" Type="http://schemas.openxmlformats.org/officeDocument/2006/relationships/hyperlink" Target="consultantplus://offline/ref=EC4E936036F26A60EC723A210E004243D1A00689E30B3F38A25D0633830AACF0D567D119D9FF664DE3NEE" TargetMode="External"/><Relationship Id="rId8" Type="http://schemas.openxmlformats.org/officeDocument/2006/relationships/hyperlink" Target="consultantplus://offline/ref=EC4E936036F26A60EC72242C186C1C4AD9A35186EC0C356DFB025D6ED403A6A79228885B9DF2674C3A7E93E2N5E" TargetMode="External"/><Relationship Id="rId9" Type="http://schemas.openxmlformats.org/officeDocument/2006/relationships/hyperlink" Target="consultantplus://offline/ref=EC4E936036F26A60EC723A210E004243D1A00689E30B3F38A25D063383E0NAE" TargetMode="External"/><Relationship Id="rId10" Type="http://schemas.openxmlformats.org/officeDocument/2006/relationships/hyperlink" Target="consultantplus://offline/ref=EC4E936036F26A60EC723A210E004243D1A10C8AE10C3F38A25D063383E0NAE" TargetMode="External"/><Relationship Id="rId11" Type="http://schemas.openxmlformats.org/officeDocument/2006/relationships/hyperlink" Target="consultantplus://offline/ref=EC4E936036F26A60EC723A210E004243D1A10C8AE10C3F38A25D0633830AACF0D567D119D9FF654EE3N9E" TargetMode="External"/><Relationship Id="rId12" Type="http://schemas.openxmlformats.org/officeDocument/2006/relationships/hyperlink" Target="consultantplus://offline/ref=EC4E936036F26A60EC723A210E004243D1A00689E30B3F38A25D0633830AACF0D567D119D9FF6449E3NAE" TargetMode="External"/><Relationship Id="rId13" Type="http://schemas.openxmlformats.org/officeDocument/2006/relationships/hyperlink" Target="consultantplus://offline/ref=EC4E936036F26A60EC723A210E004243D1A10C8AE10C3F38A25D063383E0NAE" TargetMode="External"/><Relationship Id="rId14" Type="http://schemas.openxmlformats.org/officeDocument/2006/relationships/hyperlink" Target="consultantplus://offline/ref=EC4E936036F26A60EC723A210E004243D1A10C8AE10C3F38A25D0633830AACF0D567D119D9FF6548E3NEE" TargetMode="External"/><Relationship Id="rId15" Type="http://schemas.openxmlformats.org/officeDocument/2006/relationships/hyperlink" Target="consultantplus://offline/ref=EC4E936036F26A60EC723A210E004243D1A00689E30B3F38A25D0633830AACF0D567D119D9FF6444E3N2E" TargetMode="External"/><Relationship Id="rId16" Type="http://schemas.openxmlformats.org/officeDocument/2006/relationships/hyperlink" Target="consultantplus://offline/ref=EC4E936036F26A60EC723A210E004243D1A10C8AE10C3F38A25D063383E0NAE" TargetMode="External"/><Relationship Id="rId17" Type="http://schemas.openxmlformats.org/officeDocument/2006/relationships/hyperlink" Target="consultantplus://offline/ref=EC4E936036F26A60EC723A210E004243D1A10C8AE10C3F38A25D063383E0NAE" TargetMode="External"/><Relationship Id="rId18" Type="http://schemas.openxmlformats.org/officeDocument/2006/relationships/hyperlink" Target="consultantplus://offline/ref=EC4E936036F26A60EC723A210E004243D1A10C8AE10C3F38A25D063383E0NAE" TargetMode="External"/><Relationship Id="rId19" Type="http://schemas.openxmlformats.org/officeDocument/2006/relationships/hyperlink" Target="consultantplus://offline/ref=EC4E936036F26A60EC723A210E004243D1A10C8AE10C3F38A25D063383E0NAE" TargetMode="External"/><Relationship Id="rId20" Type="http://schemas.openxmlformats.org/officeDocument/2006/relationships/hyperlink" Target="consultantplus://offline/ref=EC4E936036F26A60EC723A210E004243D1A10C8AE10C3F38A25D0633830AACF0D567D119DAFEE6NEE" TargetMode="External"/><Relationship Id="rId21" Type="http://schemas.openxmlformats.org/officeDocument/2006/relationships/hyperlink" Target="consultantplus://offline/ref=EC4E936036F26A60EC72242C186C1C4AD9A35186EC0C3C6CFD025D6ED403A6A79228885B9DF2674C3A789BE2NEE" TargetMode="External"/><Relationship Id="rId22" Type="http://schemas.openxmlformats.org/officeDocument/2006/relationships/hyperlink" Target="consultantplus://offline/ref=EC4E936036F26A60EC72242C186C1C4AD9A35186EC02306EF6025D6ED403A6A7E9N2E" TargetMode="External"/><Relationship Id="rId23" Type="http://schemas.openxmlformats.org/officeDocument/2006/relationships/hyperlink" Target="consultantplus://offline/ref=EC4E936036F26A60EC723A210E004243D1AF0689E50A3F38A25D0633830AACF0D567D119D9FF664EE3NFE" TargetMode="External"/><Relationship Id="rId24" Type="http://schemas.openxmlformats.org/officeDocument/2006/relationships/hyperlink" Target="consultantplus://offline/ref=EC4E936036F26A60EC723A210E004243D1AF0689E50A3F38A25D0633830AACF0D567D119D9FF674FE3NDE" TargetMode="External"/><Relationship Id="rId25" Type="http://schemas.openxmlformats.org/officeDocument/2006/relationships/hyperlink" Target="consultantplus://offline/ref=EC4E936036F26A60EC723A210E004243D1A10C8AE10C3F38A25D063383E0NAE" TargetMode="External"/><Relationship Id="rId26" Type="http://schemas.openxmlformats.org/officeDocument/2006/relationships/hyperlink" Target="consultantplus://offline/ref=EC4E936036F26A60EC723A210E004243D1A00689E30B3F38A25D063383E0NAE" TargetMode="External"/><Relationship Id="rId27" Type="http://schemas.openxmlformats.org/officeDocument/2006/relationships/hyperlink" Target="consultantplus://offline/ref=EC4E936036F26A60EC723A210E004243D1A00689E30B3F38A25D063383E0NAE" TargetMode="External"/><Relationship Id="rId28" Type="http://schemas.openxmlformats.org/officeDocument/2006/relationships/hyperlink" Target="consultantplus://offline/ref=EC4E936036F26A60EC72242C186C1C4AD9A35186EC0C3C6CFD025D6ED403A6A79228885B9DF2674C3A789BE2NEE" TargetMode="External"/><Relationship Id="rId29" Type="http://schemas.openxmlformats.org/officeDocument/2006/relationships/hyperlink" Target="consultantplus://offline/ref=EC4E936036F26A60EC723A210E004243D1A10C8AE10C3F38A25D063383E0NAE" TargetMode="External"/><Relationship Id="rId30" Type="http://schemas.openxmlformats.org/officeDocument/2006/relationships/hyperlink" Target="consultantplus://offline/ref=EC4E936036F26A60EC723A210E004243D1A10C8AE10C3F38A25D063383E0NAE" TargetMode="External"/><Relationship Id="rId31" Type="http://schemas.openxmlformats.org/officeDocument/2006/relationships/hyperlink" Target="consultantplus://offline/ref=EC4E936036F26A60EC723A210E004243D1A10C8AE10C3F38A25D063383E0NAE" TargetMode="External"/><Relationship Id="rId32" Type="http://schemas.openxmlformats.org/officeDocument/2006/relationships/hyperlink" Target="consultantplus://offline/ref=EC4E936036F26A60EC723A210E004243D1A00689E30B3F38A25D063383E0NAE" TargetMode="External"/><Relationship Id="rId33" Type="http://schemas.openxmlformats.org/officeDocument/2006/relationships/hyperlink" Target="consultantplus://offline/ref=EC4E936036F26A60EC723A210E004243D1A10C8AE10C3F38A25D063383E0NAE" TargetMode="External"/><Relationship Id="rId34" Type="http://schemas.openxmlformats.org/officeDocument/2006/relationships/hyperlink" Target="consultantplus://offline/ref=EC4E936036F26A60EC723A210E004243D1A00689E30B3F38A25D063383E0NAE" TargetMode="External"/><Relationship Id="rId35" Type="http://schemas.openxmlformats.org/officeDocument/2006/relationships/hyperlink" Target="consultantplus://offline/ref=EC4E936036F26A60EC723A210E004243D1A00689E30B3F38A25D063383E0NAE" TargetMode="External"/><Relationship Id="rId36" Type="http://schemas.openxmlformats.org/officeDocument/2006/relationships/hyperlink" Target="consultantplus://offline/ref=EC4E936036F26A60EC72242C186C1C4AD9A35186EC0C3C6CFD025D6ED403A6A79228885B9DF2674C3A789BE2NEE" TargetMode="External"/><Relationship Id="rId37" Type="http://schemas.openxmlformats.org/officeDocument/2006/relationships/hyperlink" Target="consultantplus://offline/ref=EC4E936036F26A60EC723A210E004243D1A10C8AE10C3F38A25D063383E0NAE" TargetMode="External"/><Relationship Id="rId38" Type="http://schemas.openxmlformats.org/officeDocument/2006/relationships/hyperlink" Target="consultantplus://offline/ref=EC4E936036F26A60EC723A210E004243D1A10C8AE10C3F38A25D063383E0NAE" TargetMode="External"/><Relationship Id="rId39" Type="http://schemas.openxmlformats.org/officeDocument/2006/relationships/hyperlink" Target="consultantplus://offline/ref=EC4E936036F26A60EC723A210E004243D1A10C8AE10C3F38A25D063383E0NAE" TargetMode="External"/><Relationship Id="rId40" Type="http://schemas.openxmlformats.org/officeDocument/2006/relationships/hyperlink" Target="consultantplus://offline/ref=EC4E936036F26A60EC723A210E004243D1A00689E30B3F38A25D063383E0NA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7:00Z</dcterms:created>
  <dc:creator>User</dc:creator>
  <dc:description/>
  <cp:keywords/>
  <dc:language>en-US</dc:language>
  <cp:lastModifiedBy>Admin</cp:lastModifiedBy>
  <cp:lastPrinted>2016-05-18T12:52:00Z</cp:lastPrinted>
  <dcterms:modified xsi:type="dcterms:W3CDTF">2018-11-20T02:18:00Z</dcterms:modified>
  <cp:revision>3</cp:revision>
  <dc:subject/>
  <dc:title/>
</cp:coreProperties>
</file>