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ВЕРХ-ТУЛ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50-я  с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ерх-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8» апреля 2015 г.                                                                                 № 3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b/>
        </w:rPr>
        <w:t xml:space="preserve">Об утверждении  схемы избирательных округов для проведения выборов депутатов Совета депутатов Верх-Тулинского сельсовета </w:t>
      </w:r>
      <w:r>
        <w:rPr>
          <w:b/>
          <w:bCs/>
        </w:rPr>
        <w:t xml:space="preserve">Новосибирского района Новосибирской области </w:t>
      </w:r>
      <w:r>
        <w:rPr>
          <w:b/>
        </w:rPr>
        <w:t xml:space="preserve">пятого  созыв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ab/>
        <w:t xml:space="preserve">Руководствуясь </w:t>
      </w:r>
      <w:r>
        <w:rPr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статьей 18 Закона Новосибирской области </w:t>
      </w:r>
      <w:r>
        <w:rPr>
          <w:lang w:eastAsia="en-US"/>
        </w:rPr>
        <w:t>07.12.2006 № 58-ОЗ</w:t>
      </w:r>
      <w:r>
        <w:rPr>
          <w:szCs w:val="20"/>
        </w:rPr>
        <w:t xml:space="preserve"> </w:t>
      </w:r>
      <w:r>
        <w:rPr/>
        <w:t xml:space="preserve">«О выборах депутатов представительных органов муниципальных образований в Новосибирской области», на основании Решения избирательной комиссии Верх-Тулинского сельсовета Новосибирского района Новосибирской области  от 25.11.2014г. № 18/63 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а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sz w:val="20"/>
          <w:lang w:eastAsia="en-US"/>
        </w:rPr>
      </w:pPr>
      <w:r>
        <w:rPr>
          <w:lang w:eastAsia="en-US"/>
        </w:rPr>
        <w:t xml:space="preserve">1. Утвердить схему избирательных округов для проведения выборов депутатов Совета депутатов </w:t>
      </w:r>
      <w:r>
        <w:rPr/>
        <w:t>Верх-Тулинского сельсовета</w:t>
      </w:r>
      <w:r>
        <w:rPr>
          <w:bCs/>
        </w:rPr>
        <w:t xml:space="preserve"> Новосибирского района Новосибирской области </w:t>
      </w:r>
      <w:r>
        <w:rPr/>
        <w:t>пятого созыва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№ 2)</w:t>
      </w:r>
      <w:r>
        <w:rPr>
          <w:bCs/>
          <w:sz w:val="20"/>
          <w:szCs w:val="22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Решение опубликовать в газете «Приобская правда», </w:t>
      </w:r>
      <w:r>
        <w:rPr>
          <w:spacing w:val="-4"/>
        </w:rPr>
        <w:t xml:space="preserve">а также разместить на </w:t>
      </w:r>
      <w:r>
        <w:rPr/>
        <w:t xml:space="preserve">официальном сайте администрации Верх-Тулинского сельсов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r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-Тулинского сельсовета                  Председатель Совета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/>
        <w:t xml:space="preserve">_________________   Н.П.Кононов                   ______________ В.А.Черкасов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0"/>
        </w:rPr>
        <w:t xml:space="preserve">к решению 50-й сессии Совета депутатов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>Верх-Тули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Новосибир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28 апреля  2015 г № 3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Верх-Тулинского сельсовета</w:t>
      </w:r>
      <w:r>
        <w:rPr>
          <w:b/>
          <w:bCs/>
        </w:rPr>
        <w:t xml:space="preserve"> Новосибирского 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  7823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13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13</w:t>
      </w:r>
    </w:p>
    <w:p>
      <w:pPr>
        <w:pStyle w:val="Normal"/>
        <w:jc w:val="left"/>
        <w:rPr/>
      </w:pPr>
      <w:r>
        <w:rPr/>
        <w:t>Число избирателей –   7823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В границы округа входит вся территория Верх-Тулин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село Верх-Тула, поселок Тулинский, поселок имени Крупской, поселок 8-е Марта, поселок Красный Восток, СНТ  «Украина», СНТ «Спутник-Элсиб», НСТ  «Генератор», СТ «Лотос»,  СТ «Чайка», СТН «Чебурки», СНТ «Романтик», СНТ «Волна-1», СНТ «им.Гагарина», СНТ «Тулинка-2», СПО «УЧХОЗ», СНТ «Союз», СНТ «Агро», ДНТ «Березка», ДНТ «Уют и согласие», ДНТ «Трансмаш»  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0"/>
        </w:rPr>
        <w:t xml:space="preserve">к решению 50-й сессии Совета депутатов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>Верх-Тули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Новосибир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28 апреля  2015 г № 3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Верх-Тулинского сельсовета</w:t>
      </w:r>
      <w:r>
        <w:rPr>
          <w:b/>
          <w:bCs/>
        </w:rPr>
        <w:t xml:space="preserve"> Новосибирского района Новосибирской области </w:t>
      </w:r>
      <w:r>
        <w:rPr>
          <w:b/>
        </w:rPr>
        <w:t>пятого  созы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555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556240"/>
                          <a:chOff x="0" y="0"/>
                          <a:chExt cx="5828760" cy="55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5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200" y="2584440"/>
                            <a:ext cx="116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8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2200" y="3282840"/>
                            <a:ext cx="1130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им.Круп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-12600" bIns="-126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01232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Тул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28396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ерх-Т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-9000" bIns="-900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49680"/>
                            <a:ext cx="3389760" cy="47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8" h="3818">
                                <a:moveTo>
                                  <a:pt x="483" y="3780"/>
                                </a:moveTo>
                                <a:cubicBezTo>
                                  <a:pt x="733" y="3697"/>
                                  <a:pt x="1013" y="3818"/>
                                  <a:pt x="1263" y="3735"/>
                                </a:cubicBezTo>
                                <a:cubicBezTo>
                                  <a:pt x="1298" y="3682"/>
                                  <a:pt x="1322" y="3650"/>
                                  <a:pt x="1383" y="3630"/>
                                </a:cubicBezTo>
                                <a:cubicBezTo>
                                  <a:pt x="1463" y="3510"/>
                                  <a:pt x="1358" y="3655"/>
                                  <a:pt x="1458" y="3555"/>
                                </a:cubicBezTo>
                                <a:cubicBezTo>
                                  <a:pt x="1471" y="3542"/>
                                  <a:pt x="1475" y="3523"/>
                                  <a:pt x="1488" y="3510"/>
                                </a:cubicBezTo>
                                <a:cubicBezTo>
                                  <a:pt x="1501" y="3497"/>
                                  <a:pt x="1520" y="3492"/>
                                  <a:pt x="1533" y="3480"/>
                                </a:cubicBezTo>
                                <a:cubicBezTo>
                                  <a:pt x="1687" y="3343"/>
                                  <a:pt x="1566" y="3428"/>
                                  <a:pt x="1668" y="3360"/>
                                </a:cubicBezTo>
                                <a:cubicBezTo>
                                  <a:pt x="1714" y="3291"/>
                                  <a:pt x="1747" y="3214"/>
                                  <a:pt x="1773" y="3135"/>
                                </a:cubicBezTo>
                                <a:cubicBezTo>
                                  <a:pt x="1779" y="3118"/>
                                  <a:pt x="1795" y="3106"/>
                                  <a:pt x="1803" y="3090"/>
                                </a:cubicBezTo>
                                <a:cubicBezTo>
                                  <a:pt x="1819" y="3057"/>
                                  <a:pt x="1813" y="3015"/>
                                  <a:pt x="1833" y="2985"/>
                                </a:cubicBezTo>
                                <a:cubicBezTo>
                                  <a:pt x="1843" y="2970"/>
                                  <a:pt x="1863" y="2965"/>
                                  <a:pt x="1878" y="2955"/>
                                </a:cubicBezTo>
                                <a:cubicBezTo>
                                  <a:pt x="1907" y="2867"/>
                                  <a:pt x="1870" y="2948"/>
                                  <a:pt x="1938" y="2880"/>
                                </a:cubicBezTo>
                                <a:cubicBezTo>
                                  <a:pt x="2038" y="2780"/>
                                  <a:pt x="1893" y="2885"/>
                                  <a:pt x="2013" y="2805"/>
                                </a:cubicBezTo>
                                <a:cubicBezTo>
                                  <a:pt x="2075" y="2711"/>
                                  <a:pt x="2047" y="2722"/>
                                  <a:pt x="2133" y="2685"/>
                                </a:cubicBezTo>
                                <a:cubicBezTo>
                                  <a:pt x="2148" y="2679"/>
                                  <a:pt x="2164" y="2678"/>
                                  <a:pt x="2178" y="2670"/>
                                </a:cubicBezTo>
                                <a:cubicBezTo>
                                  <a:pt x="2333" y="2584"/>
                                  <a:pt x="2211" y="2629"/>
                                  <a:pt x="2313" y="2595"/>
                                </a:cubicBezTo>
                                <a:cubicBezTo>
                                  <a:pt x="2451" y="2388"/>
                                  <a:pt x="2300" y="2593"/>
                                  <a:pt x="2433" y="2460"/>
                                </a:cubicBezTo>
                                <a:cubicBezTo>
                                  <a:pt x="2533" y="2360"/>
                                  <a:pt x="2388" y="2465"/>
                                  <a:pt x="2508" y="2385"/>
                                </a:cubicBezTo>
                                <a:cubicBezTo>
                                  <a:pt x="2513" y="2225"/>
                                  <a:pt x="2509" y="2064"/>
                                  <a:pt x="2523" y="1905"/>
                                </a:cubicBezTo>
                                <a:cubicBezTo>
                                  <a:pt x="2527" y="1861"/>
                                  <a:pt x="2630" y="1808"/>
                                  <a:pt x="2643" y="1800"/>
                                </a:cubicBezTo>
                                <a:cubicBezTo>
                                  <a:pt x="2669" y="1782"/>
                                  <a:pt x="2703" y="1780"/>
                                  <a:pt x="2733" y="1770"/>
                                </a:cubicBezTo>
                                <a:cubicBezTo>
                                  <a:pt x="2750" y="1764"/>
                                  <a:pt x="2761" y="1745"/>
                                  <a:pt x="2778" y="1740"/>
                                </a:cubicBezTo>
                                <a:cubicBezTo>
                                  <a:pt x="2868" y="1716"/>
                                  <a:pt x="3026" y="1692"/>
                                  <a:pt x="3123" y="1680"/>
                                </a:cubicBezTo>
                                <a:cubicBezTo>
                                  <a:pt x="3151" y="1652"/>
                                  <a:pt x="3170" y="1618"/>
                                  <a:pt x="3198" y="1590"/>
                                </a:cubicBezTo>
                                <a:cubicBezTo>
                                  <a:pt x="3211" y="1577"/>
                                  <a:pt x="3229" y="1572"/>
                                  <a:pt x="3243" y="1560"/>
                                </a:cubicBezTo>
                                <a:cubicBezTo>
                                  <a:pt x="3302" y="1511"/>
                                  <a:pt x="3350" y="1464"/>
                                  <a:pt x="3423" y="1440"/>
                                </a:cubicBezTo>
                                <a:cubicBezTo>
                                  <a:pt x="3473" y="1445"/>
                                  <a:pt x="3523" y="1448"/>
                                  <a:pt x="3573" y="1455"/>
                                </a:cubicBezTo>
                                <a:cubicBezTo>
                                  <a:pt x="3593" y="1458"/>
                                  <a:pt x="3625" y="1451"/>
                                  <a:pt x="3633" y="1470"/>
                                </a:cubicBezTo>
                                <a:cubicBezTo>
                                  <a:pt x="3654" y="1521"/>
                                  <a:pt x="3632" y="1582"/>
                                  <a:pt x="3648" y="1635"/>
                                </a:cubicBezTo>
                                <a:cubicBezTo>
                                  <a:pt x="3653" y="1652"/>
                                  <a:pt x="3675" y="1661"/>
                                  <a:pt x="3693" y="1665"/>
                                </a:cubicBezTo>
                                <a:cubicBezTo>
                                  <a:pt x="3747" y="1677"/>
                                  <a:pt x="3803" y="1675"/>
                                  <a:pt x="3858" y="1680"/>
                                </a:cubicBezTo>
                                <a:cubicBezTo>
                                  <a:pt x="3936" y="1706"/>
                                  <a:pt x="3933" y="1732"/>
                                  <a:pt x="3993" y="1770"/>
                                </a:cubicBezTo>
                                <a:cubicBezTo>
                                  <a:pt x="4031" y="1794"/>
                                  <a:pt x="4073" y="1810"/>
                                  <a:pt x="4113" y="1830"/>
                                </a:cubicBezTo>
                                <a:cubicBezTo>
                                  <a:pt x="4129" y="1838"/>
                                  <a:pt x="4141" y="1854"/>
                                  <a:pt x="4158" y="1860"/>
                                </a:cubicBezTo>
                                <a:cubicBezTo>
                                  <a:pt x="4197" y="1874"/>
                                  <a:pt x="4239" y="1877"/>
                                  <a:pt x="4278" y="1890"/>
                                </a:cubicBezTo>
                                <a:cubicBezTo>
                                  <a:pt x="4393" y="1884"/>
                                  <a:pt x="4522" y="1916"/>
                                  <a:pt x="4623" y="1860"/>
                                </a:cubicBezTo>
                                <a:cubicBezTo>
                                  <a:pt x="4655" y="1842"/>
                                  <a:pt x="4683" y="1820"/>
                                  <a:pt x="4713" y="1800"/>
                                </a:cubicBezTo>
                                <a:cubicBezTo>
                                  <a:pt x="4728" y="1790"/>
                                  <a:pt x="4758" y="1770"/>
                                  <a:pt x="4758" y="1770"/>
                                </a:cubicBezTo>
                                <a:cubicBezTo>
                                  <a:pt x="4847" y="1636"/>
                                  <a:pt x="4901" y="1637"/>
                                  <a:pt x="5058" y="1620"/>
                                </a:cubicBezTo>
                                <a:cubicBezTo>
                                  <a:pt x="5053" y="1570"/>
                                  <a:pt x="5046" y="1520"/>
                                  <a:pt x="5043" y="1470"/>
                                </a:cubicBezTo>
                                <a:cubicBezTo>
                                  <a:pt x="5036" y="1335"/>
                                  <a:pt x="5036" y="1200"/>
                                  <a:pt x="5028" y="1065"/>
                                </a:cubicBezTo>
                                <a:cubicBezTo>
                                  <a:pt x="5027" y="1045"/>
                                  <a:pt x="5003" y="898"/>
                                  <a:pt x="4983" y="885"/>
                                </a:cubicBezTo>
                                <a:cubicBezTo>
                                  <a:pt x="4938" y="855"/>
                                  <a:pt x="4886" y="833"/>
                                  <a:pt x="4848" y="795"/>
                                </a:cubicBezTo>
                                <a:cubicBezTo>
                                  <a:pt x="4815" y="762"/>
                                  <a:pt x="4800" y="741"/>
                                  <a:pt x="4758" y="720"/>
                                </a:cubicBezTo>
                                <a:cubicBezTo>
                                  <a:pt x="4744" y="713"/>
                                  <a:pt x="4727" y="713"/>
                                  <a:pt x="4713" y="705"/>
                                </a:cubicBezTo>
                                <a:cubicBezTo>
                                  <a:pt x="4681" y="687"/>
                                  <a:pt x="4657" y="656"/>
                                  <a:pt x="4623" y="645"/>
                                </a:cubicBezTo>
                                <a:cubicBezTo>
                                  <a:pt x="4593" y="635"/>
                                  <a:pt x="4559" y="633"/>
                                  <a:pt x="4533" y="615"/>
                                </a:cubicBezTo>
                                <a:cubicBezTo>
                                  <a:pt x="4518" y="605"/>
                                  <a:pt x="4504" y="592"/>
                                  <a:pt x="4488" y="585"/>
                                </a:cubicBezTo>
                                <a:cubicBezTo>
                                  <a:pt x="4432" y="560"/>
                                  <a:pt x="4366" y="544"/>
                                  <a:pt x="4308" y="525"/>
                                </a:cubicBezTo>
                                <a:cubicBezTo>
                                  <a:pt x="4228" y="498"/>
                                  <a:pt x="4203" y="485"/>
                                  <a:pt x="4128" y="435"/>
                                </a:cubicBezTo>
                                <a:cubicBezTo>
                                  <a:pt x="4089" y="409"/>
                                  <a:pt x="4034" y="398"/>
                                  <a:pt x="3993" y="375"/>
                                </a:cubicBezTo>
                                <a:cubicBezTo>
                                  <a:pt x="3920" y="334"/>
                                  <a:pt x="3837" y="286"/>
                                  <a:pt x="3768" y="240"/>
                                </a:cubicBezTo>
                                <a:cubicBezTo>
                                  <a:pt x="3726" y="212"/>
                                  <a:pt x="3679" y="185"/>
                                  <a:pt x="3633" y="165"/>
                                </a:cubicBezTo>
                                <a:cubicBezTo>
                                  <a:pt x="3604" y="152"/>
                                  <a:pt x="3543" y="135"/>
                                  <a:pt x="3543" y="135"/>
                                </a:cubicBezTo>
                                <a:cubicBezTo>
                                  <a:pt x="3421" y="145"/>
                                  <a:pt x="3317" y="163"/>
                                  <a:pt x="3198" y="180"/>
                                </a:cubicBezTo>
                                <a:cubicBezTo>
                                  <a:pt x="3168" y="190"/>
                                  <a:pt x="3134" y="192"/>
                                  <a:pt x="3108" y="210"/>
                                </a:cubicBezTo>
                                <a:cubicBezTo>
                                  <a:pt x="3037" y="258"/>
                                  <a:pt x="2982" y="326"/>
                                  <a:pt x="2913" y="375"/>
                                </a:cubicBezTo>
                                <a:cubicBezTo>
                                  <a:pt x="2895" y="388"/>
                                  <a:pt x="2871" y="392"/>
                                  <a:pt x="2853" y="405"/>
                                </a:cubicBezTo>
                                <a:cubicBezTo>
                                  <a:pt x="2755" y="475"/>
                                  <a:pt x="2860" y="433"/>
                                  <a:pt x="2763" y="465"/>
                                </a:cubicBezTo>
                                <a:cubicBezTo>
                                  <a:pt x="2696" y="516"/>
                                  <a:pt x="2623" y="553"/>
                                  <a:pt x="2553" y="600"/>
                                </a:cubicBezTo>
                                <a:cubicBezTo>
                                  <a:pt x="2515" y="626"/>
                                  <a:pt x="2486" y="664"/>
                                  <a:pt x="2448" y="690"/>
                                </a:cubicBezTo>
                                <a:cubicBezTo>
                                  <a:pt x="2296" y="917"/>
                                  <a:pt x="2460" y="684"/>
                                  <a:pt x="2343" y="825"/>
                                </a:cubicBezTo>
                                <a:cubicBezTo>
                                  <a:pt x="2331" y="839"/>
                                  <a:pt x="2327" y="859"/>
                                  <a:pt x="2313" y="870"/>
                                </a:cubicBezTo>
                                <a:cubicBezTo>
                                  <a:pt x="2301" y="880"/>
                                  <a:pt x="2282" y="877"/>
                                  <a:pt x="2268" y="885"/>
                                </a:cubicBezTo>
                                <a:cubicBezTo>
                                  <a:pt x="2236" y="903"/>
                                  <a:pt x="2178" y="945"/>
                                  <a:pt x="2178" y="945"/>
                                </a:cubicBezTo>
                                <a:cubicBezTo>
                                  <a:pt x="2173" y="944"/>
                                  <a:pt x="2045" y="932"/>
                                  <a:pt x="2028" y="915"/>
                                </a:cubicBezTo>
                                <a:cubicBezTo>
                                  <a:pt x="2012" y="899"/>
                                  <a:pt x="2009" y="874"/>
                                  <a:pt x="1998" y="855"/>
                                </a:cubicBezTo>
                                <a:cubicBezTo>
                                  <a:pt x="1967" y="801"/>
                                  <a:pt x="1974" y="814"/>
                                  <a:pt x="1923" y="780"/>
                                </a:cubicBezTo>
                                <a:cubicBezTo>
                                  <a:pt x="1876" y="710"/>
                                  <a:pt x="1855" y="659"/>
                                  <a:pt x="1788" y="615"/>
                                </a:cubicBezTo>
                                <a:cubicBezTo>
                                  <a:pt x="1708" y="495"/>
                                  <a:pt x="1813" y="640"/>
                                  <a:pt x="1713" y="540"/>
                                </a:cubicBezTo>
                                <a:cubicBezTo>
                                  <a:pt x="1700" y="527"/>
                                  <a:pt x="1697" y="507"/>
                                  <a:pt x="1683" y="495"/>
                                </a:cubicBezTo>
                                <a:cubicBezTo>
                                  <a:pt x="1656" y="471"/>
                                  <a:pt x="1593" y="435"/>
                                  <a:pt x="1593" y="435"/>
                                </a:cubicBezTo>
                                <a:cubicBezTo>
                                  <a:pt x="1513" y="315"/>
                                  <a:pt x="1618" y="460"/>
                                  <a:pt x="1518" y="360"/>
                                </a:cubicBezTo>
                                <a:cubicBezTo>
                                  <a:pt x="1505" y="347"/>
                                  <a:pt x="1502" y="327"/>
                                  <a:pt x="1488" y="315"/>
                                </a:cubicBezTo>
                                <a:cubicBezTo>
                                  <a:pt x="1461" y="291"/>
                                  <a:pt x="1428" y="275"/>
                                  <a:pt x="1398" y="255"/>
                                </a:cubicBezTo>
                                <a:cubicBezTo>
                                  <a:pt x="1380" y="243"/>
                                  <a:pt x="1370" y="223"/>
                                  <a:pt x="1353" y="210"/>
                                </a:cubicBezTo>
                                <a:cubicBezTo>
                                  <a:pt x="1310" y="177"/>
                                  <a:pt x="1263" y="150"/>
                                  <a:pt x="1218" y="120"/>
                                </a:cubicBezTo>
                                <a:cubicBezTo>
                                  <a:pt x="1173" y="90"/>
                                  <a:pt x="1128" y="60"/>
                                  <a:pt x="1083" y="30"/>
                                </a:cubicBezTo>
                                <a:cubicBezTo>
                                  <a:pt x="1068" y="20"/>
                                  <a:pt x="1038" y="0"/>
                                  <a:pt x="1038" y="0"/>
                                </a:cubicBezTo>
                                <a:cubicBezTo>
                                  <a:pt x="1025" y="3"/>
                                  <a:pt x="922" y="22"/>
                                  <a:pt x="903" y="30"/>
                                </a:cubicBezTo>
                                <a:cubicBezTo>
                                  <a:pt x="841" y="57"/>
                                  <a:pt x="824" y="118"/>
                                  <a:pt x="783" y="165"/>
                                </a:cubicBezTo>
                                <a:cubicBezTo>
                                  <a:pt x="755" y="197"/>
                                  <a:pt x="723" y="225"/>
                                  <a:pt x="693" y="255"/>
                                </a:cubicBezTo>
                                <a:cubicBezTo>
                                  <a:pt x="639" y="309"/>
                                  <a:pt x="661" y="309"/>
                                  <a:pt x="618" y="360"/>
                                </a:cubicBezTo>
                                <a:cubicBezTo>
                                  <a:pt x="582" y="404"/>
                                  <a:pt x="542" y="459"/>
                                  <a:pt x="498" y="495"/>
                                </a:cubicBezTo>
                                <a:cubicBezTo>
                                  <a:pt x="434" y="549"/>
                                  <a:pt x="468" y="498"/>
                                  <a:pt x="408" y="570"/>
                                </a:cubicBezTo>
                                <a:cubicBezTo>
                                  <a:pt x="337" y="655"/>
                                  <a:pt x="275" y="747"/>
                                  <a:pt x="213" y="840"/>
                                </a:cubicBezTo>
                                <a:cubicBezTo>
                                  <a:pt x="187" y="879"/>
                                  <a:pt x="138" y="931"/>
                                  <a:pt x="123" y="975"/>
                                </a:cubicBezTo>
                                <a:cubicBezTo>
                                  <a:pt x="101" y="1041"/>
                                  <a:pt x="80" y="1103"/>
                                  <a:pt x="63" y="1170"/>
                                </a:cubicBezTo>
                                <a:cubicBezTo>
                                  <a:pt x="67" y="1282"/>
                                  <a:pt x="0" y="1608"/>
                                  <a:pt x="153" y="1710"/>
                                </a:cubicBezTo>
                                <a:cubicBezTo>
                                  <a:pt x="217" y="1839"/>
                                  <a:pt x="143" y="1715"/>
                                  <a:pt x="228" y="1800"/>
                                </a:cubicBezTo>
                                <a:cubicBezTo>
                                  <a:pt x="241" y="1813"/>
                                  <a:pt x="244" y="1833"/>
                                  <a:pt x="258" y="1845"/>
                                </a:cubicBezTo>
                                <a:cubicBezTo>
                                  <a:pt x="285" y="1869"/>
                                  <a:pt x="323" y="1880"/>
                                  <a:pt x="348" y="1905"/>
                                </a:cubicBezTo>
                                <a:cubicBezTo>
                                  <a:pt x="460" y="2017"/>
                                  <a:pt x="323" y="1875"/>
                                  <a:pt x="438" y="2010"/>
                                </a:cubicBezTo>
                                <a:cubicBezTo>
                                  <a:pt x="536" y="2124"/>
                                  <a:pt x="424" y="1981"/>
                                  <a:pt x="543" y="2100"/>
                                </a:cubicBezTo>
                                <a:cubicBezTo>
                                  <a:pt x="556" y="2113"/>
                                  <a:pt x="561" y="2131"/>
                                  <a:pt x="573" y="2145"/>
                                </a:cubicBezTo>
                                <a:cubicBezTo>
                                  <a:pt x="621" y="2202"/>
                                  <a:pt x="625" y="2200"/>
                                  <a:pt x="678" y="2235"/>
                                </a:cubicBezTo>
                                <a:cubicBezTo>
                                  <a:pt x="724" y="2304"/>
                                  <a:pt x="785" y="2357"/>
                                  <a:pt x="843" y="2415"/>
                                </a:cubicBezTo>
                                <a:cubicBezTo>
                                  <a:pt x="886" y="2458"/>
                                  <a:pt x="884" y="2436"/>
                                  <a:pt x="933" y="2460"/>
                                </a:cubicBezTo>
                                <a:cubicBezTo>
                                  <a:pt x="975" y="2481"/>
                                  <a:pt x="990" y="2502"/>
                                  <a:pt x="1023" y="2535"/>
                                </a:cubicBezTo>
                                <a:cubicBezTo>
                                  <a:pt x="1018" y="2550"/>
                                  <a:pt x="1020" y="2570"/>
                                  <a:pt x="1008" y="2580"/>
                                </a:cubicBezTo>
                                <a:cubicBezTo>
                                  <a:pt x="992" y="2593"/>
                                  <a:pt x="968" y="2589"/>
                                  <a:pt x="948" y="2595"/>
                                </a:cubicBezTo>
                                <a:cubicBezTo>
                                  <a:pt x="879" y="2616"/>
                                  <a:pt x="820" y="2648"/>
                                  <a:pt x="753" y="2670"/>
                                </a:cubicBezTo>
                                <a:cubicBezTo>
                                  <a:pt x="710" y="2798"/>
                                  <a:pt x="520" y="2828"/>
                                  <a:pt x="408" y="2865"/>
                                </a:cubicBezTo>
                                <a:cubicBezTo>
                                  <a:pt x="393" y="2870"/>
                                  <a:pt x="307" y="2938"/>
                                  <a:pt x="303" y="2940"/>
                                </a:cubicBezTo>
                                <a:cubicBezTo>
                                  <a:pt x="275" y="2954"/>
                                  <a:pt x="239" y="2952"/>
                                  <a:pt x="213" y="2970"/>
                                </a:cubicBezTo>
                                <a:cubicBezTo>
                                  <a:pt x="155" y="3009"/>
                                  <a:pt x="185" y="2994"/>
                                  <a:pt x="123" y="3015"/>
                                </a:cubicBezTo>
                                <a:cubicBezTo>
                                  <a:pt x="77" y="3153"/>
                                  <a:pt x="74" y="3300"/>
                                  <a:pt x="198" y="3390"/>
                                </a:cubicBezTo>
                                <a:cubicBezTo>
                                  <a:pt x="238" y="3419"/>
                                  <a:pt x="273" y="3458"/>
                                  <a:pt x="318" y="3480"/>
                                </a:cubicBezTo>
                                <a:cubicBezTo>
                                  <a:pt x="360" y="3501"/>
                                  <a:pt x="396" y="3534"/>
                                  <a:pt x="438" y="3555"/>
                                </a:cubicBezTo>
                                <a:cubicBezTo>
                                  <a:pt x="466" y="3569"/>
                                  <a:pt x="528" y="3585"/>
                                  <a:pt x="528" y="3585"/>
                                </a:cubicBezTo>
                                <a:cubicBezTo>
                                  <a:pt x="511" y="3770"/>
                                  <a:pt x="513" y="3805"/>
                                  <a:pt x="513" y="3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927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.</w:t>
                              </w:r>
                            </w:p>
                          </w:txbxContent>
                        </wps:txbx>
                        <wps:bodyPr lIns="45720" rIns="45720" tIns="-10800" bIns="-1080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681840"/>
                            <a:ext cx="1414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им.Кр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к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784520"/>
                            <a:ext cx="1172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ерх-Т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698920"/>
                            <a:ext cx="124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8 М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31360"/>
                            <a:ext cx="1778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Красный Вост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2287440"/>
                            <a:ext cx="127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Тул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7.5pt" coordorigin="0,0" coordsize="9179,8750">
                <v:rect id="shape_0" stroked="t" o:allowincell="f" style="position:absolute;left:0;top:0;width:9178;height:87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47;top:4070;width:182;height: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8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2;top:5170;width:177;height:173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им.Круп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1;top:1594;width:181;height: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Тул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5;top:4472;width:180;height: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ерх-Ту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058,3818" path="m483,3780c733,3697,1013,3818,1263,3735c1298,3682,1322,3650,1383,3630c1463,3510,1358,3655,1458,3555c1471,3542,1475,3523,1488,3510c1501,3497,1520,3492,1533,3480c1687,3343,1566,3428,1668,3360c1714,3291,1747,3214,1773,3135c1779,3118,1795,3106,1803,3090c1819,3057,1813,3015,1833,2985c1843,2970,1863,2965,1878,2955c1907,2867,1870,2948,1938,2880c2038,2780,1893,2885,2013,2805c2075,2711,2047,2722,2133,2685c2148,2679,2164,2678,2178,2670c2333,2584,2211,2629,2313,2595c2451,2388,2300,2593,2433,2460c2533,2360,2388,2465,2508,2385c2513,2225,2509,2064,2523,1905c2527,1861,2630,1808,2643,1800c2669,1782,2703,1780,2733,1770c2750,1764,2761,1745,2778,1740c2868,1716,3026,1692,3123,1680c3151,1652,3170,1618,3198,1590c3211,1577,3229,1572,3243,1560c3302,1511,3350,1464,3423,1440c3473,1445,3523,1448,3573,1455c3593,1458,3625,1451,3633,1470c3654,1521,3632,1582,3648,1635c3653,1652,3675,1661,3693,1665c3747,1677,3803,1675,3858,1680c3936,1706,3933,1732,3993,1770c4031,1794,4073,1810,4113,1830c4129,1838,4141,1854,4158,1860c4197,1874,4239,1877,4278,1890c4393,1884,4522,1916,4623,1860c4655,1842,4683,1820,4713,1800c4728,1790,4758,1770,4758,1770c4847,1636,4901,1637,5058,1620c5053,1570,5046,1520,5043,1470c5036,1335,5036,1200,5028,1065c5027,1045,5003,898,4983,885c4938,855,4886,833,4848,795c4815,762,4800,741,4758,720c4744,713,4727,713,4713,705c4681,687,4657,656,4623,645c4593,635,4559,633,4533,615c4518,605,4504,592,4488,585c4432,560,4366,544,4308,525c4228,498,4203,485,4128,435c4089,409,4034,398,3993,375c3920,334,3837,286,3768,240c3726,212,3679,185,3633,165c3604,152,3543,135,3543,135c3421,145,3317,163,3198,180c3168,190,3134,192,3108,210c3037,258,2982,326,2913,375c2895,388,2871,392,2853,405c2755,475,2860,433,2763,465c2696,516,2623,553,2553,600c2515,626,2486,664,2448,690c2296,917,2460,684,2343,825c2331,839,2327,859,2313,870c2301,880,2282,877,2268,885c2236,903,2178,945,2178,945c2173,944,2045,932,2028,915c2012,899,2009,874,1998,855c1967,801,1974,814,1923,780c1876,710,1855,659,1788,615c1708,495,1813,640,1713,540c1700,527,1697,507,1683,495c1656,471,1593,435,1593,435c1513,315,1618,460,1518,360c1505,347,1502,327,1488,315c1461,291,1428,275,1398,255c1380,243,1370,223,1353,210c1310,177,1263,150,1218,120c1173,90,1128,60,1083,30c1068,20,1038,0,1038,0c1025,3,922,22,903,30c841,57,824,118,783,165c755,197,723,225,693,255c639,309,661,309,618,360c582,404,542,459,498,495c434,549,468,498,408,570c337,655,275,747,213,840c187,879,138,931,123,975c101,1041,80,1103,63,1170c67,1282,0,1608,153,1710c217,1839,143,1715,228,1800c241,1813,244,1833,258,1845c285,1869,323,1880,348,1905c460,2017,323,1875,438,2010c536,2124,424,1981,543,2100c556,2113,561,2131,573,2145c621,2202,625,2200,678,2235c724,2304,785,2357,843,2415c886,2458,884,2436,933,2460c975,2481,990,2502,1023,2535c1018,2550,1020,2570,1008,2580c992,2593,968,2589,948,2595c879,2616,820,2648,753,2670c710,2798,520,2828,408,2865c393,2870,307,2938,303,2940c275,2954,239,2952,213,2970c155,3009,185,2994,123,3015c77,3153,74,3300,198,3390c238,3419,273,3458,318,3480c360,3501,396,3534,438,3555c466,3569,528,3585,528,3585c511,3770,513,3805,513,3690e" stroked="t" o:allowincell="f" style="position:absolute;left:2005;top:78;width:5337;height:7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51;top:3036;width:178;height:1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6;top:1074;width:222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им.Кр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к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0;top:2810;width:18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ерх-Т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4250;width:1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8 М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5089;width:2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Красный Вост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8;top:3602;width:20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Тул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strike w:val="false"/>
      <w:dstrike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sz w:val="28"/>
      <w:szCs w:val="28"/>
    </w:rPr>
  </w:style>
  <w:style w:type="character" w:styleId="WW8Num23z2">
    <w:name w:val="WW8Num23z2"/>
    <w:qFormat/>
    <w:rPr>
      <w:rFonts w:cs="Times New Roman"/>
      <w:b w:val="false"/>
      <w:bCs w:val="false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sz w:val="27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  <w:sz w:val="28"/>
      <w:szCs w:val="28"/>
    </w:rPr>
  </w:style>
  <w:style w:type="character" w:styleId="WW8Num33z2">
    <w:name w:val="WW8Num33z2"/>
    <w:qFormat/>
    <w:rPr>
      <w:rFonts w:cs="Times New Roman"/>
      <w:b w:val="false"/>
      <w:bCs w:val="false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tyla.obl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aga</dc:creator>
  <dc:description/>
  <cp:keywords/>
  <dc:language>en-US</dc:language>
  <cp:lastModifiedBy>Пользователь</cp:lastModifiedBy>
  <cp:lastPrinted>2015-05-13T13:01:00Z</cp:lastPrinted>
  <dcterms:modified xsi:type="dcterms:W3CDTF">2015-07-03T05:51:00Z</dcterms:modified>
  <cp:revision>5</cp:revision>
  <dc:subject/>
  <dc:title>ПРИМЕРНАЯ ИНСТРУКЦИЯ</dc:title>
</cp:coreProperties>
</file>