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3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29» июля 2015 г.                                                                                 № 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 принятии Устава Верх-Тулинского сельсовета Новосибирского района Новосибирской обла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Верх-Тулинского сельсовета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соответствии со ст. 7, 35, 44  Федерального закона от 06.10.2003 г № 131-ФЗ « 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 заслушав и обсудив итоги публичных слушаний от 10 июля 2015 года, Совет депутатов Верх-Тулинского сельсовета Новосибирского района Новосибир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став Верх-Тулинского сельсовета Новосибирского района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доставить Устав </w:t>
      </w:r>
      <w:r>
        <w:rPr>
          <w:rFonts w:cs="Times New Roman" w:ascii="Times New Roman" w:hAnsi="Times New Roman"/>
          <w:sz w:val="24"/>
          <w:szCs w:val="24"/>
        </w:rPr>
        <w:t>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Приобская правда» и разместить на официальном сайте администрации Верх-Тул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х-Тулинского сельсовета </w:t>
      </w:r>
      <w:r>
        <w:rPr>
          <w:rFonts w:cs="Times New Roman" w:ascii="Times New Roman" w:hAnsi="Times New Roman"/>
          <w:sz w:val="24"/>
          <w:szCs w:val="24"/>
        </w:rPr>
        <w:t>Новосибир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убликовать Устав Верх-Тулинского сельсов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сударственной регистрации в течение 7 дней </w:t>
      </w:r>
      <w:r>
        <w:rPr>
          <w:rFonts w:cs="Times New Roman" w:ascii="Times New Roman" w:hAnsi="Times New Roman"/>
          <w:sz w:val="24"/>
          <w:szCs w:val="24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Верх-Тули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ерх-Тулинского сельсовета Новосибирского района Новосибирской области, принятый решением 31 сессии № 15 Совета депутатов Верх-Тулинского сельсовета Новосибирского района Новосибирской области 20.12.2012 г. признать утратившим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Н.П.Кононов                   ______________ В.А.Черкасов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Style10">
    <w:name w:val="Ниж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7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51:00Z</dcterms:created>
  <dc:creator>User</dc:creator>
  <dc:description/>
  <cp:keywords/>
  <dc:language>en-US</dc:language>
  <cp:lastModifiedBy>Пользователь</cp:lastModifiedBy>
  <cp:lastPrinted>2015-07-30T10:41:00Z</cp:lastPrinted>
  <dcterms:modified xsi:type="dcterms:W3CDTF">2015-08-01T06:59:00Z</dcterms:modified>
  <cp:revision>6</cp:revision>
  <dc:subject/>
  <dc:title/>
</cp:coreProperties>
</file>