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  <w:t>ПРИНЯТ</w:t>
      </w:r>
    </w:p>
    <w:p>
      <w:pPr>
        <w:pStyle w:val="Normal"/>
        <w:ind w:firstLine="5040"/>
        <w:rPr/>
      </w:pPr>
      <w:r>
        <w:rPr/>
        <w:t xml:space="preserve">Решением 1-й сессии  Совета депутатов  </w:t>
      </w:r>
    </w:p>
    <w:p>
      <w:pPr>
        <w:pStyle w:val="Normal"/>
        <w:ind w:firstLine="5040"/>
        <w:rPr/>
      </w:pPr>
      <w:r>
        <w:rPr/>
        <w:t xml:space="preserve">Верх-Тулинского сельсовета пятого </w:t>
      </w:r>
    </w:p>
    <w:p>
      <w:pPr>
        <w:pStyle w:val="Normal"/>
        <w:ind w:firstLine="5040"/>
        <w:rPr/>
      </w:pPr>
      <w:r>
        <w:rPr/>
        <w:t>созыва от  08.10.2015г. №  1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/>
      </w:pPr>
      <w:r>
        <w:rPr>
          <w:b/>
        </w:rPr>
        <w:t xml:space="preserve">первой сессии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-Тулинского сельсовета  пят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стоящий Регламент первой сессии Совета депутатов Верх-Тулинского сельсовета пятого созыва (далее по тексту – Регламент) устанавл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Порядок проведения первой сессии Совета депутатов Верх-Тулинского сельсовета пятого созыва (далее по тексту – Сове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Порядок избрания председателя и заместителя председателя Сов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Порядок подготовки, внесения, рассмотрения проектов решений первой сессии Совета и порядок их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. Сессия Совет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ессия Совета является основной формой работы Совета, на который принимаются решения по вопросам, отнесенным к ведению Совета. Сессия Совета проводится гласно и носит открытый характе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ессия правомочна, если на заседании присутствует не менее двух третей от числа депутатов, установленного для Сове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Если на сессии присутствует менее двух третей депутатов, то глава администрации переносит ее на другое время и извещает об этом депутатов.</w:t>
      </w:r>
    </w:p>
    <w:p>
      <w:pPr>
        <w:pStyle w:val="Normal"/>
        <w:ind w:firstLine="540"/>
        <w:jc w:val="both"/>
        <w:rPr/>
      </w:pPr>
      <w:r>
        <w:rPr/>
        <w:t>В случае если на сессии вновь зарегистрируется менее двух третей депутатов или после регистрации часть депутатов откажется от участия в ее работе, сессия считается правомочной при наличии большинства от числа депутатов, установленного для Сов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2. Порядок проведения сессии Сов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ессия Совета открывается и ведется до избрания председателя Совета главой Верх-Тулинского сельсов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осле принятия решения об избрании председателя Совета, он председательствует и руководит работой сессии. Председатель Совета после рассмотрения всех вопросов повестки дня объявляет о закрытии сессии 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3. Избрание секретаря сессии</w:t>
      </w:r>
    </w:p>
    <w:p>
      <w:pPr>
        <w:pStyle w:val="Normal"/>
        <w:ind w:firstLine="540"/>
        <w:jc w:val="both"/>
        <w:rPr/>
      </w:pPr>
      <w:r>
        <w:rPr/>
        <w:t>На сессии Совета для ведения протокола заседания, записи желающих выступить, регистрации депутатских обращений, заявлений, предложений депутатов, регистрации депутатов, обращений граждан избирается секретарь се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4. Протокол сес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 время заседания Совета ведется протоко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должен содерж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 </w:t>
      </w:r>
      <w:r>
        <w:rPr/>
        <w:t xml:space="preserve">фамилии присутствующих и отсутствующих депутатов Совета с указанием причины отсутств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 </w:t>
      </w:r>
      <w:r>
        <w:rPr/>
        <w:t>список приглашенных и иных лиц, присутствующих на се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повестку д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информацию по существу рассматриваемых вопро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принятые решения Сове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результаты голос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письменные депутатские обращения, рассмотренные на заседа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письменные предложения и замечания депутатов, переданные председательствующем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письменные предложения и замечания тех депутатов, которые записались для выступления, но не получили слова виду прекращения пр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особое мнение депутата или группы депутатов (если такое имеетс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заявления депутата или группы депутатов (если такие имеютс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информационные матери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ротокол подписывается в течении 10 дней председателем Совета и секретарем сесс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5. Утверждение повестки дня сесс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вет в начале заседания обсуждает и принимает повестку дня сессии. Представленный председательствующим проект повестки дня принимается за основу, если за него проголосовало большинство от числа присутствующих депута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о предложению депутатов в повестку дня могут быть включены вопросы, вносимые непосредственно на сессии Совета. Решение о включении вопросов в повестку дня принимается голосованием по каждому предложению.  Решение о включении вопросов в повестку  дня считается принятым, если за него проголосовало не менее одной трети от числа депутатов, установленного для Совета.   </w:t>
      </w:r>
    </w:p>
    <w:p>
      <w:pPr>
        <w:pStyle w:val="Normal"/>
        <w:ind w:firstLine="540"/>
        <w:jc w:val="both"/>
        <w:rPr/>
      </w:pPr>
      <w:r>
        <w:rPr/>
        <w:t>3. После рассмотрения предложений депутатов повестка дня принимается в целом большинством голосов от числа присутствующих депутатов.</w:t>
      </w:r>
    </w:p>
    <w:p>
      <w:pPr>
        <w:pStyle w:val="Normal"/>
        <w:ind w:firstLine="540"/>
        <w:jc w:val="both"/>
        <w:rPr/>
      </w:pPr>
      <w:r>
        <w:rPr/>
        <w:t xml:space="preserve">4. После утверждения Советом повестки дня обсуждение идет по порядку, установленному повесткой. Изменения в порядке обсуждения вопросов повестки дня принимаются решением Совета, если за него проголосовало большинство депутатов от числа присутствующих на сесс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6. Порядок рассмотрения вопросов на сесс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Рассмотрение вопроса повестки дня начинается с доклада продолжительностью не более 15 минут. Если по данному вопросу имеется содоклад или альтернативный проект решения, то каждому докладчику предоставляется до 10 минут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Выступающим предоставляется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для выступления в прениях (один раз) – до пяти мину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для выступления депутата с обоснованием или отклонением поправки к проекту решения  - до трех мину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для выступления по процедурным вопросам – до двух мину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о просьбе выступающего время выступления может быть увеличено либо решением Совета по процедурным вопросам, либо председательствующим на заседании, но при отсутствии возражений депутато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  истечении установленного времени председательствующий предупреждает об этом выступающего, а затем при повторном  предупреждении вправе прервать его выступ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татья 7. Права и обязанности председательствующего на сессии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седательствующий имее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Обращаться за справками к депутатам и должностным лиц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Приостанавливать выступления, не относящиеся к обсуждаемому вопросу и не предусмотренные повесткой д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Призвать депутата к соблюдению поряд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Объявить переры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Лишить выступающего слова, если он нарушает Регламент, выступает не по повестке дня, использует оскорбительные выра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Иные права в соответствии с настоящим Регламентом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седательствующий обязан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Соблюдать Регламен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Придерживаться повестки дн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Обеспечивать соблюдение прав депутатов на заседа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Обеспечивать порядок в зале засед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Ставить на голосование все поступившие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Сообщать результаты голос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Осуществлять контроль за соблюдением времени выступлений и за соблюдением темы рассматриваемых вопро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Предоставлять слово депутатам по мотивам голосования, по порядку ведения засед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Проявлять уважительное отношение к участникам засед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Не комментировать вы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8. Права и обязанности депутата Совета на заседани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 заседании Совета депутат имеет право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Вносить предложения и замечания по повестке дня и проектам решени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Вносить поправки к проектам решений Совет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Вносить предложения о постановке вопросов на голосовани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Участвовать в прениях, обращаться с запросами, задавать вопросы докладчикам, а также председательствующему на заседан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Выступать с обоснованием своих предложений и по мотивам голосования давать справк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Осуществлять иные права в соответствии с настоящим Регламент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путат Совета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Соблюдать Регламент и требования председательствующего на засед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Выступать только с разрешения председательствующего на засед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Не допускать оскорбительных выра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Регистрироваться перед началом заседания сессии и участвовать в ее работ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9. Порядок избрания председателя Совет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едседатель Совета избирается тайным голосованием на сессии, если иное не установлено решением сессии Совета. Кандидатуры на должность председателя Совета выдвигаются главой Верх-Тулинского сельсовета, депутатами. Возможно самовыдвиже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Тайное голосование проводится в соответствии с настоящим Регламентом. В бюллетене для тайного голосования указываются фамилия, имя, отчество кандидата, его должность на момент выдвижен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андидат считается избранным на должность председателя Совета, если за него проголосовало более половины от числа депутатов, установленного для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татья 10. Порядок избрания заместителя председателя Совета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Заместитель председателя Совета избирается  открытым голосованием, если иное не установлено решением сессии Совета. Кандидатура на должность заместителя председателя предлагается председателем Совета, депутатам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Голосование проводится в соответствии с Регламентом Совет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андидат считается избранным на должность заместителя председателя Совета, если за него проголосовало более половины от числа депутатов, установленного для Совет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Статья 11. Решения Сов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т в пределах своей компетенции, принимает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я Совета принимаются в соответствии с Регламен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ешения по процедурным вопросам принимаются большинством голосов от числа депутатов, присутствующих на с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 решениям Совета по процедурным вопросам относятся реш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 </w:t>
      </w:r>
      <w:r>
        <w:rPr/>
        <w:t>О порядке голос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о времени засед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о времени для выступ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о повторном голосовании по рассматриваемому вопрос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о внесении изменений в порядок рассмотрения вопросов на засед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о прекращении пр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о перерыве в засед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о предоставлении слова приглашенны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редставленный проект решения принимается за основу, если за него проголосует большинство от числа депутатов, присутствующих на се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Депутат, желающий внести поправку в проект решения, представляет ее председательствующему в письменном в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На голосование и обсуждение ставятся все внесенные депутатами поправки. Поправки к проекту решения ставятся на голосование в порядке их поступления. Поправка включается в проект решения, если за нее проголосует большинство от числа депутатов, присутствующих на се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осле рассмотрения всех поправок проект решения ставится на голосование в целом. Проект решения считается принятым, если за него проголосовало более половины от числа депутатов, установленного для Совета, или количество депутатов, требуемое законодательством или настоящим Регламент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Если в результате голосования проект решения не получил необходимого числа голосов, то Совет большинством голосов от  присутствующего числа депутатов определяет порядок его доработки  либо снимает проект решения  с дальнейшего рассмот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ля доработки не принятого в целом решения Совета может быть образована согласительная комиссия под председательством председателя или заместителя председателя Совета. Согласительная комиссия принимает решения большинством голосов от установленного числа членов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дготовленный согласительной комиссией проект решения представляется на рассмотрение с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епутат, не согласный с решением, вправе в письменной или устной форме изложить свое особое мнение, которое заносится в протокол сессии 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татья 12. Формы голосова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615"/>
        <w:jc w:val="both"/>
        <w:rPr/>
      </w:pPr>
      <w:r>
        <w:rPr/>
        <w:t>Решения Совета принимаются на сессии голосованием. Каждый депутат Совета голосует лич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615"/>
        <w:jc w:val="both"/>
        <w:rPr/>
      </w:pPr>
      <w:r>
        <w:rPr/>
        <w:t>Голосование может быть тайным или от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татья 13. Порядок проведения открытого голосован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крытое голосование на сессии Совета осуществляется поднятием руки, если иной порядок не предусмотрен сесси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еред началом открытого голосования председательствующий оглашает предложения, которые ставятся на голосование, в порядке их поступления. Предложения отлагательного характера голосуются в первую очеред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крытое голосование может быть поименным. Открытое поименное голосование проводится по решению сессии Совета, если за него проголосовало не менее одной трети от установленного числа депута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езультаты открытого голосования с указанием количества депутатов Совета, голосовавших «за», «против», «воздержался» заносятся в протокол. При поименном голосовании в протоколе указываются фамилии депутатов, голосовавших «за»,  «против», «воздержалс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татья 14. Порядок проведения тайного голос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Тайное голосование проводится по решению сессии Совета, которое принимается большинством голосов от числа присутствующих депута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ля проведения тайного голосования и определения его результатов Совет избирает счетную комисс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четная  комиссия избирает из своего состава председателя и секретаря. Решения счетной комиссии принимаются большинством голосов от числа членов комиссии и оформляются протокол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Форма бюллетеня, время, место и порядок голосования устанавливаются счетной комиссией и доводятся до депутатов председателем счетной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аждому депутату выдаются один бюллетень, подписанный председателем и секретарем счетной комиссии. При получении бюллетеня депутат расписывается в списке состава Совета. Оставшиеся бюллетени перед вскрытием урны погашаются председателем счетной комиссии в присутствии ее член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Заполненный бюллетень депутат опускает в урну для голосования, опечатанную счетной комисси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Счетная комиссия обязана создать условия депутатам для тайного голос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едействительными при подсчете голосов признаются бюллетени неустановленной формы, а также бюллетени, по которым невозможно определить волеизъявление депутатов. Дополнения, вносимые в бюллетень, не учитываю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 результатам голосования счетная комиссия  составляет протокол, в котором указывают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Количество депутатов, избранных в Сове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Количество бюллетеней, полученных депутатам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Количество бюллетеней, обнаруженных в урне для голосов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Количество действительных бюллетен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Количество недействительных бюллетен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Количество голосов «за» и «против», поданных за каждого кандидата или за проект реш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Результаты голос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токол подписывается всеми членами счетной комиссии и утверждается решени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15. Подписание решений</w:t>
      </w:r>
    </w:p>
    <w:p>
      <w:pPr>
        <w:pStyle w:val="Normal"/>
        <w:ind w:firstLine="540"/>
        <w:jc w:val="both"/>
        <w:rPr/>
      </w:pPr>
      <w:r>
        <w:rPr/>
        <w:t xml:space="preserve">1. Решения Совета, принятые до выборов председателя Совета депутатов, а также решения Совета, являющиеся нормативными правовыми актами, подписываются главой Верх-Тулинского сельсовета. Председатель Совета подписывает решения Совета, не являющиеся нормативными правовыми актами. </w:t>
      </w:r>
    </w:p>
    <w:sectPr>
      <w:type w:val="nextPage"/>
      <w:pgSz w:w="11906" w:h="16838"/>
      <w:pgMar w:left="1622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94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03:00Z</dcterms:created>
  <dc:creator>1</dc:creator>
  <dc:description/>
  <dc:language>en-US</dc:language>
  <cp:lastModifiedBy>Пользователь</cp:lastModifiedBy>
  <cp:lastPrinted>2015-10-06T09:02:00Z</cp:lastPrinted>
  <dcterms:modified xsi:type="dcterms:W3CDTF">2015-10-06T02:03:00Z</dcterms:modified>
  <cp:revision>2</cp:revision>
  <dc:subject/>
  <dc:title>ПРИНЯТ</dc:title>
</cp:coreProperties>
</file>