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08» октября 2015  г.                                                                                 № 9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 постоянных комисси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Тулинского сельсовета Новосибирского района Новосибирской области пятого созы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председателя Совета депутатов Верх-Тулинского сельсовета, выслушав мнения членов постоянных депутатских комиссий и их решения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постоянной комиссии по бюджету, налоговой, финансово-кредитной политике  Волк Светлану Евгеньевн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постоянной комиссии по землепользованию, экологии, благоустройству,   жилищно-коммунальному хозяйству, и развитию малого бизнеса  Гребенщикова  Геннадия Викторович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по социальной политике, здравоохранению, образованию, культуре, спорту и делам молодежи Старостенко Ольгу Владимир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постоянной комиссии по вопросам местного самоуправления, обеспечению законности,  правопорядка и гласности, работе с общественными организациями Черкасова Василия Алексеевича. </w:t>
      </w:r>
    </w:p>
    <w:p>
      <w:pPr>
        <w:pStyle w:val="Style61"/>
        <w:widowControl/>
        <w:tabs>
          <w:tab w:val="clear" w:pos="708"/>
          <w:tab w:val="left" w:pos="0" w:leader="none"/>
          <w:tab w:val="left" w:pos="5335" w:leader="underscore"/>
        </w:tabs>
        <w:spacing w:lineRule="auto" w:line="240"/>
        <w:ind w:firstLine="567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5.Опубликовать настоящее Решение на официальном сайте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Верх-Тулинского сельсовета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www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.//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adm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verh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tula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и в газете «Приоб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Верх-Тулинского сельсовета                                                  Н.П.Кононов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09:00Z</dcterms:created>
  <dc:creator>1</dc:creator>
  <dc:description/>
  <cp:keywords/>
  <dc:language>en-US</dc:language>
  <cp:lastModifiedBy>Пользователь</cp:lastModifiedBy>
  <cp:lastPrinted>2015-10-06T09:12:00Z</cp:lastPrinted>
  <dcterms:modified xsi:type="dcterms:W3CDTF">2015-10-06T02:13:00Z</dcterms:modified>
  <cp:revision>4</cp:revision>
  <dc:subject/>
  <dc:title>ВЕРХ-ТУЛИНСКИЙ СЕЛЬСКИЙ СОВЕТ ДЕПУТАТОВ</dc:title>
</cp:coreProperties>
</file>