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12» ноября  2015  г.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8 Федерального закона от 06.10.2003 года № 131-ФЗ «Об общих принципах организации местного самоуправления в Российской Федерации»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25 ноября  2015 года в 17-30 часов (время местное) по адресу: НСО, Новосибирский район, с.Верх-Тула, ул.Советская, 1, (МКУК «МЭЦ» с.Верх-Тула администрация Верх-Тулинского сельсовета) публичные слушания по вопрос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суждение проекта решения о бюджете Верх-Тулинского сельсовета на 2016 и на плановый период 2017 и 2018 год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осицина И.В. – зам.главы администрации Верх-Тулин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суждение проекта решения о прогнозном плане социально-экономического развития Верх-Тулинского сельсовета на 2016 и на плановый период 2017 и 2018 год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Ена И.Ю. – зам.главы администрации Верх-Тулинского сельсовета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Результаты публичных слушаний подлежат официальному опубликованию в газете «Приобская правда» и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данное решение в газете «Приобская правда»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Врио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                              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Н.П.Кононов                   ______________ И.Ю.Ена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5:00Z</dcterms:created>
  <dc:creator>User</dc:creator>
  <dc:description/>
  <dc:language>en-US</dc:language>
  <cp:lastModifiedBy>Admin</cp:lastModifiedBy>
  <cp:lastPrinted>2015-11-11T13:20:00Z</cp:lastPrinted>
  <dcterms:modified xsi:type="dcterms:W3CDTF">2015-11-12T10:45:00Z</dcterms:modified>
  <cp:revision>2</cp:revision>
  <dc:subject/>
  <dc:title/>
</cp:coreProperties>
</file>