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я 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«09» декабря 2015 г.                                                                                     № 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бюджета Верх-Тулинского сельсовета на 2016 год и на плановый период 2017 и 2018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«Об областном бюджете Новосибирской области на 2016 год и на плановый период 2017 – 2018 годов»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 законом Новосибирской области от 07.10.2011 № 112-ОЗ «О бюджетном  процессе в Новосибирской области», Положением «О  бюджетном процессе в Верх-Тулинском сельсовете Новосибирского района Новосибирской области» утвержденное Решением 46-й сессии Совета депутатов Верх-Тулинского сельсовета Новосибирского района Новосибирской области от 12.11.2014 № 4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Утвердить основные  характеристики бюджета Верх-Тулинского сельсовета на 2016-2018 годы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Верх-Тулинского сельсовета на 2016 год в сумме    40321300,0 руб., исходя из прогнозируемого объема собственных доходов  в сумме  39934000,0 руб., в том числе поступление налоговых доходов по дополнительным нормативам отчислений от налога на доходы физических лиц в сумме 6736700,0 руб. и безвозмездных поступлений от других бюджетов бюджетной системы Российской Федерации в сумме  387300,0 руб.; на 2017 год в сумме 38103900,0 руб. исходя из прогнозируемого объема собственных доходов    в сумме 38103900,0 руб., в том числе поступление налоговых доходов по дополнительным нормативам отчислений от налога на доходы физических лиц в сумме 4496600,0 руб. и безвозмездных поступлений от других бюджетов бюджетной системы Российской Федерации в сумме 0,0 руб., и на 2018 год в сумме  39271500,0 руб. исходя из прогнозируемого объема собственных доходов  в сумме 39271500,0 руб., в том числе поступление налоговых доходов по дополнительным нормативам отчислений от налога на доходы физических лиц в сумме 4436100,0 руб. и безвозмездных поступлений от других бюджетов бюджетной системы Российской Федерации в сумме 0,0  руб. (приложение  № 1)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расходов бюджета Верх-Тулинского сельсовета  на 2016 год в сумме  40321300,0 рублей; на 2017  год в сумме  38103900,0руб., в том числе условно утвержденные расходы в сумме 952598,0 руб.  и на 2018 год  в сумме   39271500,0 руб., в том числе условно утвержденные расходы в сумме 1963575,0 руб. (приложение  № 2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Верх-Тулинского сельсовета на 2016 год в сумме 0,00 руб., на 2017 год в сумме 0,00 руб., на 2018 год в сумме 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Установить «Перечень главных администраторов доходов бюджета Верх-Тулинского сельсовета на 2016 год и на плановый период 2017 и 2018 годов» согласно приложению  № 4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Главные администраторы доходов бюджета Верх-Тулинского сельсовета, за исключением безвозмездных поступлений в бюджет сельсовета из федерального и областного бюджетов (таблица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Главные  администраторы безвозмездных поступлений в бюджет  Верх-Тулинского сельсовета из федерального и областного  бюджетов  (таблица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«Перечень главных администраторов источников финансирования дефицита бюджета Верх-Тулинского сельсовета на 2016 год и на плановый период 2017 и 2018 годов»  (таблица 3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код главного администратора доходов, главного распорядителя бюджетных средств, главного администратора источников финансирования дефицита бюджета, состоящих из трех знаков и соответствующий номеру 555, присвоенный главному администратору доходов и источников финансирования дефицита бюджета администрации Верх-Тулинского сельсовета Новосибирского района Новосибирской области. Утвердить администрацию Верх-Тулин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, состоящих из трех знаков и соответствующий номеру 555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Установить, что в случае изменения в 2016 году перечня и (или) полномочий  главных администраторов доходов бюджета Верх-Тулинского сельсовета или главных администраторов источника финансирования дефицита бюджета Верх-Тулинского сельсовета администрация Верх-Тулинского сельсовета Новосибирского района Новосибирской области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16 год и на плановый период 2017 и 2018 годов согласно приложению  № 5 к настоящему решению, в том числ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Таблица 1 –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 2 – неустановленные бюджетным законодательством Российской Федерации  нормативы распределения доходов между бюджетами бюджетной системы Российской Федерации в части безвозмездных поступлений из федерального и областного бюдж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муниципальных внутренних заимствований  Верх-Тулинского сельсовета на  2016-2018 годы согласно приложения № 6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гарантий Верх-Тулинского сельсовета  в валюте Российской Федерации согласно приложению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долга Верх-Тулинского сельсовета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16 год в сумме -  33197300,0 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17 год в сумме -  33607300,0 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18 год в сумме -  348354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верхний предел муниципального внутреннего долга Верх-Тулинского сельсовет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17 года в сумме -  0,00 руб., в том числе верхний предел долга по муниципальным гарантиям Верх-Тулинского сельсовета в сумме 0,00 руб.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 1 января 2018 года в сумме – 0,00 руб., в том числе верхний предел долга по муниципальным гарантиям Верх-Тулинского сельсовета в сумме 0,00 руб.;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1 января 2019 года в сумме – 0,00 руб., в том числе верхний предел долга по муниципальным гарантиям Верх-Тулинского сельсовета в сумме 0,00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</w:t>
      </w:r>
      <w:r>
        <w:rPr/>
        <w:t xml:space="preserve">  </w:t>
      </w:r>
      <w:r>
        <w:rPr>
          <w:sz w:val="24"/>
          <w:szCs w:val="24"/>
        </w:rPr>
        <w:t>Установить, что в 2016 году и в плановом  периоде 2017 и 2018 годов привлечение коммерческих кредитов в бюджет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2. Установить предельный объем расходов бюджета Верх-Тулинского сельсовета Новосибирского района Новосибирской области на обслуживание муниципального внутреннего долга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16 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17 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18 год в сумме -  0,00 руб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Верх-Тулинского сельсовета на 2016-2018 годы согласно приложения №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Заключение и оплата муниципальными казенными учреждениями Верх-Тулинского сельсовета (далее - казенные учреждения) и органами местного самоуправ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рушении казенным учреждением и органом местного самоуправления   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, определенным администрацией Верх-Тулин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, что казенные учреждения и орган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1"/>
          <w:numId w:val="1"/>
        </w:numPr>
        <w:ind w:left="142" w:firstLine="398"/>
        <w:jc w:val="both"/>
        <w:rPr/>
      </w:pPr>
      <w:r>
        <w:rPr>
          <w:sz w:val="24"/>
          <w:szCs w:val="24"/>
        </w:rPr>
        <w:t>в размере 100 процентов суммы договора (контракта) по договорам (контрактам) о предоставлении услуг связи, услуг проживания в гостиницах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иной приносящей доход деятельности;</w:t>
      </w:r>
    </w:p>
    <w:p>
      <w:pPr>
        <w:pStyle w:val="Normal"/>
        <w:numPr>
          <w:ilvl w:val="1"/>
          <w:numId w:val="1"/>
        </w:numPr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в размере 90 процентов сумм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30 процентов суммы договора (контракта), если иное не предусмотрено законодательством РФ, по остальным договорам (контрактам)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в размере 100 процентов суммы договора (контракта) по распоряжению администрации Верх-Тулин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Установить, что средства, поступающие во временное распоряжение муниципальных учреждений Верх-Тулинского сельсовета Новосибирского района Новосибирской области, учитываются на лицевых счетах, открытых им в органе федерального казначей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 Установить, что не использованные по состоянию на 01 января 2016 года остатки целевых средств, переданных из федерального, областного бюджетов в бюджет Верх-Тулинского сельсовета, подлежат возврату в доход федерального, областного бюдж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федерального, областного бюджетов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Ф от 11 июня 2009 года № 51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численные в доход федерального, областного бюджетов неиспользованные остатки целевых средств могут быть возвращены в бюджет Верх-Тулинского сельсовета при установлении наличия потребности в  использовании их на те же цели в соответствии с решениями главных администраторов доходов федерального, областного бюджетов от возврата неиспользованных остатков целев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 Установить, что доходы бюджета Верх-Тулинского сельсовета на 2016 год и плановый период 2017 и 2018 годов формируются за счет доходов от предусмотренных законодательством РФ о налогах и сборах федеральных налогов и сборов, в том числе от налогов, предусмотренных специальными налоговыми режимами, местных налогов, пеней и штрафов по ним, неналоговых доходов, а также за счет безвозмездных поступлений. (приложение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 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 видов расходов классификации расходов бюджета на 2016 год и плановый период 2017 и 2018 годов согласно приложения  № 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7. Утвердить ведомственную структуру расходов бюджета Верх-Тулинского сельсовета на 2016 год и плановый период 2017 и 2018 годов согласно приложения № 9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 Утвердить процент софинансирования расходов из местного бюджета в размере не менее 5 % от суммы целевых средств, направляемых  в бюджет Верх-Тулинского сельсовета начиная с 1 января 2008 года до достижения суммарной стоимости финансирования  инвестиционного проекта в пределах 20000,0 тыс. руб., свыше этой суммы доля софинансирования из местного бюджета составляет 1 % от объема финансирования инвестиционного проекта, если иное не предусмотрено нормативными правовыми актами Новосибирской области, нормативными правовыми актами Российской Федерации или соглашениями с федеральными органами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Утвердить перечень публичных нормативных обязательств, подлежащих исполнению за счет средств бюджета Верх-Тулинского сельсовета на 2016 год и плановый период 2017 и 2018 годов согласно приложения  № 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0. Утвердить общий объем бюджетных ассигнований, направляемых на исполнение публичных нормативных обязательств, на 2016 год в сумме 700,0 тыс.руб., на 2017 год в сумме 700,0 тыс.руб., на 2018 год в сумме 700,0 тыс.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 Утвердить размер резервного фонда администрации Верх-Тулинского сельсовета Новосибирского района Новосибирской области на 2016 год в сумме 500,0 тыс.руб., на 2017 год в сумме 500,0 тыс.руб., на 2018 год в сумме 500,0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 Установить, что в 2016 году и в плановом  периоде 2017 и 2018 годов бюджетные кредиты из бюджета Верх-Тулинского сельсовета Новосибирского района Новосибирской области предоставляться не будут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3.Установить, что субсидии юридическим лицам, индивидуальным предпринимателям и физическим лицам – производителям товаров, работ, услуг,  предоставляются в порядке и в соответствии с требованиями к виду деятельности получателя субсидий и месту осуществления, установленными правовыми актам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е Верх-Тулинского сельсовета Новосибирского района Новосибирской области могут быть предусмотрены бюджетные ассигнования на предоставление в соответствии с решениями администрации Верх-Тулинского сельсовета Новосибир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 и в </w:t>
      </w:r>
      <w:bookmarkStart w:id="0" w:name="p1884"/>
      <w:bookmarkEnd w:id="0"/>
      <w:r>
        <w:rPr>
          <w:sz w:val="24"/>
          <w:szCs w:val="24"/>
        </w:rPr>
        <w:t>порядке,  установленном муниципальными правовыми актам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 и (или) законодательством Новосибирской области, и в порядке, установленном Правительством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Установить, что при отсутствии федерального закона и (или) нормативного правового акта Правительства РФ, иных федеральных органов исполнительной власти, устанавливающих распределение ассигнований для Верх-Тулинского сельсовета Новосибирского района Новосибирской области, доведение лимитов бюджетных обязательств по расходам бюджета Верх-Тулинского сельсовета Новосибирского района Новосибирской области,  осуществляемым за счет соответствующих ассигнований федерального бюджета, до главных распорядителей средств бюджета Верх-Тулинского сельсовета Новосибирского района Новосибирской области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Правительства РФ, иных федеральных органов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 Установить, что при отсутствии закона и (или) нормативного правового акта Новосибирской области, устанавливающих расходные обязательства Верх-Тулинского сельсовета Новосибирского района Новосибирской области, доведение лимитов бюджетных обязательств по  соответствующим расходам бюджета Верх-Тулинского сельсовета Новосибирского района Новосибирской области до главных распорядителей средств бюджета Верх-Тулинского сельсовета Новосибирского района Новосибирской области, регламентирующие порядок исполнения расходного обязательства Верх-Тулинского сельсовета Новосибирского района Новосибирской области, санкционирование оплаты денежных обязательств по нему 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.  Установить в соответствии с пунктом 3 статьи 217 Бюджетного кодекса РФ следующие основания для внесения в 2016 году изменений в показатели сводной бюджетной росписи бюджета Верх-Тулинского сельсовета Новосибирского района Новосибирской области, связанные с особенностями исполнения бюджета Верх-Тулинского сельсовета Новосибирского района Новосибирской области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между элементами вида расходов в пределах общего объема бюджетных ассигнований, предусмотренных главному распорядителю бюджетных средств бюджета Верх-Тулинского сельсовета Новосибирского района Новосибирской области по соответствующему разделу, подразделу, целевой статье, группе и подгруппе вида расходов классификации расходов бюджетов ( за исключением случаев, установленных настоящим Решением и принимаемыми  в соответствии с ним нормативными правовыми актами администрации Верх-Тулинского сельсовета Новосибирского района Новосибирской обла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 при изменении установленного порядка применения бюджетной классиф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бюджета Верх-Тулинского сельсовета Новосибирского района Новосибирской области на предоставление субсидий на конкурсной основе (грантов) физическим и юридическим лиц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ерераспределение бюджетных ассигнований, предусмотренных главному распорядителю бюджетных средств бюджета Верх-Тулинского сельсовета за счет межбюджетных трансфертов из федерального и областного бюджетов, между видами расходов, обусловленное изменением федерального законодательства и законодательств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казенных учреждений Верх-Тулинского сельсовета, изъятого в муниципальную казну Верх-Тулинского сель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бразовавшейся в отчетно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 се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аспределение на основании областных нормативных правовых актов субсидий, субвенций, иных межбюджетных трансфертов, предоставленных из областного бюджета или от физических и юридических лиц бюджету Верх-Тулинского сельсовета, сверх объемов, утвержденных настоящим решением се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для софинансирования  расходных обязательств в целях выполнения условий предоставления субсидий из областного и федерального бюдж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  Утвердить объем бюджетных ассигнований дорожного фонда Верх-Тулинского сельсовета Новосибирского района Новосибир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2016 год в сумме 3030700,0 рубле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 2017 год в сумме 2418300,0 рубле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 2018 год в сумме 2556800,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использования средств муниципального дорожного фонда Верх-Тулинского сельсовета Новосибирского района Новосибирской области утвержден Положением о порядке формирования и использования  бюджетных ассигнований муниципального дорожного фонда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 Установить, что в 2016 году и плановом периоде 2017-2018 годов предоставление бюджетных инвестиций (за исключением бюджетных инвестиций в объекты капитального строительства) юридическим лицам, не являющимся муниципальными учреждениями и муниципальными унитарными предприятиями, из бюджета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9.    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Волк С.Е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 Настоящее Решение вступает в силу с 1 января 201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Врио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ерх-Тулинского сельсовета                                  Верх-Тули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 </w:t>
      </w:r>
      <w:r>
        <w:rPr>
          <w:sz w:val="24"/>
          <w:szCs w:val="24"/>
        </w:rPr>
        <w:t>Кононов Н.П.                                  ________________ И.Ю.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2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7:00Z</dcterms:created>
  <dc:creator>1</dc:creator>
  <dc:description/>
  <dc:language>en-US</dc:language>
  <cp:lastModifiedBy>Пользователь</cp:lastModifiedBy>
  <cp:lastPrinted>2015-12-15T08:56:00Z</cp:lastPrinted>
  <dcterms:modified xsi:type="dcterms:W3CDTF">2015-12-15T01:57:00Z</dcterms:modified>
  <cp:revision>2</cp:revision>
  <dc:subject/>
  <dc:title>СОВЕТ ДЕПУТАТОВ ВЕРХ-ТУЛИНСКОГО СЕЛЬСОВЕТА</dc:title>
</cp:coreProperties>
</file>