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19»  мая 2016  г.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, реорганизации, ликвидации и управления муниципальными унитарными предприятиями в Верх-Тулинском сельсовете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"О государственных и муниципальных унитарных предприятиях" (далее - Федеральный закон "О государственных и муниципальных унитарных предприятиях"), иными нормативными правовыми актами Российской Федерации, Новосибирской области и муниципальными правовыми актами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, реорганизации, ликвидации и управления муниципальными унитарными предприятиями в Верх-Тулинском сельсовете Новосибирского района Новосибирской области (прилагается)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местить данное решение  на официальном сайте администрации Верх-Тулинского сельсовета в информ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постоянную комиссию по вопросам местного самоуправления, обеспечению законности,  правопорядка и гласности, работе с общественными организациями Совета депутатов Верх-Тулинского сельсовета (Черкасов В.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E936036F26A60EC723A210E004243D2A0088EEF5D683AF30808E3N6E" TargetMode="External"/><Relationship Id="rId3" Type="http://schemas.openxmlformats.org/officeDocument/2006/relationships/hyperlink" Target="consultantplus://offline/ref=EC4E936036F26A60EC723A210E004243D1A10C8AE10C3F38A25D0633830AACF0D567D119D9FF6044E3NDE" TargetMode="External"/><Relationship Id="rId4" Type="http://schemas.openxmlformats.org/officeDocument/2006/relationships/hyperlink" Target="consultantplus://offline/ref=EC4E936036F26A60EC723A210E004243D1A00689E30B3F38A25D0633830AACF0D567D119D9FF664DE3N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4:00Z</dcterms:created>
  <dc:creator>User</dc:creator>
  <dc:description/>
  <dc:language>en-US</dc:language>
  <cp:lastModifiedBy>Admin</cp:lastModifiedBy>
  <cp:lastPrinted>2016-05-18T12:52:00Z</cp:lastPrinted>
  <dcterms:modified xsi:type="dcterms:W3CDTF">2016-05-18T11:35:00Z</dcterms:modified>
  <cp:revision>4</cp:revision>
  <dc:subject/>
  <dc:title/>
</cp:coreProperties>
</file>