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19» апреля  2016  г.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обращения гр.Шмурыгина С.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ее обращение гр.Шмурыгина С.В., проживающего по ул.Новая  с.Верх-Тула  по вопросу  сохранности магазина на прежнем месте по ул.Рабочая с.Верх-Тула,   Совет депутатов Верх-Тулинского сельсовета Новосибирского района Новосибирской области </w:t>
      </w:r>
    </w:p>
    <w:p>
      <w:pPr>
        <w:pStyle w:val="TextBodyIndent"/>
        <w:ind w:hanging="0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й комиссии по землепользованию, экологии, благоустройству, жилищно-коммунальному хозяйству и развитию малого бизнеса (Гребенщиков Г.В.) совместно с зам.главы Верх-Тулинского сельсовета Ена И.Ю., специалистом Климовой О.Д., юридической службой    рассмотреть заявление Шмурыгина С.В. и до 15 мая 2016г. подготовить мотивированный отве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                                                         Н.П.Коно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2:00Z</dcterms:created>
  <dc:creator>User</dc:creator>
  <dc:description/>
  <dc:language>en-US</dc:language>
  <cp:lastModifiedBy>Admin</cp:lastModifiedBy>
  <cp:lastPrinted>2016-05-16T16:42:00Z</cp:lastPrinted>
  <dcterms:modified xsi:type="dcterms:W3CDTF">2016-05-16T10:42:00Z</dcterms:modified>
  <cp:revision>2</cp:revision>
  <dc:subject/>
  <dc:title/>
</cp:coreProperties>
</file>