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ВЕРХ-ТУЛИНСКОГО СЕЛЬ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-я  сесс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ерх-Тул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 «19» апреля  2016  г.                                                                                 №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 об исполнения  прогнозного  плана социально-экономического развития Верх-Тулинского сельсовета за 2015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27 Устава Верх-Тулинского сельсовета, заслушав отчет об исполнении прогнозного плана социально-экономического развития Верх-Тулинского сельсовета за 2015 год, обсудив итоги публичных слушаний от 22 марта 2016г.,   Совет депутатов Верх-Тулинского сельсовета Новосибирского района Новосибирской области </w:t>
      </w:r>
    </w:p>
    <w:p>
      <w:pPr>
        <w:pStyle w:val="TextBodyIndent"/>
        <w:ind w:hanging="0"/>
        <w:rPr/>
      </w:pPr>
      <w:r>
        <w:rPr/>
        <w:t>РЕШИЛ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отчет об исполнении прогнозного плана социально-экономического развития Верх-Тулинского сельсовета за 2015 год.  (прилагается). 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Cs/>
          <w:sz w:val="28"/>
          <w:szCs w:val="28"/>
        </w:rPr>
        <w:t>Опубликовать данное решение в газете «Приобская правда» и разместить на официальном сайте администрации Верх-Тулинского сельсовета в информационной сети «Интернет»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рх-Тулинского сельсовета                  Председатель Совета депутатов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ерх-Тул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М.И. Соболёк               _______________ Н.П.Конон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1:46:00Z</dcterms:created>
  <dc:creator>User</dc:creator>
  <dc:description/>
  <dc:language>en-US</dc:language>
  <cp:lastModifiedBy>Admin</cp:lastModifiedBy>
  <cp:lastPrinted>2016-04-18T17:45:00Z</cp:lastPrinted>
  <dcterms:modified xsi:type="dcterms:W3CDTF">2016-04-18T11:46:00Z</dcterms:modified>
  <cp:revision>2</cp:revision>
  <dc:subject/>
  <dc:title/>
</cp:coreProperties>
</file>