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0» июля  2016  г.                                                                                 № 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мене расчетной  дотации 2017 года дополнительными норматив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37 Бюджетного кодекса Российской Федерации,  законом Новосибирской области от 07.10.2011г. № 112-ОЗ  «О бюджетном  процессе в Новосибирской области», 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депутатам Новосибирского областного Совета депутатов по вопросу замены расчетной дотации на выравнивание уровня бюджетной обеспеченности  дополнительным  нормативом  отчисления от налога на доходы физических лиц в доходах  бюджета Верх-Тулинского сельсовета  на 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2:00Z</dcterms:created>
  <dc:creator>User</dc:creator>
  <dc:description/>
  <dc:language>en-US</dc:language>
  <cp:lastModifiedBy>Admin</cp:lastModifiedBy>
  <cp:lastPrinted>2016-04-18T17:39:00Z</cp:lastPrinted>
  <dcterms:modified xsi:type="dcterms:W3CDTF">2016-07-19T10:52:00Z</dcterms:modified>
  <cp:revision>2</cp:revision>
  <dc:subject/>
  <dc:title/>
</cp:coreProperties>
</file>